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ксим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8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2»  марта  2019 г</w:t>
      </w:r>
      <w:r>
        <w:rPr>
          <w:sz w:val="28"/>
          <w:szCs w:val="28"/>
        </w:rPr>
        <w:t xml:space="preserve">.  №13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 назначении публичных слушаний по проекту планировки с проектом межевания территории в его составе для проектирования и строительства объекта АО «Самаранефтегаз»: 5283П «Техническое перевооружение напорного газопровода 3 ступени сепарации Нефтегорского НСП». Местоположение: Самарская область, муниципальный район Богатовский, на земельных участках с кадастровыми номерами  63:13:0403013:3, 63:13:0403013:58</w:t>
      </w:r>
    </w:p>
    <w:p>
      <w:pPr>
        <w:pStyle w:val="Normal"/>
        <w:numPr>
          <w:ilvl w:val="0"/>
          <w:numId w:val="0"/>
        </w:numPr>
        <w:autoSpaceDE w:val="false"/>
        <w:ind w:right="850" w:hanging="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Градостроительным кодексом РФ от 29.12.2004 года № 190-ФЗ, Федеральным Законом РФ от 06.10.2003г. № 131-ФЗ «Об общих принципах организации местного самоуправления в Российской Федерации», Уставом сельского поселения Максимовка муниципального района Богатовский Самарской области,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Назначить с 13.03.2019г. по 12.04.2019г публичные слушания по проекту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планировки с проектом межевания территории в его составе для проектирования и строительства объекта АО «Самаранефтегаз»: 5283П «Техническое перевооружение напорного газопровода 3 ступени сепарации Нефтегорского НСП». Местоположение:Самарская область, муниципальный район Богатовский, на земльных участках с кадастровыми номерами  63:13:0403013:3, 63:13:0403013:5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Максимовка муниципального района Богатовский Самарской области  Тумаеву Н.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Определить местом проведения публичных слушаний, в том числе местом проведения мероприятия по информированию жителей сельского поселения Максимовка муниципального района Богатовский Самарской области, иных заинтересованных лиц по проекту планировки с проектом межевания территории указанному в п.1 настоящего Постановления здание администрации сельского поселения Максимовка, расположенного по адресу: Самарская область, Богатовский район, с. Максимовка, ул. Октябрьская, 23.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информированию жителей сельского поселения Максимовка муниципального района Богатовский Самарской области, иных заинтересованных лиц по публичным слушаниям назначить на 19.03.2019г. в период с 18-00 до 19-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Прием замечаний и предложений от заинтересованных лиц по публичным слушаниям по проекту планировки с проектом межевания территории, указанному в п 1. настоящего Постановления, осуществлять специалисту Администрации сельского поселения Максимовка муниципального района Богатовский  Самарской области Тумаевой Н.Ю. с 13.03.2019г. по 09.04.2019г. по адресу: Самарская область, Богатовский район, с. Максимовка, ул. Октябрьская, 23.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Вестник сельского поселения Максимовка» и разместить на официальном сайте администрации муниципального района Богатовский в разделе сельского посел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на следующий день после даты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Максимовк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Богат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                                  </w:t>
        <w:tab/>
        <w:t xml:space="preserve">         С.Г. Поп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2">
    <w:name w:val="Body text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0:00Z</dcterms:created>
  <dc:creator>1</dc:creator>
  <dc:description/>
  <cp:keywords/>
  <dc:language>en-US</dc:language>
  <cp:lastModifiedBy>пользователь</cp:lastModifiedBy>
  <cp:lastPrinted>2019-03-14T09:13:00Z</cp:lastPrinted>
  <dcterms:modified xsi:type="dcterms:W3CDTF">2019-04-08T09:25:00Z</dcterms:modified>
  <cp:revision>31</cp:revision>
  <dc:subject/>
  <dc:title>АДМИНИСТРАЦИЯ</dc:title>
</cp:coreProperties>
</file>