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  <w:t>АДМИНИСТРАЦИЯ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  Максимовка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униципального района Богатовский </w:t>
      </w:r>
    </w:p>
    <w:p>
      <w:pPr>
        <w:pStyle w:val="TextBody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bCs/>
          <w:caps/>
          <w:sz w:val="28"/>
          <w:szCs w:val="28"/>
        </w:rPr>
        <w:t>Самарской области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46634 Самарская область Богатовский район село Максимовка улица Октябрьская,23 т. 8846-66-33-3-37</w:t>
      </w:r>
    </w:p>
    <w:p>
      <w:pPr>
        <w:pStyle w:val="TextBody"/>
        <w:jc w:val="center"/>
        <w:rPr>
          <w:b/>
          <w:b/>
        </w:rPr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</w:t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т «06» мая 2019г.  № 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 профилактики нарушений обязательных требований на 2019 год и плановый период 2020-2021 гг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частью 1 статьи 8.2 Федерального закона от 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.12.2018 N 1680 " 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</w:t>
      </w:r>
      <w:bookmarkStart w:id="0" w:name="Par15"/>
      <w:bookmarkEnd w:id="0"/>
      <w:r>
        <w:rPr>
          <w:sz w:val="28"/>
          <w:szCs w:val="28"/>
        </w:rPr>
        <w:t xml:space="preserve"> Уставом сельского поселения Максимовка муниципального района Богатовский самарской области, администрация сельского поселения Максимовка муниципального района Богатовский самарской области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ТАНОВЛЯЕТ: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профилактики нарушений обязательных требований на 2019 год и плановый период 2020-2021 гг. (Приложение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тветственным исполнителям профилактических мероприятий, указанным в Плане-графике (Приложение 1 к Программе профилактики нарушений обязательных требований законодательства на 2019 год и плановый период 2020-2021 гг.) обеспечить выполнение мероприятий в установленные сроки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8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ксимовка</w:t>
      </w:r>
    </w:p>
    <w:p>
      <w:pPr>
        <w:pStyle w:val="Normal"/>
        <w:tabs>
          <w:tab w:val="clear" w:pos="709"/>
          <w:tab w:val="left" w:pos="118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ого района Богатовский</w:t>
      </w:r>
    </w:p>
    <w:p>
      <w:pPr>
        <w:pStyle w:val="Normal"/>
        <w:tabs>
          <w:tab w:val="clear" w:pos="709"/>
          <w:tab w:val="left" w:pos="1185" w:leader="none"/>
          <w:tab w:val="left" w:pos="7305" w:leader="none"/>
        </w:tabs>
        <w:spacing w:lineRule="atLeast" w:line="100"/>
        <w:rPr/>
      </w:pPr>
      <w:r>
        <w:rPr>
          <w:sz w:val="28"/>
          <w:szCs w:val="28"/>
        </w:rPr>
        <w:t>Самарской области                                                                                    С.Г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5.2019г.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грамма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филактики нарушений обязательных требований на 2019 год и плановый период 2020-2021 гг.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1. Анализ и оценка состояния подконтрольной сферы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осуществления муниципального контроля.</w:t>
      </w:r>
    </w:p>
    <w:p>
      <w:pPr>
        <w:pStyle w:val="ListParagraph"/>
        <w:spacing w:lineRule="atLeast" w:line="100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>На территории сельского поселения Максимовка муниципального района Богатовский Самарской области осуществляются следующие виды муниципального контроля: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жилищный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Cs/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обе</w:t>
      </w:r>
      <w:r>
        <w:rPr>
          <w:rFonts w:eastAsia="Times New Roman"/>
          <w:bCs/>
          <w:sz w:val="28"/>
          <w:szCs w:val="28"/>
        </w:rPr>
        <w:t>спечением сохранности автомоби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дорог местного значения в границах населенных пунктов поселений;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области использования и охраны особо охраняемых природных территорий местного значения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- лесной контроль. 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я  по  муниципальному  контролю  включают  в себя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принятие  решения  о проведении  проверки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дготовка  к проверке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существление  проверки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дготовка  акта  по результатам   проведенной  проверки,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знакомление  с ним  субъекта  проверки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нятие  предусмотренных   законодательством  мер  при  выявлении  нарушений   в деятельности  субъекта  проверки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Исполнение муниципальных функций осуществляется в форме плановых проверок, проводимых в соответствии с планами проверок юридических лиц и индивидуальных предпринимателей, утвержденными в установленном законодательством порядке после соответствующего согласования с прокуратурой, а также внеплановыми проверками соблюдения правил и законных интересов юридических лиц, индивидуальных предпринимателей и граждан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Повышению эффективности осуществления муниципального  контроля будет способствовать:</w:t>
      </w:r>
    </w:p>
    <w:p>
      <w:pPr>
        <w:pStyle w:val="ListParagraph"/>
        <w:spacing w:lineRule="atLeast" w:line="100"/>
        <w:ind w:left="0" w:righ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- проведение в полном объеме плановых проверок по соблюдению законодательства;</w:t>
      </w:r>
    </w:p>
    <w:p>
      <w:pPr>
        <w:pStyle w:val="ListParagraph"/>
        <w:spacing w:lineRule="atLeast" w:line="100"/>
        <w:ind w:left="0" w:righ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заимодействие с органами государственного 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ListParagraph"/>
        <w:spacing w:lineRule="atLeast" w:line="100"/>
        <w:ind w:left="0" w:righ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нятие нормативно правовых актов по осуществлению муниципального контроля;</w:t>
      </w:r>
    </w:p>
    <w:p>
      <w:pPr>
        <w:pStyle w:val="ListParagraph"/>
        <w:spacing w:lineRule="atLeast" w:line="100"/>
        <w:ind w:left="0" w:right="0" w:firstLine="45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систематическое проведение практических семинаров по вопросам осуществления муниципального контроля.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+mn-ea"/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  <w:t>Раздел 2. Основные цели и задачи профилактической работы</w:t>
      </w:r>
    </w:p>
    <w:p>
      <w:pPr>
        <w:pStyle w:val="Normal"/>
        <w:spacing w:lineRule="atLeast" w:line="100"/>
        <w:jc w:val="center"/>
        <w:rPr>
          <w:rFonts w:eastAsia="+mn-ea"/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Задачами программы являются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-  выявление причин, факторов и условий, способствующих нарушениям обязательных требований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Программа разработана на 2019 год и плановый период 2020-2021 гг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 сельского поселения Максимовка муниципального района Богатовский Самарской области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66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+mn-ea"/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  <w:t>Раздел 3. Мероприятия программы</w:t>
      </w:r>
    </w:p>
    <w:p>
      <w:pPr>
        <w:pStyle w:val="Normal"/>
        <w:spacing w:lineRule="atLeast" w:line="100"/>
        <w:jc w:val="center"/>
        <w:rPr>
          <w:rFonts w:eastAsia="+mn-ea"/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, сроки их реализации и ответственные исполнители приведены в План-графике профилактических мероприятий на 2019 год, а также проект Плана-графика на последующие два года реализации программы (Приложение 1). План-график профилактических мероприятий сформирован для всех видов муниципального контроля, осуществляемых администрацией сельского поселения Максимовка муниципального района Богатовский Самарской области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роведения плановых и внеплановых проверок в рамках осуществления муниципального контроля, проведенных должностными лицами администрации сельского поселения Максимовка муниципального района Богатовский Самарской области в 2019 году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</w:t>
        <w:br/>
        <w:t xml:space="preserve">     Для реализации профилактических мероприятий привлекаются специалисты администрации сельского поселения Максимовка муниципального района Богатовский Самарской област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сельского поселения Максимовка муниципального района Богатовский Самарской области в информационно-телекоммуникационной сети Интернет (</w:t>
      </w:r>
      <w:hyperlink r:id="rId2">
        <w:r>
          <w:rPr>
            <w:rStyle w:val="InternetLink"/>
            <w:rFonts w:eastAsia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bogatoe</w:t>
        </w:r>
        <w:r>
          <w:rPr>
            <w:rStyle w:val="InternetLink"/>
            <w:rFonts w:eastAsia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samregion</w:t>
        </w:r>
        <w:r>
          <w:rPr>
            <w:rStyle w:val="InternetLink"/>
            <w:rFonts w:eastAsia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"/>
            <w:sz w:val="28"/>
            <w:szCs w:val="28"/>
            <w:lang w:val="ru-RU"/>
          </w:rPr>
          <w:t>/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mun</w:t>
        </w:r>
        <w:r>
          <w:rPr>
            <w:rStyle w:val="InternetLink"/>
            <w:rFonts w:eastAsia="Times New Roman"/>
            <w:sz w:val="28"/>
            <w:szCs w:val="28"/>
            <w:lang w:val="ru-RU"/>
          </w:rPr>
          <w:t>/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seladmin</w:t>
        </w:r>
        <w:r>
          <w:rPr>
            <w:rStyle w:val="InternetLink"/>
            <w:rFonts w:eastAsia="Times New Roman"/>
            <w:sz w:val="28"/>
            <w:szCs w:val="28"/>
            <w:lang w:val="ru-RU"/>
          </w:rPr>
          <w:t>/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maximovka</w:t>
        </w:r>
      </w:hyperlink>
      <w:r>
        <w:rPr>
          <w:rFonts w:eastAsia="Times New Roman"/>
          <w:sz w:val="28"/>
          <w:szCs w:val="28"/>
        </w:rPr>
        <w:t xml:space="preserve"> )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Финансовое обеспечение реализации Программы осуществляется в рамках финансирования мероприятий по осуществлению муниципального контрол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ценка эффективности Программы</w:t>
      </w:r>
    </w:p>
    <w:p>
      <w:pPr>
        <w:pStyle w:val="ConsPlusNormal"/>
        <w:ind w:firstLine="709"/>
        <w:jc w:val="both"/>
        <w:rPr>
          <w:rFonts w:eastAsia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представлена в Приложении 2 к настоящей Программе.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spacing w:lineRule="atLeast" w:line="100"/>
        <w:jc w:val="righ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грамме профилактики нарушений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язательных требований законодательства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плановый период 2020-2021 гг.</w:t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-график</w:t>
      </w:r>
    </w:p>
    <w:p>
      <w:pPr>
        <w:pStyle w:val="Normal"/>
        <w:spacing w:lineRule="atLeast" w:line="100"/>
        <w:jc w:val="center"/>
        <w:rPr>
          <w:rFonts w:eastAsia="Times New Roman"/>
          <w:sz w:val="18"/>
          <w:szCs w:val="18"/>
        </w:rPr>
      </w:pPr>
      <w:r>
        <w:rPr>
          <w:b/>
          <w:sz w:val="18"/>
          <w:szCs w:val="18"/>
        </w:rPr>
        <w:t>профилактических мероприятий на 2019 год</w:t>
      </w:r>
    </w:p>
    <w:p>
      <w:pPr>
        <w:pStyle w:val="Normal"/>
        <w:spacing w:lineRule="atLeast" w:line="10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4109"/>
        <w:gridCol w:w="1323"/>
        <w:gridCol w:w="1559"/>
        <w:gridCol w:w="1559"/>
        <w:gridCol w:w="1276"/>
      </w:tblGrid>
      <w:tr>
        <w:trPr>
          <w:trHeight w:val="6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7" w:hanging="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ериодичность проведения, сроки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аты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ктуализация размещенных на официальном сайте администрации сельского поселения Максимовка муниципального района Богатовский  Самарской области (далее – администрация) актов (далее – НПА), содержащих обязательные требовани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оценка соблюдения которых является предметом муниципального контро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по каждому виду муниципального контрол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администрации сельского поселения Максимовка муниципального района Богатов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ндивидуальные предприниматели, гражд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вышение информирован-ности подконтроль-ных субъектов о действующих обязательных требования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фор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на официальном сайте администрации руководств (памяток) по соблюдению обязательных требован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администрации сельского поселения Максимовка муниципального района Богатов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 мере 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ндивидуальные предприниматели, гражд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вышение информирован-ности подконтроль-ных субъектов о действующих обязательных требования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убликование в   периодическом печатном издании «Вестник Максимовки»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администрации сельского поселения Максимовка муниципального района Богатов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ндивидуальные предприниматели, гражд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вышение информирован-ности подконтроль-ных субъектов о действующих обязательных требования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общение практики осуществления администрацией муниципального контроля размещение на официальном сайте администрации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 в целях недопущения таких наруш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администрации сельского поселения Максимовка муниципального района Богатов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" w:leader="none"/>
                <w:tab w:val="center" w:pos="1008" w:leader="none"/>
              </w:tabs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юль, </w:t>
            </w:r>
          </w:p>
          <w:p>
            <w:pPr>
              <w:pStyle w:val="Normal"/>
              <w:tabs>
                <w:tab w:val="clear" w:pos="709"/>
                <w:tab w:val="left" w:pos="513" w:leader="none"/>
                <w:tab w:val="center" w:pos="1008" w:leader="none"/>
              </w:tabs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оябрь </w:t>
            </w:r>
          </w:p>
          <w:p>
            <w:pPr>
              <w:pStyle w:val="Normal"/>
              <w:tabs>
                <w:tab w:val="clear" w:pos="709"/>
                <w:tab w:val="left" w:pos="513" w:leader="none"/>
                <w:tab w:val="center" w:pos="1008" w:leader="none"/>
              </w:tabs>
              <w:spacing w:lineRule="atLeast" w:line="10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19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ндивидуальные предприниматели, гражд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твраще-ние нарушений обязательных требова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администрации сельского поселения Максимовка муниципального района Богатов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ях, предусмотренных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../../C:%5CUsers%5C%D0%BF%D0%BE%D0%BB%D1%8C%D0%B7%D0%BE%D0%B2%D0%B0%D1%82%D0%B5%D0%BB%D1%8C%5CDocuments%5C%D0%9D%D0%9E%D0%A0%D0%9C%D0%90%D0%A2%D0%98%D0%92%D0%9D%D0%9E-%D0%9F%D0%A0%D0%90%D0%92%D0%AB%D0%95%20%D0%90%D0%9A%D0%A2%D0%90%5C%D0%9D%D0%9F%D0%90%202019%5C%D0%BC%D0%B0%D0%B9%5C%D0%9F%D0%BE%D1%81%D1%82%D0%B0%D0%BD%D0%BE%D0%B2%D0%BB%D0%B5%D0%BD%D0%B8%D0%B5%2029%20%D0%BF%D1%80%D0%B8%D0%BB%D0%BE%D0%B6%D0%B5%D0%BD%D0%B8%D1%8F.doc" \l "P385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частью 5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../../C:%5CUsers%5C%D0%BF%D0%BE%D0%BB%D1%8C%D0%B7%D0%BE%D0%B2%D0%B0%D1%82%D0%B5%D0%BB%D1%8C%5CDocuments%5C%D0%9D%D0%9E%D0%A0%D0%9C%D0%90%D0%A2%D0%98%D0%92%D0%9D%D0%9E-%D0%9F%D0%A0%D0%90%D0%92%D0%AB%D0%95%20%D0%90%D0%9A%D0%A2%D0%90%5C%D0%9D%D0%9F%D0%90%202019%5C%D0%BC%D0%B0%D0%B9%5C%D0%9F%D0%BE%D1%81%D1%82%D0%B0%D0%BD%D0%BE%D0%B2%D0%BB%D0%B5%D0%BD%D0%B8%D0%B5%2029%20%D0%BF%D1%80%D0%B8%D0%BB%D0%BE%D0%B6%D0%B5%D0%BD%D0%B8%D1%8F.doc" \l "P387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статьи 8.2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Федерального закона от 26.12.</w:t>
            </w:r>
            <w:r>
              <w:rPr>
                <w:sz w:val="18"/>
                <w:szCs w:val="18"/>
              </w:rPr>
              <w:t>2008 №29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ндивидуальные предприниматели, гражд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твраще-ние нарушений обязательных требова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разделе 5 Програм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администрации сельского поселения Максимовка муниципального района Богатов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,</w:t>
            </w:r>
          </w:p>
          <w:p>
            <w:pPr>
              <w:pStyle w:val="ConsPlusNormal"/>
              <w:ind w:firstLine="1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ндивидуальные предприниматели, гражд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 об эффективности и результативно-сти профилактических мероприятий за отчетный (прошедший) год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 Плана-графика</w:t>
      </w:r>
    </w:p>
    <w:p>
      <w:pPr>
        <w:pStyle w:val="Normal"/>
        <w:spacing w:lineRule="atLeast" w:line="1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филактических мероприятий на плановый период 2020-2021 гг.</w:t>
      </w:r>
    </w:p>
    <w:p>
      <w:pPr>
        <w:pStyle w:val="Normal"/>
        <w:spacing w:lineRule="atLeast" w:line="1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80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4111"/>
        <w:gridCol w:w="1324"/>
        <w:gridCol w:w="1560"/>
        <w:gridCol w:w="1560"/>
        <w:gridCol w:w="1276"/>
      </w:tblGrid>
      <w:tr>
        <w:trPr>
          <w:trHeight w:val="6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7" w:hanging="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ериодичность проведения, сроки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аты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ктуализация размещенных на официальном сайте администрации сельского поселения Максимовка муниципального района Богатовский Самарской области (далее – администрация) актов (далее – НПА), содержащих обязательные требовани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оценка соблюдения которых является предметом муниципального контро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по каждому виду муниципального контроля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администрации сельского поселения Максимовка муниципального района Богатовский Сама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ндивидуальные предприниматели, гражд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вышение информирован-ности подконтроль-ных субъектов о действующих обязательных требования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фор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на официальном сайте администрации руководств (памяток) по соблюдению обязательных требований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администрации сельского поселения Максимовка муниципального района Богатовский Сама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 мере 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ндивидуальные предприниматели, гражд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вышение информирован-ности подконтроль-ных субъектов о действующих обязательных требования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убликование в   периодическом печатном издании «Вестник Максимовки»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администрации сельского поселения Максимовка муниципального района Богатовский Сама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ндивидуальные предприниматели, гражд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вышение информирован-ности подконтроль-ных субъектов о действующих обязательных требования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общение практики осуществления администрацией муниципального контроля размещение на официальном сайте администрации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 в целях недопущения таких наруш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администрации сельского поселения Максимовка муниципального района Богатовский Сама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" w:leader="none"/>
                <w:tab w:val="center" w:pos="1008" w:leader="none"/>
              </w:tabs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юль, </w:t>
            </w:r>
          </w:p>
          <w:p>
            <w:pPr>
              <w:pStyle w:val="Normal"/>
              <w:tabs>
                <w:tab w:val="clear" w:pos="709"/>
                <w:tab w:val="left" w:pos="513" w:leader="none"/>
                <w:tab w:val="center" w:pos="1008" w:leader="none"/>
              </w:tabs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оябрь </w:t>
            </w:r>
          </w:p>
          <w:p>
            <w:pPr>
              <w:pStyle w:val="Normal"/>
              <w:tabs>
                <w:tab w:val="clear" w:pos="709"/>
                <w:tab w:val="left" w:pos="513" w:leader="none"/>
                <w:tab w:val="center" w:pos="1008" w:leader="none"/>
              </w:tabs>
              <w:spacing w:lineRule="atLeast" w:line="10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20-2021 г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ндивидуальные предприниматели, гражд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твраще-ние нарушений обязательных требован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администрации сельского поселения Максимовка муниципального района Богатовский Сама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ях, предусмотренных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../../C:%5CUsers%5C%D0%BF%D0%BE%D0%BB%D1%8C%D0%B7%D0%BE%D0%B2%D0%B0%D1%82%D0%B5%D0%BB%D1%8C%5CDocuments%5C%D0%9D%D0%9E%D0%A0%D0%9C%D0%90%D0%A2%D0%98%D0%92%D0%9D%D0%9E-%D0%9F%D0%A0%D0%90%D0%92%D0%AB%D0%95%20%D0%90%D0%9A%D0%A2%D0%90%5C%D0%9D%D0%9F%D0%90%202019%5C%D0%BC%D0%B0%D0%B9%5C%D0%9F%D0%BE%D1%81%D1%82%D0%B0%D0%BD%D0%BE%D0%B2%D0%BB%D0%B5%D0%BD%D0%B8%D0%B5%2029%20%D0%BF%D1%80%D0%B8%D0%BB%D0%BE%D0%B6%D0%B5%D0%BD%D0%B8%D1%8F.doc" \l "P385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частью 5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../../C:%5CUsers%5C%D0%BF%D0%BE%D0%BB%D1%8C%D0%B7%D0%BE%D0%B2%D0%B0%D1%82%D0%B5%D0%BB%D1%8C%5CDocuments%5C%D0%9D%D0%9E%D0%A0%D0%9C%D0%90%D0%A2%D0%98%D0%92%D0%9D%D0%9E-%D0%9F%D0%A0%D0%90%D0%92%D0%AB%D0%95%20%D0%90%D0%9A%D0%A2%D0%90%5C%D0%9D%D0%9F%D0%90%202019%5C%D0%BC%D0%B0%D0%B9%5C%D0%9F%D0%BE%D1%81%D1%82%D0%B0%D0%BD%D0%BE%D0%B2%D0%BB%D0%B5%D0%BD%D0%B8%D0%B5%2029%20%D0%BF%D1%80%D0%B8%D0%BB%D0%BE%D0%B6%D0%B5%D0%BD%D0%B8%D1%8F.doc" \l "P387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статьи 8.2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Федерального закона от 26.12.</w:t>
            </w:r>
            <w:r>
              <w:rPr>
                <w:sz w:val="18"/>
                <w:szCs w:val="18"/>
              </w:rPr>
              <w:t>2008 №29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ндивидуальные предприниматели, гражд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твраще-ние нарушений обязательных требован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разделе 5 Програм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администрации сельского поселения Максимовка муниципального района Богатовский Сама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,</w:t>
            </w:r>
          </w:p>
          <w:p>
            <w:pPr>
              <w:pStyle w:val="ConsPlusNormal"/>
              <w:ind w:firstLine="1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ндивидуальные предприниматели, гражд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 об эффективности и результативно-сти профилактических мероприятий за отчетный (прошедший) год</w:t>
            </w:r>
          </w:p>
        </w:tc>
      </w:tr>
    </w:tbl>
    <w:p>
      <w:pPr>
        <w:pStyle w:val="Normal"/>
        <w:spacing w:lineRule="atLeast" w:line="10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</w:r>
    </w:p>
    <w:p>
      <w:pPr>
        <w:pStyle w:val="Normal"/>
        <w:spacing w:lineRule="atLeast" w:line="10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грамме профилактики нарушений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язательных требований законодательства </w:t>
      </w:r>
    </w:p>
    <w:p>
      <w:pPr>
        <w:pStyle w:val="Normal"/>
        <w:spacing w:lineRule="atLeast" w:line="100"/>
        <w:jc w:val="right"/>
        <w:rPr/>
      </w:pPr>
      <w:r>
        <w:rPr>
          <w:sz w:val="20"/>
          <w:szCs w:val="20"/>
        </w:rPr>
        <w:t>на 2019 год и плановый период 2020-2021 гг</w:t>
      </w:r>
      <w:r>
        <w:rPr>
          <w:sz w:val="18"/>
          <w:szCs w:val="18"/>
        </w:rPr>
        <w:t>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и эффективности и результативности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филактических мероприятий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К показателям качества профилактической деятельности администрации  сельского поселения Максимовка муниципального района Богатовский Самарской области:</w:t>
      </w:r>
    </w:p>
    <w:p>
      <w:pPr>
        <w:pStyle w:val="ListParagraph"/>
        <w:numPr>
          <w:ilvl w:val="1"/>
          <w:numId w:val="1"/>
        </w:numPr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Количество выданных предостережений</w:t>
      </w:r>
      <w:r>
        <w:rPr>
          <w:sz w:val="20"/>
          <w:szCs w:val="20"/>
          <w:lang w:val="en-US"/>
        </w:rPr>
        <w:t>;</w:t>
      </w:r>
    </w:p>
    <w:p>
      <w:pPr>
        <w:pStyle w:val="ListParagraph"/>
        <w:numPr>
          <w:ilvl w:val="1"/>
          <w:numId w:val="1"/>
        </w:numPr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Количество субъектов, которым выданы предостережения;</w:t>
      </w:r>
    </w:p>
    <w:p>
      <w:pPr>
        <w:pStyle w:val="ListParagraph"/>
        <w:numPr>
          <w:ilvl w:val="1"/>
          <w:numId w:val="1"/>
        </w:numPr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Информирование, юридических лиц, индивидуальных предпринимателей по вопросам соблюдения обязательных требований, оценка соблюдения которых является предметом   муниципального контроля, осуществляемого на территории сельского поселения Максимовка муниципального района Богатовский Самарской области, в том числе посредством размещения на официальном сайте администрации сельского поселения Максимовка муниципального района Богатовский Самарской области  руководств (памяток), информационных статей;</w:t>
      </w:r>
    </w:p>
    <w:p>
      <w:pPr>
        <w:pStyle w:val="ListParagraph"/>
        <w:numPr>
          <w:ilvl w:val="1"/>
          <w:numId w:val="1"/>
        </w:numPr>
        <w:ind w:left="0" w:right="0" w:firstLine="709"/>
        <w:rPr>
          <w:rFonts w:eastAsia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Опубликование в   периодическом печатном издании «Вестник сельского поселения Максимовка»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spacing w:lineRule="atLeast" w:line="100" w:before="100" w:after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gatoe.samregion.ru/mun/seladmin/maximov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8:00Z</dcterms:created>
  <dc:creator>1</dc:creator>
  <dc:description/>
  <cp:keywords/>
  <dc:language>en-US</dc:language>
  <cp:lastModifiedBy>пользователь</cp:lastModifiedBy>
  <cp:lastPrinted>2019-04-23T11:02:00Z</cp:lastPrinted>
  <dcterms:modified xsi:type="dcterms:W3CDTF">2019-06-03T07:53:00Z</dcterms:modified>
  <cp:revision>3</cp:revision>
  <dc:subject/>
  <dc:title/>
</cp:coreProperties>
</file>