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left" w:pos="709" w:leader="none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9.2019 г.       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Максимовка от 15.03.2017г. №22 «Об утверждении Административного  регламента 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сведений из информационной системы обеспечения градостроительной деятельно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1"/>
        <w:jc w:val="center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 xml:space="preserve">Рассмотрев протест прокурора Богатовского района Самарской области от 20.09.2019г. №07-21-2019/338 на административный регламент 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ведений из информационной системы обеспечения градостроительной деятельно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Федеральным законом от 01 апреля 2019 года № 48-ФЗ «О внесении изменений в Федеральный закон 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администрация сельского поселения Максимовка муниципального района Богатовский Самарской области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1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>нести следующие  изменения в Постановление администрации сельского поселения Максимовка от 15.03.2017г.№22 «</w:t>
      </w:r>
      <w:r>
        <w:rPr>
          <w:sz w:val="28"/>
          <w:szCs w:val="28"/>
        </w:rPr>
        <w:t>Предоставление сведений из информационной системы обеспечения градостроительной деятельности</w:t>
      </w:r>
      <w:r>
        <w:rPr>
          <w:bCs/>
          <w:color w:val="000000"/>
          <w:sz w:val="28"/>
          <w:szCs w:val="28"/>
        </w:rPr>
        <w:t>»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1. В  разделе «Формирование и направление межведомственных запросов 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  пункт 3.32  </w:t>
      </w:r>
      <w:r>
        <w:rPr>
          <w:sz w:val="28"/>
          <w:szCs w:val="28"/>
        </w:rPr>
        <w:t xml:space="preserve"> Административного регламента читать в следующей редакции: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2210316/3d3a9e2eb4f30c73ea6671464e2a54b5/" \l "block_10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3) наименование 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 реестре муниципальных услуг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e88847e78ccd9fdb54482c7fa15982bf/" \l "block_7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от 27.07. 2010 №210-ФЗ »Об организации предоставления государственных и муниципальных услуг».</w:t>
      </w:r>
    </w:p>
    <w:p>
      <w:pPr>
        <w:pStyle w:val="Normal"/>
        <w:tabs>
          <w:tab w:val="left" w:pos="709" w:leader="none"/>
          <w:tab w:val="left" w:pos="795" w:leader="none"/>
        </w:tabs>
        <w:ind w:left="30" w:firstLine="66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 газете «Вестник сельского поселения Максимовка» и разместить на официальном сайте органов местного самоуправления муниципального района Богатовский Самарской области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амарской области                                                               С.Г.По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1">
    <w:name w:val="consplustitl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15">
    <w:name w:val="s_15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22">
    <w:name w:val="s_2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9:00Z</dcterms:created>
  <dc:creator>elena.solnceva</dc:creator>
  <dc:description/>
  <cp:keywords/>
  <dc:language>en-US</dc:language>
  <cp:lastModifiedBy>пользователь</cp:lastModifiedBy>
  <cp:lastPrinted>2019-10-02T15:50:00Z</cp:lastPrinted>
  <dcterms:modified xsi:type="dcterms:W3CDTF">2019-10-02T11:50:00Z</dcterms:modified>
  <cp:revision>25</cp:revision>
  <dc:subject/>
  <dc:title>АДМИНИСТРАЦИЯ</dc:title>
</cp:coreProperties>
</file>