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9 г.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5.03.2017г. №23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20.09.2019г. №07-21-2019/343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, руководствуясь Федеральным законом от 01 апреля 2019 года № 48-ФЗ «О внесении изменений в Федеральный закон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 изменения в Постановление администрации сельского поселения Максимовка от 15.03.2017г.№23 «Об утверждении Административного 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В  разделе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пункт 3.2.2  </w:t>
      </w:r>
      <w:r>
        <w:rPr>
          <w:sz w:val="28"/>
          <w:szCs w:val="28"/>
        </w:rPr>
        <w:t xml:space="preserve"> Административного регламента дополнить  следующими словам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10316/3d3a9e2eb4f30c73ea6671464e2a54b5/" \l "block_10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дентификатор сведений о физическом лице (при наличии), если документы и информация запрашиваются в отношении физического лица»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10-02T15:54:00Z</cp:lastPrinted>
  <dcterms:modified xsi:type="dcterms:W3CDTF">2019-10-02T11:54:00Z</dcterms:modified>
  <cp:revision>21</cp:revision>
  <dc:subject/>
  <dc:title>АДМИНИСТРАЦИЯ</dc:title>
</cp:coreProperties>
</file>