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   01.11. 2019г.   № 75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несении проекта бюджета сельского поселения Максимовка муниципального района Богатовский   Самарской области на 2020год и плановый период 2021-2022 годы на рассмотрение в первом чтении Собранием представителей сельского поселения  Максимовка муниципального района Богатовский Самарской области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№131ФЗ «Об общих принципах организации местного самоуправления в Российской Федерации», Уставом сельского поселения Максимовка муниципального района Богатовский Самарской области и заключением о результатах публичных слушан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spacing w:before="0" w:after="119"/>
        <w:rPr/>
      </w:pPr>
      <w:r>
        <w:rPr>
          <w:sz w:val="28"/>
          <w:szCs w:val="28"/>
        </w:rPr>
        <w:t>1.Вынести проект бюджета сельского поселения Максимовка муниципального района Богатовский Самарской области на 2020г и плановый период 2021-2022г.г. на рассмотрение в первом чтении Собранием представителей сельского поселения Максимовка муниципального района Богатовский Самарской обла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 сельского поселения  Максимовк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ксимовк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арской области                                                                       С.Г.Поп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3:00Z</dcterms:created>
  <dc:creator>1</dc:creator>
  <dc:description/>
  <cp:keywords/>
  <dc:language>en-US</dc:language>
  <cp:lastModifiedBy>пользователь</cp:lastModifiedBy>
  <cp:lastPrinted>2019-12-02T15:43:00Z</cp:lastPrinted>
  <dcterms:modified xsi:type="dcterms:W3CDTF">2019-12-02T11:43:00Z</dcterms:modified>
  <cp:revision>22</cp:revision>
  <dc:subject/>
  <dc:title>ГЛАВА</dc:title>
</cp:coreProperties>
</file>