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u w:val="single"/>
        </w:rPr>
      </w:pPr>
      <w:r>
        <w:rPr/>
        <w:t xml:space="preserve">от    30 октября 2019   </w:t>
      </w:r>
      <w:r>
        <w:rPr>
          <w:u w:val="single"/>
        </w:rPr>
        <w:t>года</w:t>
      </w:r>
      <w:r>
        <w:rPr/>
        <w:t xml:space="preserve">        № 7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Title1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 №60 от 20.12.2018г.</w:t>
      </w: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Комплексные меры по профилактике терроризма и экстремизма на территории сельского поселения Максимовка на 2019 – 2023 годы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в целях  предупреждения экстремисткой деятельности в сфере миграции на территории сельского поселения Максимовка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 xml:space="preserve">1. Внести в постановление №60 от 20.12.2019г. </w:t>
      </w:r>
      <w:r>
        <w:rPr>
          <w:rStyle w:val="StrongEmphasis"/>
        </w:rPr>
        <w:t>«</w:t>
      </w:r>
      <w:r>
        <w:rPr/>
        <w:t>Об утверждении муниципальной программы «Комплексные меры по профилактике терроризма и экстремизма на территории сельского поселения Максимовка на 2019 – 2023 годы»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1.1. в разделе </w:t>
      </w:r>
      <w:r>
        <w:rPr>
          <w:lang w:val="en-US"/>
        </w:rPr>
        <w:t>III</w:t>
      </w:r>
      <w:r>
        <w:rPr/>
        <w:t>. «Система программных мероприятий,  ресурсное обеспечение «  таблицу  1 дополнить графой 7 и  изложить в следующей редакции согласно приложению  к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публиковать настоящее Постановление в газете «Вестник сельского поселения Максимовка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исполнения 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Максимовка</w:t>
      </w:r>
    </w:p>
    <w:p>
      <w:pPr>
        <w:pStyle w:val="Normal"/>
        <w:rPr/>
      </w:pPr>
      <w:r>
        <w:rPr/>
        <w:t xml:space="preserve">муниципального района Богатовский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10" w:leader="none"/>
        </w:tabs>
        <w:rPr/>
      </w:pPr>
      <w:r>
        <w:rPr/>
        <w:t>Самарской области</w:t>
        <w:tab/>
        <w:t>С.Г. Попов</w:t>
      </w:r>
    </w:p>
    <w:p>
      <w:pPr>
        <w:pStyle w:val="Normal"/>
        <w:ind w:left="12036" w:hanging="0"/>
        <w:jc w:val="both"/>
        <w:rPr>
          <w:sz w:val="24"/>
          <w:szCs w:val="24"/>
        </w:rPr>
      </w:pPr>
      <w:r>
        <w:rPr/>
        <w:t xml:space="preserve">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Максимовка от      30.10.2019г. №72</w:t>
      </w:r>
    </w:p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36" w:hanging="0"/>
        <w:rPr/>
      </w:pPr>
      <w:r>
        <w:rPr/>
        <w:t>Таблица№1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78"/>
        <w:gridCol w:w="1701"/>
        <w:gridCol w:w="1559"/>
        <w:gridCol w:w="992"/>
        <w:gridCol w:w="851"/>
        <w:gridCol w:w="850"/>
        <w:gridCol w:w="851"/>
        <w:gridCol w:w="992"/>
        <w:gridCol w:w="1134"/>
      </w:tblGrid>
      <w:tr>
        <w:trPr>
          <w:trHeight w:val="67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 тыс. руб.</w:t>
            </w:r>
          </w:p>
        </w:tc>
      </w:tr>
      <w:tr>
        <w:trPr>
          <w:trHeight w:val="3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жителей  сельского поселения Максимовка о порядке действий при угрозе возникновения    террористических актов, посредством размещения информации в муниципальных средствах массовой информации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Максим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, изготовление памяток  и плакатов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Максим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населению  понятий и терминов, содержащихся в действующем законодательстве, касающихся ответственности за действия, направленные на возбуждение социальной расовой, национальной и религиозной розни в средствах массовой информации и изготовление листовок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Максим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 тематических мероприятий: фестивали, конкурсы, викторины с целью формирования у граждан уважительного отношения к традициям и обычаям различных народов и национальностей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е позднее, чем за 48 часов органов внутренних дел (участкового) о планируемых массовых мероприятиях в учреждениях культуры, школы.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молодежной политике муниципального района Богатовски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Максимовка, органы внутренни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учреждениях (ГБОУ СОШ с.Съезжее, ГБОУ ООШ с.Максимовка), в сельской библиотеке провести беседы по профилактике экстремизма и терроризма. 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Съезжее, ГБОУ ООШ с.Максимовка, работники библиотек с. Максимовка, с. Съезж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ъектов муниципальной собственности на предмет наличия  элементов экстремисткой направленности. 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 сельского поселения, участковый инспектор полиции, руководител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комплекса мероприятий, направленных на противодействие незаконной миграции, в том числе нелегальное использование труда иностранных работников, своевременное информирование органов миграционного контроля и правоохранительных органов о нарушениях миграционно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Максимовка, органы внутренни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basedOn w:val="Style14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olor w:val="000000"/>
      <w:spacing w:val="-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  <w:color w:val="000000"/>
      <w:spacing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4:00Z</dcterms:created>
  <dc:creator>пользователь</dc:creator>
  <dc:description/>
  <dc:language>en-US</dc:language>
  <cp:lastModifiedBy>пользователь</cp:lastModifiedBy>
  <cp:lastPrinted>2019-10-30T15:02:00Z</cp:lastPrinted>
  <dcterms:modified xsi:type="dcterms:W3CDTF">2019-12-02T10:54:00Z</dcterms:modified>
  <cp:revision>2</cp:revision>
  <dc:subject/>
  <dc:title/>
</cp:coreProperties>
</file>