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Максимовка</w:t>
      </w:r>
    </w:p>
    <w:p>
      <w:pPr>
        <w:pStyle w:val="21"/>
        <w:rPr/>
      </w:pPr>
      <w:r>
        <w:rPr/>
        <w:tab/>
      </w:r>
    </w:p>
    <w:tbl>
      <w:tblPr>
        <w:tblW w:w="14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551"/>
        <w:gridCol w:w="1843"/>
        <w:gridCol w:w="1843"/>
        <w:gridCol w:w="2871"/>
      </w:tblGrid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ансо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: Распоряжение  главы сельского посе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государственной регистрации права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газораспре-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ительный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ГРП  №12 с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ДНК-4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 Мак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мовка,инв.номер 0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низ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 Мак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мовка,инв.номер 0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низ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с.Съезжее,ШГРП №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по ул.Егорова,инв.ном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газораспре-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ительный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ГРП  №61 с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ДНК-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 Съез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е,ул.Советская,инв.ном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газораспре-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ительный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ГРП  №56 с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ДГД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С.Съез-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е,ул.Заречная,инв.номер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газораспре-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ительный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ГРП  №55 с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ДГД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 Съезжее, ул. Заречная, инв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0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газораспре-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ительный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ГРП  №52 с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ДНК-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 Съез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е,ул.Елисеевая,инв.ном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газораспре-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ительный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ГРП  №51 с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ДСК-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 Съез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е,ул.Заречнаяя,инв.ном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газораспре-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ительный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ГРП  №45 с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ДНК-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 Съез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е,ул.Егорова,инв.ном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газораспре-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ительный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ГРП  №52 с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ДНК-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 Съез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е,ул.Советска,инв.ном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низ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с.Съезжее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Советская,инв.ном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низ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с.Съезжее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Советская,инв.ном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низ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с.Съезжее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Советская,инв.ном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низ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с.Съезжее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Бунтова,инв.ном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низ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Советская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.ном. 0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низ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Молодежная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.ном. 0574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низ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Полевая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.ном. 0574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низ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.ном. 0577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низ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Елисеева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.ном. 0578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низ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Кузнецова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.ном. 0579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низ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Пионерская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.ном. 0581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низ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Заречная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.ном. 0583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высо-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Советская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ГРП №40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.ном. 0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высо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Заречная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ГРП №40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.ном. 0585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ий газопровод средне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Заречная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.ном. 0578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20.03.2009 №2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атовский район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Максимовка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.номер-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Главы сельского поселения Максимовка №46 от 24.06.2009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мя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атовский район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Съезжее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.номер-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Главы сельского поселения Максимовка №46 от 24.06.2009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 Мак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мовка,ул.Советская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7,2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Его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Егорова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55,2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с.Съезжее,ул.Советская,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79,2-84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 Съез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е,ул.Молодежная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31,2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С.Съез-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е,ул.Транспортная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000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Куйбыш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с.Максимовка,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йбышевская 1-57,2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тотде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 Максимовка,ул.Политотдельская,1-79,2-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Максимовка,ул.Полевая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5,2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р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с.Максимовка,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рора,1-21,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Максимовка,ул.Октябрь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ая,1-89,2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с.Максимовка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Самарская,1-47,2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с.Максимовка,ул.Лесная,1-27,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с.Максимовка,ул.Первомайская, 1-9,2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тиза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с.Максимовка,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тизанская,1—9,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Максимовка,ул.Школьная,1-9,2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дорога на 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Максимовка ,на т/базу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 на авто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Максимовка,автодорога на автопарк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ская-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Максимовка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ская-Полевая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-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Максимовка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Самарская-Лесная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ул.Сам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Самарская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-,2-38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 ул. Елис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Елисеева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5,2-76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одорога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Заречная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9,2,6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Кузнецова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43,2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ул.Бун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Бунтова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9,2-74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Пионерская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9,2-4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дорога 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а-Елис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атовский раон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тодорога  по ул 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нтова-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атовский район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Бунтова-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дорога по ул.Пион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атовский район,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ъезжее,ул.Пион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км-грунт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 помещение 1998г.постройки площадью 144,3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атовский район,с.Максимовка.ул.Октябрьская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Главы  от18.08.2009 №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астровый(условный) номер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63:13:000000:0000(0)//1:0001785:0//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0637:00:0008:005:0:0//001.0-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хозяйственного магазина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общей площадью  кв.м 7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атовский район,с.Максимовка.ул.Советская.д.17,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31500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астровый(условный) номер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63-13/001/2005-482-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приватизирована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ая сигнализация в СДК с. Максим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атовский район,с.Максимовка.ул.партизанская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500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жение №41 от 14.10.20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ая площадка в с. Максим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атовский район,с.Максимовка.ул.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500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ая площадка в с.Съезж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атовский район,с.Съезж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5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ое средство ЗИЛ-131 АРС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атовский район,с.Съезж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500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от 30.03.20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атовский район,с.Съезж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50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Макси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50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ок акустического опо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Макси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500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жение №28а от 07.08.20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ок акустического опо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атовский район,с.Съезж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500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жение №28а от 07.08.20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  «Богатовское коммунальное хозяйство» на праве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забор и трасса водопроводной сети для водоснабжения с. Максим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 Макси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63150006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жение м.р.Богатовский от 11.08.2016 №619а,распоряжение главы. 11.09.2016г. №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ный объем – 420,1 куб.м.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площадь – 87,8 кв.м. 63:13:0000000:0:108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сельского поселения Максимовка  МР Богатовский Самарской области  «Богатовское коммунальное хозяйство» на праве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дозабор и трасса водопроводной сети для водоснабжения с. Съезж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, Богатовский район, с. Съезж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63150006</w:t>
            </w: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жение м.р.Богатовский от 11.08.2016 №619а,распоряжение главы. 11.09.2016г. №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ный объем – 263,4 куб.м.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площадь – 51,0 кв.м. 63:13:0000000:0:109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MS Sans Serif;Arial" w:hAnsi="MS Sans Serif;Arial" w:cs="MS Sans Serif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заголовок 3"/>
    <w:basedOn w:val="Normal"/>
    <w:next w:val="Normal"/>
    <w:qFormat/>
    <w:pPr>
      <w:keepNext w:val="true"/>
      <w:jc w:val="right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3:00Z</dcterms:created>
  <dc:creator>www.PHILka.RU</dc:creator>
  <dc:description/>
  <cp:keywords/>
  <dc:language>en-US</dc:language>
  <cp:lastModifiedBy>Sarancev</cp:lastModifiedBy>
  <cp:lastPrinted>2010-03-17T14:05:00Z</cp:lastPrinted>
  <dcterms:modified xsi:type="dcterms:W3CDTF">2019-02-28T07:17:00Z</dcterms:modified>
  <cp:revision>5</cp:revision>
  <dc:subject/>
  <dc:title>ПРИВАТИЗИРОВАННОЕ ИМУЩЕСТВО</dc:title>
</cp:coreProperties>
</file>