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4.2019г.  №20</w:t>
      </w:r>
    </w:p>
    <w:p>
      <w:pPr>
        <w:pStyle w:val="Normal"/>
        <w:jc w:val="center"/>
        <w:rPr/>
      </w:pPr>
      <w:r>
        <w:rPr/>
        <w:t>О внесении изменений в постановление  №86 от  17.12.2014г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«Об утверждении муниципальной целевой программы «</w:t>
      </w:r>
      <w:r>
        <w:rPr/>
        <w:t xml:space="preserve">Развитие физической культуры и спорта в </w:t>
      </w:r>
      <w:r>
        <w:rPr>
          <w:color w:val="000000"/>
        </w:rPr>
        <w:t>сельском поселении Максимовка муниципального района Богатовский</w:t>
      </w:r>
      <w:r>
        <w:rPr>
          <w:bCs/>
          <w:color w:val="000000"/>
        </w:rPr>
        <w:t xml:space="preserve"> </w:t>
      </w:r>
      <w:r>
        <w:rPr>
          <w:color w:val="000000"/>
        </w:rPr>
        <w:t>Самарской области на 2015-2017 гг.» (с изменениями от 01.02.2016г. №7)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администрация  сельского поселения Максимовка муниципального района Богатовский Самарской области,</w:t>
      </w:r>
      <w:r>
        <w:rPr>
          <w:color w:val="000000"/>
        </w:rPr>
        <w:t xml:space="preserve"> а также в целях </w:t>
      </w:r>
      <w:r>
        <w:rPr/>
        <w:t>создания благоприятных условий для занятий физической культурой и спортом жителей сельского поселения</w:t>
      </w:r>
      <w:r>
        <w:rPr>
          <w:color w:val="000000"/>
        </w:rPr>
        <w:t xml:space="preserve"> Максимовка</w:t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</w:rPr>
      </w:pPr>
      <w:r>
        <w:rPr/>
        <w:t xml:space="preserve">                           </w:t>
      </w:r>
      <w:r>
        <w:rPr/>
        <w:t>Постановляет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в постановление №86 от  17.12.2014г. «Об утверждении муниципальной целевой программы «Развитие физической культуры и спорта в</w:t>
      </w:r>
      <w:r>
        <w:rPr>
          <w:sz w:val="28"/>
          <w:szCs w:val="28"/>
        </w:rPr>
        <w:t xml:space="preserve"> </w:t>
      </w:r>
      <w:r>
        <w:rPr/>
        <w:t>сельском поселении Максимовка муниципального района Богатовский Самарской области на 2015-2017г.г.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>а) наименование   постановления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целевой программы «</w:t>
      </w:r>
      <w:r>
        <w:rPr/>
        <w:t>Развитие физической культуры и спорта в</w:t>
      </w:r>
      <w:r>
        <w:rPr>
          <w:sz w:val="28"/>
          <w:szCs w:val="28"/>
        </w:rPr>
        <w:t xml:space="preserve"> </w:t>
      </w:r>
      <w:r>
        <w:rPr/>
        <w:t>сельском поселении Максимовка муниципального района Богатовский Самарской области на 2015-2017г.г.и на период до 2021года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б) наименование паспорта муниципальной программы изложить в следующей редакции: «Развитие физической культуры и спорта в</w:t>
      </w:r>
      <w:r>
        <w:rPr>
          <w:sz w:val="28"/>
          <w:szCs w:val="28"/>
        </w:rPr>
        <w:t xml:space="preserve"> </w:t>
      </w:r>
      <w:r>
        <w:rPr/>
        <w:t>сельском поселении Максимовка муниципального района Богатовский Самарской области на 2015-2017г.г. и на период до 2021год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)по строке «Срок реализации Программы» читать    «2015-2017г.г.и на период до 2021г.»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г) по строке «Объемы и источники финансирования Программы» добавить слова » на 2021год-1254,5тыс.руб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д) в разделе »Сроки и этапы реализации программы»  после слов »…2015-2017г.г.» добавить  слова « и на период до 2021г.»;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/>
        <w:t>е)в разделе 6 второй абзац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</w:rPr>
        <w:t>«</w:t>
      </w:r>
      <w:r>
        <w:rPr/>
        <w:t>Общий объем финансирования Программы за счет средств местного бюджета составляет  2244,5тыс.руб.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из них  2015г- 150 тыс. руб.                     2018г.- 150тыс.руб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             </w:t>
      </w:r>
      <w:r>
        <w:rPr/>
        <w:t>2016г - 160 тыс.руб.                     2019г.- 1254,5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2017г - 170 тыс.руб.                     2020г.- 160тыс.руб.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2021г – 170тыс.руб.»</w:t>
      </w:r>
    </w:p>
    <w:p>
      <w:pPr>
        <w:pStyle w:val="Normal"/>
        <w:shd w:fill="FFFFFF" w:val="clear"/>
        <w:rPr/>
      </w:pPr>
      <w:r>
        <w:rPr/>
        <w:t>ж)Приложение №1 изложить в следующе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ероприятий муниципальной программы «Развитие физической культуры и спорта в сельском поселении Максимовка на 2015- 2017 годы и на период до 2021год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850"/>
        <w:gridCol w:w="709"/>
        <w:gridCol w:w="992"/>
        <w:gridCol w:w="709"/>
        <w:gridCol w:w="851"/>
        <w:gridCol w:w="991"/>
        <w:gridCol w:w="17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сурсное обеспечение,тыс.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обретение спортивного инвентаря,  оборудования и обустройство спортив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1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ведение спортивных турниров,соревнов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</w:rPr>
            </w:pPr>
            <w:r>
              <w:rPr/>
              <w:t>Организация</w:t>
            </w:r>
            <w:r>
              <w:rPr>
                <w:bCs/>
                <w:color w:val="000000"/>
              </w:rPr>
              <w:t xml:space="preserve"> и проведение по месту жительства мероприятий, способствую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ездные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1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2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/>
        </w:rPr>
        <w:t>3.Настоящее Постановление вступает в силу со дня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Максимовка</w:t>
        <w:tab/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rPr/>
      </w:pPr>
      <w:r>
        <w:rPr/>
        <w:t xml:space="preserve">Самарской области                                         </w:t>
        <w:tab/>
        <w:tab/>
        <w:tab/>
        <w:t xml:space="preserve">С.Г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1:00Z</dcterms:created>
  <dc:creator>1</dc:creator>
  <dc:description/>
  <cp:keywords/>
  <dc:language>en-US</dc:language>
  <cp:lastModifiedBy>пользователь</cp:lastModifiedBy>
  <cp:lastPrinted>2019-05-06T08:20:00Z</cp:lastPrinted>
  <dcterms:modified xsi:type="dcterms:W3CDTF">2019-05-06T04:20:00Z</dcterms:modified>
  <cp:revision>26</cp:revision>
  <dc:subject/>
  <dc:title>АДМИНИСТРАЦИЯ</dc:title>
</cp:coreProperties>
</file>