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01.08.2019 г.  №42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б утверждении отчета администрации сельского поселения Максимовка муниципального района Богатовский Самарской области «Об исполнении бюджета  сельского поселения Максимовка муниципального района Богатовский Самарской области за  первое полугодие 2019г.»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 xml:space="preserve">            </w:t>
      </w:r>
      <w:r>
        <w:rPr/>
        <w:t>В соответствии со ст. 52 ФЗ от 06.10.2003 г. № 131-ФЗ «Об общих принципах организации местного самоуправления в Российской Федерации», ст.264.2 Бюджетного кодекса Российской Федерации, Устава сельского поселения  Максимовка муниципального района Богатовский Самарской области ПОСТАНОВЛЯЕТ: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1. Утвердить отчёт об исполнении бюджета сельского поселения Максимовка муниципального района Богатовский Самарской области за 1 полугодие 2019 года по доходам в сумме  6322 492,41руб. или  41,3 % и по расходам в сумме   3750 694,85 руб. или    17,2% от годовых бюджетных назначений. Превышение доходов над расходами составило  2571 797,56руб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Численность муниципальных служащих и работников сельского поселения Максимовка муниципального района Богатовский Самарской области составляет 7 человек, затраты на их содержание за 1полугодие составили  1091 753,25руб.</w:t>
      </w:r>
    </w:p>
    <w:p>
      <w:pPr>
        <w:pStyle w:val="Style18"/>
        <w:spacing w:lineRule="auto" w:line="360" w:before="280" w:after="0"/>
        <w:ind w:right="-6" w:hanging="0"/>
        <w:rPr/>
      </w:pPr>
      <w:r>
        <w:rPr/>
        <w:t>2. Утвердить следующие показатели отчёта об исполнении бюджета за 1полугодие 2019года: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доходы бюджета по кодам классификации доходов бюджетов в разрезе главных администраторов доходов бюджета сельского поселения Максимовка  за 1полугодие  2019 года согласно приложения № 1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расходы бюджета по ведомственной структуре расходов бюджета сельского поселения Максимовка  за 1полугодие 2019 года согласно приложения № 2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распределение бюджета по разделам и подразделам классификации расходов бюджета сельского поселения Максимовка за 1 полугодие  2019 года согласно приложения № 3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источники внутреннего финансирования дефицита бюджета по кодам классификации источников финансирования дефицита бюджета сельского поселения Максимовка  за 1 полугодие  2019 года согласно приложению № 4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3. Утвердить отчёт о целевом использовании средств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за 1 полугодие 2019года согласно приложения № 5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4. Опубликовать настоящее Постановление в средствах массовой информации газете «Вестник сельского поселения Максимовка».</w:t>
      </w:r>
    </w:p>
    <w:p>
      <w:pPr>
        <w:pStyle w:val="Style18"/>
        <w:spacing w:lineRule="auto" w:line="360" w:before="280" w:after="0"/>
        <w:ind w:right="-6" w:firstLine="720"/>
        <w:rPr>
          <w:sz w:val="28"/>
          <w:szCs w:val="28"/>
        </w:rPr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Глава сельского поселения Максимовка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муниципального района Богатовский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Самарской области                                                                   С.Г.Попов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b/>
          <w:sz w:val="20"/>
          <w:szCs w:val="20"/>
        </w:rPr>
        <w:t xml:space="preserve">Поступление  доходов  в местный  бюджет  поселения  Максимовка  в 1 полугодии  2019г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  основным  источникам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2"/>
        <w:gridCol w:w="1140"/>
        <w:gridCol w:w="960"/>
        <w:gridCol w:w="1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 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2"/>
                <w:szCs w:val="22"/>
              </w:rPr>
              <w:t>2019г.(т.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(т.ру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 02230 01 0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зачисляемые в консолидиров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4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(или)карбюраторны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жекторны) двигателей, зачисляемые в консолидированные бюджеты субъектов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5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производимы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6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роизводимый на территори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зачисляемые в консолидированные бюджеты субъектов  РФ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18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1 00000 000 0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10 011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9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10 012 1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20 011 1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101 02030 011 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101 02030 012 1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30 013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5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105 03010 01 1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</w:t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 03010 01 21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6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1030 10 1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106 01030 10 21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33 101 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43 10 1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43 10 21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241110502510000012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24117 05050 100 000 18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чие неналоговые доход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 00000 00 00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1001 10 0000 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 обеспечен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100310 0000 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19999 10 0000 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3015 10  0000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.полномочий по перв.воин.уч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2999 10  0000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224202 20041 10  0000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Субсидии буджетам  сельских поселений на строительство, модернизацию, ремонт и содержа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16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>
          <w:b/>
          <w:bCs/>
          <w:iCs/>
          <w:sz w:val="20"/>
        </w:rPr>
        <w:t>Ведомственная структура бюджета поселения Максимовка муниципального района Богатовский Самарской области за 1полугодии 2019 года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"/>
        <w:gridCol w:w="4265"/>
        <w:gridCol w:w="435"/>
        <w:gridCol w:w="435"/>
        <w:gridCol w:w="1194"/>
        <w:gridCol w:w="530"/>
        <w:gridCol w:w="817"/>
        <w:gridCol w:w="1394"/>
      </w:tblGrid>
      <w:tr>
        <w:trPr/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д</w:t>
            </w:r>
          </w:p>
        </w:tc>
        <w:tc>
          <w:tcPr>
            <w:tcW w:w="42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именование раздела, подраздела,целевой статьи и вида расходов</w:t>
            </w:r>
          </w:p>
        </w:tc>
        <w:tc>
          <w:tcPr>
            <w:tcW w:w="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</w:t>
            </w:r>
          </w:p>
        </w:tc>
        <w:tc>
          <w:tcPr>
            <w:tcW w:w="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</w:t>
            </w:r>
          </w:p>
        </w:tc>
        <w:tc>
          <w:tcPr>
            <w:tcW w:w="11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Р</w:t>
            </w:r>
          </w:p>
        </w:tc>
        <w:tc>
          <w:tcPr>
            <w:tcW w:w="22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Исполнено, </w:t>
            </w:r>
            <w:r>
              <w:rPr>
                <w:iCs/>
                <w:sz w:val="20"/>
              </w:rPr>
              <w:t>тыс.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В том числе за счёт средств федерального и областного бюджетов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18"/>
                <w:szCs w:val="18"/>
              </w:rPr>
              <w:t>Муниципальное казённое учреждение Администрация сельского поселения Максимовка муниципального района Богатовский Самарской области</w:t>
            </w:r>
          </w:p>
        </w:tc>
        <w:tc>
          <w:tcPr>
            <w:tcW w:w="480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61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5,1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,1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,1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9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2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9,1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5,7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6,6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,1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85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,5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184" w:leader="none"/>
                <w:tab w:val="right" w:pos="4369" w:leader="none"/>
              </w:tabs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ab/>
              <w:t>Резервные фонды</w:t>
              <w:tab/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сред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7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7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другие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2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8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оборон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4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4,2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обилизация и вневойсковая подготовк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мобилизации и войскойой подготовк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2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02 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0,1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1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«Обеспечение пожарной безопасности в населённых пунктах и на территории сельского поселения Максимовка муниципального района Богатовский Самарской области на период 2017-2019гг. 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1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ругие вопросы в области национальной безопасности и правоохранительной деятельности (ДНД)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03 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4,3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орож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3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lang w:eastAsia="ru-RU"/>
              </w:rPr>
              <w:t>«Комплексного развития системы транспортной инфраструктуры сельского поселения Максимовка муниципального района Богатовский Самарской области на 2018 - 2028 гг.»</w:t>
            </w:r>
            <w:r>
              <w:rPr>
                <w:b/>
                <w:bCs/>
                <w:sz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b/>
                <w:bCs/>
                <w:iCs/>
                <w:sz w:val="20"/>
                <w:lang w:eastAsia="ru-RU"/>
              </w:rPr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2 4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3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2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3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>12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i/>
                <w:sz w:val="20"/>
              </w:rPr>
              <w:t>Информатика и связь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Непрограммные направление расходов бюджета поселения </w:t>
            </w:r>
            <w:r>
              <w:rPr>
                <w:bCs/>
                <w:sz w:val="20"/>
                <w:szCs w:val="40"/>
              </w:rPr>
              <w:t>по  созданию условий для обеспечения жителей  сельского поселения Максимовка муниципального района Богатовский Самарской области слугами связи в части -проведения ремонта зданий, находящихся в муниципальной собственности,в которых расположены отделения почтовой связ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14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Муниципальная программа </w:t>
            </w:r>
            <w:r>
              <w:rPr>
                <w:i/>
                <w:sz w:val="18"/>
                <w:szCs w:val="18"/>
              </w:rPr>
              <w:t xml:space="preserve">«Комплексного развития систем коммунальной инфраструктуры  сельского поселения Максимовка муниципального района Богатовский Самарской области </w:t>
            </w:r>
            <w:r>
              <w:rPr>
                <w:rFonts w:eastAsia="Verdana"/>
                <w:i/>
                <w:color w:val="000000"/>
                <w:sz w:val="18"/>
                <w:szCs w:val="18"/>
              </w:rPr>
              <w:t>на период 2014 -2023 годы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5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Муниципальная   программа «Благоустройство территории сельского поселения Максимовка на 2015-2017 гг. и на период до 2020г.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5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5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2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3,5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5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храна окружающей сред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3,7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,7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Муниципальная целевая программа «Охрана окружа-ющей среды в сельском поселении Максимовка муниципального района Богатовский Самарской области на 2015-2017г.г. и на период до 2020 года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5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,7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iCs/>
                <w:sz w:val="20"/>
                <w:szCs w:val="20"/>
              </w:rPr>
              <w:t>0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.5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60.5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льтур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iCs/>
                <w:sz w:val="20"/>
                <w:szCs w:val="20"/>
              </w:rPr>
              <w:t>0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.5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60.5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sz w:val="18"/>
                <w:szCs w:val="18"/>
              </w:rPr>
              <w:t>Муниципальная программа »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на 2011-2018годы и на период до 2020г.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культур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3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60.5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 xml:space="preserve">70 3 00 </w:t>
            </w:r>
            <w:r>
              <w:rPr>
                <w:iCs/>
                <w:sz w:val="20"/>
                <w:lang w:val="en-US"/>
              </w:rPr>
              <w:t>S2004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60.5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70 3 00 </w:t>
            </w:r>
            <w:r>
              <w:rPr>
                <w:iCs/>
                <w:sz w:val="20"/>
                <w:lang w:val="en-US"/>
              </w:rPr>
              <w:t>S2004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5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 в области социальной политик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60 300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выплаты населению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60 300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42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культура и спорт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1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Муниципальная  программа »Развитие физкультуры и спорта в сельском поселении Максимовка муниципального района Богатовский Самарской области на 2015-2017г.г. и на период до 2020года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13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ВСЕГО РАСХОДОВ: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750,7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,7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right="-5" w:hanging="0"/>
        <w:rPr/>
      </w:pPr>
      <w:r>
        <w:rPr/>
      </w:r>
    </w:p>
    <w:p>
      <w:pPr>
        <w:pStyle w:val="Normal"/>
        <w:ind w:right="-18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</w:t>
      </w:r>
      <w:r>
        <w:rPr>
          <w:b/>
          <w:sz w:val="20"/>
        </w:rPr>
        <w:t>Распределение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Бюджета по разделам, подразделам, целевым статьям и видам расходов бюджет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сельского поселения Максимовка за 1 полугодие  2019 год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(тыс.руб.)</w:t>
      </w:r>
      <w:r>
        <w:rPr/>
        <w:t xml:space="preserve">                                                                                                        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4"/>
        <w:gridCol w:w="1308"/>
        <w:gridCol w:w="738"/>
        <w:gridCol w:w="1118"/>
        <w:gridCol w:w="1393"/>
      </w:tblGrid>
      <w:tr>
        <w:trPr/>
        <w:tc>
          <w:tcPr>
            <w:tcW w:w="50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13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Р</w:t>
            </w:r>
          </w:p>
        </w:tc>
        <w:tc>
          <w:tcPr>
            <w:tcW w:w="25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полнено, тыс.руб.</w:t>
            </w:r>
          </w:p>
        </w:tc>
      </w:tr>
      <w:tr>
        <w:trPr/>
        <w:tc>
          <w:tcPr>
            <w:tcW w:w="50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сего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за счёт средств федерального и областного бюджетов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ое казённое учреждение Администрация сельского поселения Максимовка муниципального района Богатовский Самарской области</w:t>
            </w:r>
          </w:p>
        </w:tc>
        <w:tc>
          <w:tcPr>
            <w:tcW w:w="455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b/>
                <w:bCs/>
                <w:iCs/>
                <w:sz w:val="20"/>
              </w:rPr>
              <w:t>Муниципальная программа «Обеспечение пожарной безопасности в населённых пунктах и на территории сельского поселения Максимовка муниципального района Богатовский Самарской области на период 2017-2019 гг.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1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50.1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1,7</w:t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0.1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lang w:eastAsia="ru-RU"/>
              </w:rPr>
              <w:t>«Комплексного развития системы транспортной инфраструктуры сельского поселения Максимовка муниципального района Богатовский Самарской области на 2018 - 2028 гг.»</w:t>
            </w:r>
            <w:r>
              <w:rPr>
                <w:b/>
                <w:bCs/>
                <w:sz w:val="20"/>
                <w:lang w:eastAsia="ru-RU"/>
              </w:rPr>
              <w:t>.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3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 4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3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 4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3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программа «Благоустройство территории сельского поселения Максимовка на 2015-2017 гг.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5,2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09.2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753.5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42.5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rFonts w:eastAsia="Verdana"/>
                <w:b/>
                <w:i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sz w:val="20"/>
              </w:rPr>
              <w:t xml:space="preserve">«Комплексного развития систем коммунальной инфраструктуры  сельского поселения Максимовка муниципального района Богатовский Самарской области </w:t>
            </w:r>
            <w:r>
              <w:rPr>
                <w:rFonts w:eastAsia="Verdana"/>
                <w:b/>
                <w:color w:val="000000"/>
                <w:sz w:val="20"/>
              </w:rPr>
              <w:t>на период 2014 -2023 годы»</w:t>
            </w:r>
            <w:r>
              <w:rPr>
                <w:rFonts w:eastAsia="Verdana"/>
                <w:b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Муниципальная целевая программа «Охрана окружающей среды в сельском поселении Максимовка муниципального района Богатовский самарской области на 2015-2017 годы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5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153.7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15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153.7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15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  программа»Развитие физкультуры и спорта в сельском поселении Максимовка муниципального района Богатовский Самарской области на 2015-2017г.г.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52.5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2.5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униципальная программа»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на 2011-2018годы и на период до 2020г.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1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235.1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35.1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2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429.1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375.7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56.6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517.1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8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ми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53.5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резервные фонд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3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сред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7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 в области социальной политики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60 3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выплаты населению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60 3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другие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4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197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4.3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62.7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национальной оборон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5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34.2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4.2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4.2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4.2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4.2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4.2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6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460.5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культур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 3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i/>
                <w:iCs/>
                <w:sz w:val="20"/>
                <w:szCs w:val="20"/>
              </w:rPr>
              <w:t>60,6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 xml:space="preserve">70 3 00 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4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5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 xml:space="preserve">70 3 00 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4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5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ВСЕГО РАСХОДОВ: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750,7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финансирования дефицита бюджета поселения Максимовка за 1полугодие  2019года.</w:t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26"/>
        <w:gridCol w:w="4820"/>
        <w:gridCol w:w="1364"/>
      </w:tblGrid>
      <w:tr>
        <w:trPr>
          <w:trHeight w:val="6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нутреннего финансирования дефицита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71,8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2671,8</w:t>
            </w:r>
          </w:p>
        </w:tc>
      </w:tr>
      <w:tr>
        <w:trPr>
          <w:trHeight w:val="3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6322,5</w:t>
            </w:r>
          </w:p>
        </w:tc>
      </w:tr>
      <w:tr>
        <w:trPr>
          <w:trHeight w:val="2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6322,5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6322,5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6322,5</w:t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7</w:t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7</w:t>
            </w:r>
          </w:p>
        </w:tc>
      </w:tr>
      <w:tr>
        <w:trPr>
          <w:trHeight w:val="2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7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7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целевом использование средств 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bCs/>
          <w:sz w:val="20"/>
          <w:szCs w:val="20"/>
        </w:rPr>
        <w:t>за 1 полугодие  2019 года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536"/>
        <w:gridCol w:w="278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ю Собрания представителей сельского поселения Максимовка муниципального района БогатовскийСамарской области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актически использовано в 2019году (тыс.руб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6:00Z</dcterms:created>
  <dc:creator>администрация</dc:creator>
  <dc:description/>
  <cp:keywords/>
  <dc:language>en-US</dc:language>
  <cp:lastModifiedBy>пользователь</cp:lastModifiedBy>
  <cp:lastPrinted>2019-09-09T11:41:00Z</cp:lastPrinted>
  <dcterms:modified xsi:type="dcterms:W3CDTF">2019-09-09T07:41:00Z</dcterms:modified>
  <cp:revision>52</cp:revision>
  <dc:subject/>
  <dc:title>                        РФ </dc:title>
</cp:coreProperties>
</file>