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9г 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 внесении изменений в Постановление  Администрации сельского поселения Максимовка муниципального района Богатовский Самарской оюласти от  26 июня 2012г. №   35 «Об утверждении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 на 2012-2018 годы» (в редакции  №28 от 14.05.2014г., №83 от 17.122014г., №14 от 10.03.2015г., №62 от 01.11.2015г.,</w:t>
      </w:r>
      <w:r>
        <w:rPr>
          <w:sz w:val="28"/>
          <w:szCs w:val="28"/>
        </w:rPr>
        <w:t xml:space="preserve"> </w:t>
      </w:r>
      <w:r>
        <w:rPr/>
        <w:t>15.02.2018г  №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атьей 14 Федерального закона от 6 октября 2003 г. N 131-ФЗ «Об общих принципах организации местного самоуправления в Российской Федерации», статьей 179 Бюджетного кодекса РФ,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 сельского поселения Максимовка муниципального района Богатовский Самарской области от 26.06.2012 г. № 35 «Об утверждении муниципальной программы «Об утверждении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2-2018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 на </w:t>
      </w:r>
      <w:r>
        <w:rPr>
          <w:bCs/>
        </w:rPr>
        <w:t>2012-2021 годы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Утвердить прилагаемую муниципальную программу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 на </w:t>
      </w:r>
      <w:r>
        <w:rPr>
          <w:bCs/>
        </w:rPr>
        <w:t>2012-2021 годы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В разделе 3 «Перечень программных мероприятий» таблицу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708"/>
        <w:gridCol w:w="709"/>
        <w:gridCol w:w="709"/>
        <w:gridCol w:w="850"/>
        <w:gridCol w:w="709"/>
        <w:gridCol w:w="85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объем финансирования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-тель мероприя-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(помещений) муниципальных учреждений, осуществляющих деятельность в сфере культуры сельского поселения Максимовка муниципального района Богатовский Самарской области, улучшение материально-технической базы учрежде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оздание оптимальных, безопасных и благоприятных условий для пребывания граждан в учреждениях культ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Arial CYR" w:cs="Arial CYR"/>
        </w:rPr>
      </w:pPr>
      <w:r>
        <w:rPr/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jc w:val="both"/>
        <w:rPr/>
      </w:pPr>
      <w:r>
        <w:rPr>
          <w:rFonts w:eastAsia="Arial CYR" w:cs="Arial CYR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/>
      </w:pPr>
      <w:r>
        <w:rPr/>
        <w:t>Глава сельского поселения Максимовка</w:t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>Самарской области:                                                    С.Г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Mangal"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123</dc:creator>
  <dc:description/>
  <cp:keywords/>
  <dc:language>en-US</dc:language>
  <cp:lastModifiedBy>пользователь</cp:lastModifiedBy>
  <cp:lastPrinted>2019-05-06T09:11:00Z</cp:lastPrinted>
  <dcterms:modified xsi:type="dcterms:W3CDTF">2019-05-06T05:12:00Z</dcterms:modified>
  <cp:revision>19</cp:revision>
  <dc:subject/>
  <dc:title>ПРИКАЗ</dc:title>
</cp:coreProperties>
</file>