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 БОГАТОЕ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center"/>
        <w:rPr>
          <w:bCs/>
          <w:iCs/>
          <w:u w:val="single"/>
        </w:rPr>
      </w:pPr>
      <w:r>
        <w:rPr>
          <w:bCs/>
          <w:iCs/>
        </w:rPr>
        <w:t xml:space="preserve">от  </w:t>
      </w:r>
      <w:r>
        <w:rPr>
          <w:bCs/>
          <w:iCs/>
          <w:u w:val="single"/>
        </w:rPr>
        <w:t>5 июля</w:t>
      </w:r>
      <w:r>
        <w:rPr>
          <w:bCs/>
          <w:iCs/>
        </w:rPr>
        <w:t xml:space="preserve">  </w:t>
      </w:r>
      <w:r>
        <w:rPr>
          <w:bCs/>
          <w:iCs/>
          <w:u w:val="single"/>
        </w:rPr>
        <w:t>2019 года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 № _</w:t>
      </w:r>
      <w:r>
        <w:rPr>
          <w:bCs/>
          <w:iCs/>
          <w:u w:val="single"/>
        </w:rPr>
        <w:t>1/68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Об утверждении отчёта об исполнении бюджета сельского поселения Богатое муниципального района Богатовский Самарской области за 1 полугодие 2019 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В соответствии со ст. 52 ФЗ от 06.10.2003 г. № 131-ФЗ «Об общих принципах организации местного самоуправления в Российской Федерации», ст.264.2 Бюджетного кодекса Российской Федерации, Устава сельского поселения Богатое муниципального района Богатовский Самарской области ПОСТАНОВЛЯЕ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1. Утвердить отчёт об исполнении бюджета сельского поселения Богатое муниципального района Богатовский Самарской области за 1 полугодие 2019 года (Приложение № 1) по доходам в сумме 11128,3  тыс.руб. или 37,1%  и по расходам в сумме  12606,1 тыс.руб. или 38,4 % от годовых бюджетных назначений. Превышение расходов над доходами – дефицит составил  1477,8 тыс.руб.</w:t>
      </w:r>
    </w:p>
    <w:p>
      <w:pPr>
        <w:pStyle w:val="Normal"/>
        <w:spacing w:lineRule="auto" w:line="360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и работников сельского поселения Богатое муниципального района Богатовский Самарской области составляет 15 штатных единиц, затраты на их денежное содержание за 1 полугодие 2019 года составили  2206,1 тыс.руб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Утвердить следующие показатели отчёта об исполнении бюджета за 1 полугодие 2019 года:</w:t>
      </w:r>
    </w:p>
    <w:p>
      <w:pPr>
        <w:pStyle w:val="Normal"/>
        <w:spacing w:lineRule="auto" w:line="360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сельского поселения Богатое за 1 полугодие 2019 года согласно приложения № 1 к отчё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- расходы бюджета сельского поселения Богатое за 1 полугодие 2019 года согласно приложения № 2 к отчё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- источники внутреннего финансирования дефицита бюджета сельского поселения Богатое за 1 полугодие 2019 года согласно приложению № 3 к отчё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- использование бюджетных ассигнований резервного фонда сельского поселения Богатое за 1 полугодие 2019 года согласно приложения № 4 к отчёт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3. Опубликовать настоящее Постановление в средствах массовой информации газете «Вестник Богатое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0"/>
          <w:szCs w:val="20"/>
        </w:rPr>
        <w:t>4. Настоящее постановление вступает в силу с момента опубликова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Богатое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Богатовский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            Немальцев А.В.</w:t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0"/>
        </w:rPr>
        <w:t>к Постановлению Администрации сельского поселения Богатое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муниципального района Богатовский Самарской области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/68   от   05.07 . 2019 года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ёт муниципального казенного учреждения Администрации сельского поселения Богатое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«Об исполнении бюджета сельского поселения Богатое муниципального района Богатовский </w:t>
      </w:r>
    </w:p>
    <w:p>
      <w:pPr>
        <w:pStyle w:val="Normal"/>
        <w:tabs>
          <w:tab w:val="clear" w:pos="708"/>
          <w:tab w:val="left" w:pos="1177" w:leader="none"/>
          <w:tab w:val="center" w:pos="5085" w:leader="none"/>
          <w:tab w:val="left" w:pos="7995" w:leader="none"/>
        </w:tabs>
        <w:rPr/>
      </w:pPr>
      <w:r>
        <w:rPr>
          <w:b/>
          <w:sz w:val="20"/>
        </w:rPr>
        <w:tab/>
        <w:tab/>
        <w:t>Самарской области за 1 полугодие 2019 года»</w:t>
        <w:tab/>
      </w:r>
    </w:p>
    <w:p>
      <w:pPr>
        <w:pStyle w:val="Normal"/>
        <w:tabs>
          <w:tab w:val="clear" w:pos="708"/>
          <w:tab w:val="left" w:pos="117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1. Принять отчёт об исполнении бюджета сельского поселения Богатое за 1 полугодие 2019 года по доходам  в сумме 11128,3  тыс.руб., по расходам в сумме 12606,1  тыс.руб.</w:t>
      </w:r>
    </w:p>
    <w:p>
      <w:pPr>
        <w:pStyle w:val="Normal"/>
        <w:tabs>
          <w:tab w:val="clear" w:pos="708"/>
          <w:tab w:val="left" w:pos="1286" w:leader="none"/>
        </w:tabs>
        <w:ind w:hanging="360"/>
        <w:rPr>
          <w:sz w:val="20"/>
        </w:rPr>
      </w:pPr>
      <w:r>
        <w:rPr>
          <w:sz w:val="20"/>
        </w:rPr>
        <w:tab/>
        <w:t xml:space="preserve">             Превышение расходов над доходами  - дефицит в сумме 1477,8  тыс.руб.</w:t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Численность муниципальных служащих и работников сельского поселения Богатое составляет 15 штатных единиц, затраты на их денежное содержание за 1 полугодие  2019 года составили  2206,1 тыс.руб.</w:t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2. Принять следующие показатели отчёта:</w:t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- доходы бюджета сельского поселения Богатое за 1 полугодие 2019 года, согласно приложения № 1;</w:t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- расходы бюджета сельского поселения Богатое за 1 полугодие 2019 года, согласно приложения № 2;</w:t>
      </w:r>
    </w:p>
    <w:p>
      <w:pPr>
        <w:pStyle w:val="Normal"/>
        <w:tabs>
          <w:tab w:val="clear" w:pos="708"/>
          <w:tab w:val="left" w:pos="1286" w:leader="none"/>
        </w:tabs>
        <w:ind w:hanging="360"/>
        <w:rPr/>
      </w:pPr>
      <w:r>
        <w:rPr>
          <w:sz w:val="20"/>
        </w:rPr>
        <w:t xml:space="preserve">                   </w:t>
      </w:r>
      <w:r>
        <w:rPr>
          <w:sz w:val="20"/>
        </w:rPr>
        <w:t>- источники внутреннего финансирования дефицита бюджета сельского поселения Богатое за 1 полугодие 2019 года согласно приложения № 3;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- использование бюджетных ассигнований резервного фонда сельского поселения Богатое </w:t>
      </w:r>
    </w:p>
    <w:p>
      <w:pPr>
        <w:pStyle w:val="Normal"/>
        <w:rPr/>
      </w:pPr>
      <w:r>
        <w:rPr>
          <w:sz w:val="20"/>
        </w:rPr>
        <w:t>за 1 полугодие 2019 года согласно приложения  № 4.</w:t>
      </w:r>
    </w:p>
    <w:p>
      <w:pPr>
        <w:pStyle w:val="Normal"/>
        <w:tabs>
          <w:tab w:val="clear" w:pos="708"/>
          <w:tab w:val="left" w:pos="1286" w:leader="none"/>
        </w:tabs>
        <w:ind w:hanging="36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1286" w:leader="none"/>
        </w:tabs>
        <w:ind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86" w:leader="none"/>
        </w:tabs>
        <w:ind w:hanging="360"/>
        <w:jc w:val="center"/>
        <w:rPr/>
      </w:pPr>
      <w:r>
        <w:rPr>
          <w:b/>
          <w:sz w:val="20"/>
        </w:rPr>
        <w:t>Доходы бюджета сельского поселения Богатое за 1 полугодие 2019 года</w:t>
      </w:r>
    </w:p>
    <w:p>
      <w:pPr>
        <w:pStyle w:val="Normal"/>
        <w:tabs>
          <w:tab w:val="clear" w:pos="708"/>
          <w:tab w:val="left" w:pos="1286" w:leader="none"/>
        </w:tabs>
        <w:ind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148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ено, </w:t>
            </w: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бюджета поселения – всего,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28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9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6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.227, 227.1 и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1001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19,0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.227, 227.1 и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100121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.227, 227.1 и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10014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в в соответствии со статьёй 227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20013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3001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3001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02030013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от 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/>
            </w:pPr>
            <w:r>
              <w:rPr>
                <w:sz w:val="20"/>
              </w:rPr>
              <w:t>10302230010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я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2240010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2250010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0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линейный бензин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2260010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0301001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8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103010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10301021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и участками, расположенными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603310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3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и участками, расположенными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60331021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60431010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0604310210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, получаемые в виде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05025100000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050351000000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90050106000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05050100000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/>
            </w:pPr>
            <w:r>
              <w:rPr>
                <w:b/>
                <w:sz w:val="20"/>
              </w:rPr>
              <w:t>200000000000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8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5001100000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6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5002100000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7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29999100000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1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351181000001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8,2</w:t>
            </w:r>
          </w:p>
        </w:tc>
      </w:tr>
    </w:tbl>
    <w:p>
      <w:pPr>
        <w:pStyle w:val="Normal"/>
        <w:tabs>
          <w:tab w:val="clear" w:pos="708"/>
          <w:tab w:val="left" w:pos="1286" w:leader="none"/>
        </w:tabs>
        <w:ind w:hanging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ходы бюджета поселения за 1 полугодие 2019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67"/>
        <w:gridCol w:w="708"/>
        <w:gridCol w:w="1418"/>
        <w:gridCol w:w="567"/>
        <w:gridCol w:w="992"/>
        <w:gridCol w:w="106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, числе а счёт областных, федеральных сред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казённое учреждение Администрация сельского поселения Богатое муниципального района Богатов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1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2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 в области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в области 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беспечение выполнения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ожарной безопасности в населённых пунктах на территории сельского поселения Богатое муниципального района Богатовский Самарской области на период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муниципальных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6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фонда сельского поселения Богатое 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,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4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4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Благоустройство территории сельского поселения Богато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ая детализация в соответствии с решениям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7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7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сельском поселении Богаое муниципального района Богатовский Сама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программные направления расходов бюджета поселения в области 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, предоставляемые в бюджеты муниципального района в соответствии с заключёнными соглашениями о передаче органам местного самоуправления муниципального района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 00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,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 бюджета сельского поселения Богато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1 полугодие  2019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536"/>
        <w:gridCol w:w="1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группы, подгруппы, статьи, вида источника финансирования дефицита бюджета сельского поселения, кода классификации операций сектора государственного управления, относящихся к источникам финансирования дефицита бюджета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 ВНУТРЕННЕГО  ФИНАНСИРОВАНИЯ  ДЕФИЦИТОВ 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ётах по учёту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2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2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2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6,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спользование бюджетных ассигнований резервного фонда сельского поселения Богато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1 полугодие 2019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90"/>
        <w:gridCol w:w="850"/>
        <w:gridCol w:w="709"/>
        <w:gridCol w:w="1417"/>
        <w:gridCol w:w="863"/>
        <w:gridCol w:w="147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распорядителя бюджетных средст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, тыс.руб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3 00 79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Глава сельского поселения Богатое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Муниципального райолна Богатовский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Самарской области                                                                                          Немальцев А.В.</w:t>
      </w:r>
    </w:p>
    <w:sectPr>
      <w:type w:val="nextPage"/>
      <w:pgSz w:w="11906" w:h="16838"/>
      <w:pgMar w:left="945" w:right="641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4">
    <w:name w:val="Верхний колонтитул Знак"/>
    <w:basedOn w:val="Style12"/>
    <w:qFormat/>
    <w:rPr>
      <w:i/>
      <w:iCs/>
      <w:sz w:val="28"/>
      <w:lang w:val="en-US"/>
    </w:rPr>
  </w:style>
  <w:style w:type="character" w:styleId="Style15">
    <w:name w:val="Нижний колонтитул Знак"/>
    <w:basedOn w:val="Style12"/>
    <w:qFormat/>
    <w:rPr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/>
      <w:iCs/>
      <w:sz w:val="28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4:00Z</dcterms:created>
  <dc:creator>Администрация</dc:creator>
  <dc:description/>
  <cp:keywords/>
  <dc:language>en-US</dc:language>
  <cp:lastModifiedBy>Акульшина</cp:lastModifiedBy>
  <cp:lastPrinted>2019-07-05T08:41:00Z</cp:lastPrinted>
  <dcterms:modified xsi:type="dcterms:W3CDTF">2019-07-05T04:42:00Z</dcterms:modified>
  <cp:revision>771</cp:revision>
  <dc:subject/>
  <dc:title>РФ</dc:title>
</cp:coreProperties>
</file>