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40"/>
          <w:szCs w:val="40"/>
        </w:rPr>
        <w:t>АДМИНИСТРАЦИЯ</w:t>
      </w:r>
    </w:p>
    <w:p>
      <w:pPr>
        <w:pStyle w:val="Heading2"/>
        <w:bidi w:val="0"/>
        <w:spacing w:lineRule="auto" w:line="240" w:before="0" w:after="0"/>
        <w:ind w:left="0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СЕЛЬСКОГО  ПОСЕЛЕНИЯ БОГАТОЕ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iCs/>
          <w:sz w:val="40"/>
          <w:szCs w:val="40"/>
        </w:rPr>
        <w:t>МУНИЦИПАЛЬНОГО РАЙОНА БОГАТОВСКИЙ</w:t>
      </w:r>
      <w:r>
        <w:rPr/>
        <w:t xml:space="preserve"> </w:t>
      </w:r>
      <w:r>
        <w:rPr>
          <w:iCs/>
          <w:sz w:val="40"/>
          <w:szCs w:val="40"/>
        </w:rPr>
        <w:t>САМАРСКОЙ ОБЛАСТИ</w:t>
      </w:r>
    </w:p>
    <w:p>
      <w:pPr>
        <w:pStyle w:val="WW"/>
        <w:bidi w:val="0"/>
        <w:spacing w:lineRule="auto" w:line="240" w:before="0" w:after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WW"/>
        <w:tabs>
          <w:tab w:val="left" w:pos="709" w:leader="none"/>
          <w:tab w:val="left" w:pos="3960" w:leader="none"/>
          <w:tab w:val="left" w:pos="4500" w:leader="none"/>
        </w:tabs>
        <w:bidi w:val="0"/>
        <w:spacing w:lineRule="auto" w:line="240" w:before="0" w:after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WW"/>
        <w:tabs>
          <w:tab w:val="left" w:pos="709" w:leader="none"/>
          <w:tab w:val="left" w:pos="3960" w:leader="none"/>
          <w:tab w:val="left" w:pos="4500" w:leader="none"/>
        </w:tabs>
        <w:bidi w:val="0"/>
        <w:spacing w:lineRule="auto" w:line="240" w:before="0" w:after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.11.2019 г. №  1/15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О проведении публичных слушаний</w: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по вопросу о внесении измен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 Правила землепользования и застройки сельского поселения Богатое муниципального района Богатовский Самар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val="zxx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zxx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атьями 31, 33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Богатое муниципального района Богатовский Самарской области, Правилами землепользования и застройки сельского поселения Богатое муниципального района Богатовский Самарской области, утвержденными решением Собрания представителей сельского поселения Богатое муниципального района Богатовский Самарской области от 31 августа 2012 года № 28 (далее также – Правила), постановляю</w:t>
      </w:r>
      <w:r>
        <w:rPr>
          <w:rFonts w:eastAsia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 Провести на территории сельского поселения Богатое муниципального района Богатовский Самарской области публичные слушания по проекту решения Собрания представителей сельского поселения Богатое муниципального района Богатовский Самарской области «О внесении изменений в Правила землепользования и застройки </w:t>
      </w:r>
      <w:r>
        <w:rPr>
          <w:sz w:val="26"/>
          <w:szCs w:val="26"/>
        </w:rPr>
        <w:t xml:space="preserve">в части внесения изменений в градостроительный регламент, установленный для конкретной территориальной зоны </w:t>
      </w:r>
      <w:r>
        <w:rPr>
          <w:color w:val="000000"/>
          <w:sz w:val="26"/>
          <w:szCs w:val="26"/>
          <w:shd w:fill="FFFFFF" w:val="clear"/>
        </w:rPr>
        <w:t>сельского поселения Богатое муниципального района Богатовский Самарской области» (далее также  – Проект решения о внесении изменений в Правил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Срок проведения публичных слушаний по Проекту решения о внесении изменений в Правила – с 12 ноября 2019 года по 04 декабря 2019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Срок проведения публичных слушаний исчисляется со дня официального опубликования настоящего постановления и Проекта решения о внесении изменений в Правила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Срок проведения публичных слушаний исчисляется со дня официального опубликования Проекта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 Организатором публичных слушаний по Проекту является Комиссия по подготовке проекта правил землепользования и застройки сельского поселения Богатое муниципального района Богатовский Самарской области (далее – Комиссия)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 Комиссии в целях заблаговременного ознакомления участников публичных слушаний с Проектом обеспеч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  <w:sz w:val="26"/>
          <w:szCs w:val="26"/>
        </w:rPr>
        <w:t>официальное опубликование Проекта в газете «Вестник Богатое» 13.11.2019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  <w:sz w:val="26"/>
          <w:szCs w:val="26"/>
        </w:rPr>
        <w:t>размещение Проекта и информационных материалов к нему на официальном сайте муниципального района Богатовский Самарской области в сети «Интернет» - http://bogatoe.samregion.ru/ 13.11.2019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  <w:sz w:val="26"/>
          <w:szCs w:val="26"/>
        </w:rPr>
        <w:t>открытие экспозиции Проекта в соответствие с требованиями части 9 статьи 5.1 Градостроительного кодекса Российской Федерации с 13.11.2019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 Место проведения экспозиции Проекта в сельском поселении Богатое муниципального района Богатовский Самарской области: 446630, Самарская область, Богатовский район, с. Богатое, ул. Комсомольская, 46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 Экспозиция Проекта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  <w:sz w:val="26"/>
          <w:szCs w:val="26"/>
        </w:rPr>
        <w:t>9. </w:t>
      </w:r>
      <w:r>
        <w:rPr>
          <w:sz w:val="26"/>
          <w:szCs w:val="26"/>
        </w:rPr>
        <w:t xml:space="preserve">Представление участниками публичных слушаний предложений и замечаний </w:t>
      </w:r>
      <w:r>
        <w:rPr>
          <w:kern w:val="2"/>
          <w:sz w:val="26"/>
          <w:szCs w:val="26"/>
        </w:rPr>
        <w:t>по Проекту</w:t>
      </w:r>
      <w:r>
        <w:rPr>
          <w:sz w:val="26"/>
          <w:szCs w:val="26"/>
        </w:rPr>
        <w:t>, а также их учет осуществляется в соответствии с требованиями статьи 5.1 Градостроительного кодекса Российской Федерации, разделом 11 Порядка организации и проведения публичных слушаний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. Предложения и замечания по Проекту могут быть внесены участниками публичных слушаний: 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) 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) в письменной форме в адрес организатора публичных слушаний; 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 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  <w:sz w:val="26"/>
          <w:szCs w:val="26"/>
        </w:rPr>
        <w:t>11. Прием замечаний и предложений участников публичных слушаний по Проекту прекращается 03.12.2019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  <w:sz w:val="26"/>
          <w:szCs w:val="26"/>
        </w:rPr>
        <w:t>12. Провести собрание участников публичных слушаний 25.11.2019 в 16:00 по адресу: 446630, Самарская область, Богатовский район, с. Богатое, ул. Комсомольская, 46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3. Назначить лицом, ответственным за ведение протокола публичных слушаний, протокола собрания участников публичных слушаний, а также книги (журнала) учета посетителей экспозиции Проекта – юриста администрации сельского поселения Богатое Шабанова Олега Владимировича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4. Настоящее постановление является оповещением о начале публичных слушаний, подлежит официальному опубликованию в газете «Вестник Богатое» и размещению на официальном сайте муниципального района Богатовский Самарской области в сети «Интернет» - http://bogatoe.samregion.ru/</w:t>
      </w:r>
      <w:r>
        <w:rPr>
          <w:rStyle w:val="InternetLink"/>
          <w:kern w:val="2"/>
          <w:sz w:val="26"/>
          <w:szCs w:val="26"/>
        </w:rPr>
        <w:t>.</w:t>
      </w:r>
    </w:p>
    <w:p>
      <w:pPr>
        <w:pStyle w:val="Normal"/>
        <w:spacing w:lineRule="auto" w:line="33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6. В случае, если настоящее постановление (оповещение о начале публичных слушаний) и Проект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оповещения о начале публичных слушаний и Проект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сельского поселения Богатое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Самарской области</w:t>
        <w:tab/>
        <w:tab/>
        <w:tab/>
        <w:tab/>
        <w:tab/>
        <w:tab/>
        <w:tab/>
        <w:t>А.В. Немальц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right"/>
        <w:rPr>
          <w:bCs/>
        </w:rPr>
      </w:pPr>
      <w:bookmarkStart w:id="0" w:name="_GoBack"/>
      <w:bookmarkEnd w:id="0"/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right"/>
        <w:rPr>
          <w:bCs/>
        </w:rPr>
      </w:pPr>
      <w:r>
        <w:rPr>
          <w:bCs/>
        </w:rPr>
        <w:t xml:space="preserve">к постановлению Администрации сельского поселения Богатое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right"/>
        <w:rPr>
          <w:bCs/>
        </w:rPr>
      </w:pPr>
      <w:r>
        <w:rPr>
          <w:bCs/>
        </w:rPr>
        <w:t>от 08.11.2019 г. № 1/150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сельского поселения Богатое муниципального района Богатовский 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Богатое муниципального района Богатовский   Самарской области, утвержденные Собранием представителей сельского поселения Богатое муниципального района Богатовский   Самарской области</w:t>
      </w:r>
      <w:r>
        <w:rPr>
          <w:b/>
          <w:bCs/>
          <w:sz w:val="28"/>
          <w:szCs w:val="28"/>
        </w:rPr>
        <w:t xml:space="preserve"> от 31.08.2012 №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6 части 1 статьи 16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 в части внесения изменений в градостроительный регламент, установленный для конкретной территориальной зоны сельского поселения Богатое муниципального района Богатовский Самарской области от __________, Собрание представителей сельского поселения Богатое муниципального района Богатовс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гатое муниципального района Богатовский Самарской области, утвержденные Собранием представителей сельского поселения Богатое муниципального района Богатовский   Самарской области</w:t>
      </w:r>
      <w:r>
        <w:rPr>
          <w:bCs/>
          <w:sz w:val="28"/>
          <w:szCs w:val="28"/>
        </w:rPr>
        <w:t xml:space="preserve"> от  31.08.2012 № 28 (</w:t>
      </w:r>
      <w:r>
        <w:rPr>
          <w:sz w:val="28"/>
          <w:szCs w:val="28"/>
        </w:rPr>
        <w:t>в части внесения изменений в градостроительный регламент, установленный для конкретной территориальной зоны</w:t>
      </w:r>
      <w:r>
        <w:rPr>
          <w:bCs/>
          <w:sz w:val="28"/>
          <w:szCs w:val="28"/>
        </w:rPr>
        <w:t>)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ть предельный (минимальный) размер для земельных участков с кадастровыми номерами: </w:t>
      </w:r>
      <w:r>
        <w:rPr>
          <w:rStyle w:val="80pt"/>
          <w:rFonts w:eastAsia="Calibri"/>
          <w:i w:val="false"/>
          <w:sz w:val="28"/>
          <w:szCs w:val="28"/>
        </w:rPr>
        <w:t>63:13:0301052:307, 63:13:0301052:308, 63:13:0301052:309,</w:t>
      </w:r>
      <w:r>
        <w:rPr>
          <w:sz w:val="28"/>
          <w:szCs w:val="28"/>
        </w:rPr>
        <w:t xml:space="preserve"> </w:t>
      </w:r>
      <w:r>
        <w:rPr>
          <w:rStyle w:val="80pt"/>
          <w:rFonts w:eastAsia="Calibri"/>
          <w:i w:val="false"/>
          <w:sz w:val="28"/>
          <w:szCs w:val="28"/>
        </w:rPr>
        <w:t>63:13:0301052:310</w:t>
      </w:r>
      <w:r>
        <w:rPr>
          <w:sz w:val="28"/>
          <w:szCs w:val="28"/>
        </w:rPr>
        <w:t xml:space="preserve">, вид разрешенного использования: двухквартирные блокированные жилые дома с участками, расположенные в территориальной зоне Ж1 по адресу: </w:t>
      </w:r>
      <w:r>
        <w:rPr>
          <w:rStyle w:val="80pt"/>
          <w:rFonts w:eastAsia="Calibri"/>
          <w:i w:val="false"/>
          <w:sz w:val="28"/>
          <w:szCs w:val="28"/>
        </w:rPr>
        <w:t xml:space="preserve">Самарская область, Богатовский район, с. Богатое, ул. Красноармейска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300 кв.м. на 2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 Богатое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exact" w: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гатое муниципального </w:t>
      </w:r>
    </w:p>
    <w:p>
      <w:pPr>
        <w:pStyle w:val="Normal"/>
        <w:spacing w:lineRule="exact" w:line="369"/>
        <w:jc w:val="both"/>
        <w:rPr>
          <w:sz w:val="28"/>
          <w:szCs w:val="28"/>
        </w:rPr>
      </w:pPr>
      <w:r>
        <w:rPr>
          <w:sz w:val="28"/>
          <w:szCs w:val="28"/>
        </w:rPr>
        <w:t>района Богатовский Самарской области                                                    А.В. Гуров</w:t>
      </w:r>
    </w:p>
    <w:sectPr>
      <w:headerReference w:type="default" r:id="rId2"/>
      <w:footerReference w:type="default" r:id="rId3"/>
      <w:type w:val="nextPage"/>
      <w:pgSz w:w="11906" w:h="16838"/>
      <w:pgMar w:left="1500" w:right="611" w:gutter="0" w:header="1134" w:top="1410" w:footer="974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mbri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ind w:left="1168" w:right="0" w:hanging="0"/>
      <w:outlineLvl w:val="1"/>
    </w:pPr>
    <w:rPr>
      <w:b/>
      <w:bCs/>
      <w:i/>
      <w:i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;MS Mincho" w:hAnsi="Lucida Grande CY;MS Mincho" w:eastAsia="Arial Unicode MS" w:cs="Lucida Grande CY;MS Mincho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MS Mincho" w:hAnsi="Lucida Grande CY;MS Mincho" w:eastAsia="Arial Unicode MS" w:cs="Lucida Grande CY;MS Mincho"/>
      <w:kern w:val="2"/>
      <w:sz w:val="24"/>
      <w:szCs w:val="24"/>
    </w:rPr>
  </w:style>
  <w:style w:type="character" w:styleId="1">
    <w:name w:val="Знак примечания1"/>
    <w:qFormat/>
    <w:rPr>
      <w:sz w:val="18"/>
      <w:szCs w:val="18"/>
    </w:rPr>
  </w:style>
  <w:style w:type="character" w:styleId="Style20">
    <w:name w:val="Текст комментар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Lucida Grande CY;MS Mincho" w:hAnsi="Lucida Grande CY;MS Mincho" w:cs="Lucida Grande CY;MS Mincho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Helvetica" w:hAnsi="Helvetica" w:eastAsia="Arial Unicode MS" w:cs="Cambria"/>
      <w:color w:val="000000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Lucida Grande CY;MS Mincho" w:hAnsi="Lucida Grande CY;MS Mincho" w:cs="Lucida Grande CY;MS Mincho"/>
    </w:rPr>
  </w:style>
  <w:style w:type="paragraph" w:styleId="Style24">
    <w:name w:val="Текст комментар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5:00Z</dcterms:created>
  <dc:creator>Игорь Лопатин</dc:creator>
  <dc:description/>
  <cp:keywords/>
  <dc:language>en-US</dc:language>
  <cp:lastModifiedBy>komp</cp:lastModifiedBy>
  <dcterms:modified xsi:type="dcterms:W3CDTF">2019-11-12T09:48:00Z</dcterms:modified>
  <cp:revision>6</cp:revision>
  <dc:subject/>
  <dc:title/>
</cp:coreProperties>
</file>