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КА НА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йствиям в условиях возмож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имического зара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Й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ой химически опасный объект расположен в районе Вашего прожи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е опасные химические вещества он использу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е способы защиты от них наиболее эффектив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АЖАЮЩИЕ ФАК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), а за пределами объекта - заражение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ее часто на территории России применяются хлор, аммиак и их производные со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равлении ХЛОРОМ наблюдаю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ки отравления АММИАКОМ: учащение сердцебиения и пульса, возбуждение, возможны судороги, удушье, резь в глазах, слезотечение, насморк, кашель, покраснение и зуд ко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Ы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повещении населения местными органами управления по делам ГОЧС о химической аварии осуществляется сиренами, прерывистыми гудками предприятий и транспортных средств. Это означает сигнал “Внимание всем”. Услышав его, немедленно включите громкоговоритель, радио или телеприемник, послушайте сооб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пасности отравления необходимо: быстро выйти из района заражения в на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отсутствии - ватно-марлевые повязки, смоченные водой или лучше 2-5% растворами питьевой соды (от хлора), уксусной или лимонной кислоты (от аммиа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управления по делам ГОЧС. Плотно закройте окна и двери, дымоходы, вентиляционные отдушины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Н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выхода из зараженного района обязательны санитарная обработка людей и дегазация средств индивидуальной защиты и одеж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дозрении на поражение опасными химическими веществами исключите любые физические нагрузки, примите обильное теплое питьё (чай, молоко) и обратитесь к медицинскому рабо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КА НА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йствиям в условиях возмож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ологического зара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Й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именения бактериологического оружия возможны массовые заболевания особо опасными инфекционными болезнями людей (чума, холера, натуральная оспа, сибирская язва), а также поражение сельскохозяйственных культур на больших площад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едупреждения распространения биологического заражения и ликвидации возникшего очага заражения проводится комплекс изоляционно-ограничит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БУДИТЕЛИ ИНФЕ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э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Ы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 П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льзя без специального разрешения покидать местожительство. Без крайней необходимости не выходите из дома, избегайте места большого  скопле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о проводите ежедневную уборку помещения с использованиям дезинфицирующих растворов. Мусор сжиг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ничтожайте грызунов и насекомых - возможных переносчиков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го соблюдайте правила личной гигиены. Тщательно, особенно перед приемом пищи, мойте руки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ду используйте из проверенных источников и пейте только кипяче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ырые овощи и фрукты после мытья обливайте кипят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бщении с больным надевайте халат, косынку и ватно-марлевую повязку. Выделите больному отдельную постель, полотенце и посуду. Регулярно их стирайте и мо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госпитализации больного проведите в квартире дезинфекцию: постельное бельё и посуду прокипятите в течение 15 минут в 2% растворе дезинфицирующего средства. Затем посуду обмойте горячей водой, бельё прогладьте, комнату проветр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КА НА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ОРОЖНО - СИБИРСКАЯ ЯЗ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НОВИДНОСТИ СИБИРСКОЙ ЯЗ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ществует три формы этой болезни: легочная, кишечная и кожная. Первые две встречаются крайне редко, но именно они - самые страшные: обычно заболевание этими формами сибирской язвы заканчиваются смер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ОЙ ЯЗВОЙ МОЖНО ЗАРАЗИ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работе с зараженными животными, загрязненными предметами - через раны и трещины на ру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потреблении в пищу зараженного мяса и воды, недостаточно обработанных  термиче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душно-капельным путем при вдыхании баци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будитель инфекции может находиться в воде, а также сохраняется в почве, иногда более ста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МПТОМЫ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-6 дней превращается в язву, покрывающуюся черным струпом, при этом у больного повышается температура, болит голова, ломит тело. Осложнением при отсутствии специфического лечения является септицем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-5 дней развивается острая легочная недостаточность, которая приводит к шоку и см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кишечной форме сибирской язвы начинаются сильные боли в животе, рвота, жидкий стул с кров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кубационный период сибирской язвы - от 2-х до 7-ми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АЯ ПОМОЩ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ервых признаках болезни надо обращаться к врачу, который определит курс л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лечения сибирской язвы успешно применяется пеницилин, тетрациклин и другие антбио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оссии против сибирской язвы создана специальная вакц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Ы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индивидуальных средств защиты (резиновые перчатки, плащи, противочумные костюмы, противогазы всех типов); изоляция больных людей, животных и зараженных предметов; сообщение о выявленных заболевших в органы управления по делам ГОЧС и органы санэпиднадзора.</w:t>
      </w:r>
    </w:p>
    <w:sectPr>
      <w:type w:val="nextPage"/>
      <w:pgSz w:w="11906" w:h="16838"/>
      <w:pgMar w:left="1134" w:right="849" w:gutter="0" w:header="0" w:top="127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52:00Z</dcterms:created>
  <dc:creator>������ ��������� ����������</dc:creator>
  <dc:description/>
  <dc:language>en-US</dc:language>
  <cp:lastModifiedBy>������ ��������� ����������</cp:lastModifiedBy>
  <cp:lastPrinted>2001-11-21T11:21:00Z</cp:lastPrinted>
  <dcterms:modified xsi:type="dcterms:W3CDTF">2001-11-21T11:24:00Z</dcterms:modified>
  <cp:revision>3</cp:revision>
  <dc:subject/>
  <dc:title>������� ���������</dc:title>
</cp:coreProperties>
</file>