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сшествиях и преступлениях, совершенных на территори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овского района с 01.04.2013  по 07.04.2013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02.04.2013года поступило заявление от жительницы с. Виловатое о том, что в конце февраля 2013 года гражданин 1973 года рождения совершил кражу эмалированной посуды из бани  заявительницы. По данному факту возбуждено уголовное дело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03.04.2013 года  гражданка 1964 года рождения пыталась совершить кражу ковра у жительницы с. Богатое. Материал передан в судебный участок № 126 с. Богато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06.04.2013 года заявление жителя г. Самары о том, что в период времени с декабря 2012 года неустановленное лицо из дачного дома расположенного в с. Печинено совершило тайное хищение электроинструментов. Проводится проверка;</w:t>
      </w:r>
    </w:p>
    <w:p>
      <w:pPr>
        <w:pStyle w:val="Normal"/>
        <w:ind w:left="-284" w:firstLine="75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03.04.13 года в 09:05  поступило сообщение от фельдшера скорой помощ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овской  ЦРБ о том, что  в с. Богатое  покончил жизнь самоубийством через повешение гражданин 1986 года рождения;</w:t>
      </w:r>
    </w:p>
    <w:p>
      <w:pPr>
        <w:pStyle w:val="Style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на территории района зарегистрировано два ДТП без пострадавших, транспортные средства получили технические повреждения;</w:t>
      </w:r>
    </w:p>
    <w:p>
      <w:pPr>
        <w:pStyle w:val="Style19"/>
        <w:ind w:left="6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01.04.2013 года сотрудниками ИДПС ОГИБДД МО МВД РФ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огатовский» в рамках проводимой операции «Нефть»  в с. Богатое остановлен автомобиль Газель, в котором перевозился похищенный метал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02.04.2013 года  в дежурную часть МО МВД РФ «Богатовский» поступил рапорт участкового уполномоченного полиции о том, что жительница с. Богатое занимается реализацией спиртных напитков на дому. Проводится проверка.</w:t>
      </w:r>
    </w:p>
    <w:p>
      <w:pPr>
        <w:pStyle w:val="Style20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Штаб МО МВД России «Богатовский»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08:00Z</dcterms:created>
  <dc:creator>Решетов</dc:creator>
  <dc:description/>
  <cp:keywords/>
  <dc:language>en-US</dc:language>
  <cp:lastModifiedBy>Богатое</cp:lastModifiedBy>
  <cp:lastPrinted>2013-04-08T07:50:00Z</cp:lastPrinted>
  <dcterms:modified xsi:type="dcterms:W3CDTF">2013-04-08T10:19:00Z</dcterms:modified>
  <cp:revision>179</cp:revision>
  <dc:subject/>
  <dc:title>Недельная сводка</dc:title>
</cp:coreProperties>
</file>