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сшествиях и преступлениях, совершенных на территори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гатовского района с 03.06.2013 по 09.06.2013 года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08.06.2013 года в дежурную часть поступило сообщение из магазина Магнит, расположенного в с. Богатое о том, что из шкафа для хранения вещей у женщины  неизвестное лицо похитило сумку с продуктами. Проводится проверка;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 09.06.2013  года  в дежурную часть поступило сообщение о том, что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кончил жизнь самоубийством через повешение житель с. Богатое;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03.06.2013года поступило сообщение от жительницы с. Богатое о том, что ее сын 1977 года рождения уехал на заработки в г. Брянск и до настоящего времени его местонахождение неизвестно; 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ление жительницы  г. Нефтегорск  Самарской области о том, что 05.06.2013 года в 12-00 её сын 1975 года рождения уехал на рыбалку в Борский р-н и до настоящего времени его место нахождение не известно;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на территории района зарегистрировано восемь ДТП, пять пострадавших обратилась в Богатовскую ЦРБ для оказания медицинской помощи, машины получили технические повреждения;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14.05.2013 года житель Красноярского района Самарской области, проезжая на автомобиле мимо с. Съезжее на обочине нашел карабин «Сайга», патроны и пистоле ИЖ-71. Проводится проверка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/>
        <w:t>Ш</w:t>
      </w:r>
      <w:r>
        <w:rPr>
          <w:sz w:val="28"/>
          <w:szCs w:val="28"/>
        </w:rPr>
        <w:t>таб МО МВД России «Богатовский»</w:t>
      </w:r>
    </w:p>
    <w:p>
      <w:pPr>
        <w:pStyle w:val="Style19"/>
        <w:spacing w:lineRule="auto" w:line="276" w:before="0" w:after="200"/>
        <w:ind w:left="375" w:hanging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9"/>
        <w:spacing w:lineRule="auto" w:line="276" w:before="0" w:after="200"/>
        <w:ind w:left="375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9:00Z</dcterms:created>
  <dc:creator>Решетов</dc:creator>
  <dc:description/>
  <cp:keywords/>
  <dc:language>en-US</dc:language>
  <cp:lastModifiedBy>Богатое</cp:lastModifiedBy>
  <cp:lastPrinted>2013-04-08T07:50:00Z</cp:lastPrinted>
  <dcterms:modified xsi:type="dcterms:W3CDTF">2013-06-13T12:52:00Z</dcterms:modified>
  <cp:revision>3</cp:revision>
  <dc:subject/>
  <dc:title>Недельная сводка</dc:title>
</cp:coreProperties>
</file>