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ях и преступлениях, совершенных на территории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атовского района с 11 по 17 марта 2013 го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текшую неделю зарегистрировано 24 сообщения о происшествия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ступлениях, в том числ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явка с повинной жителя с. Богатое по факту кражи в 2012 году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территории района зарегистрировано три факта ДТП без пострадаших, транспортные средства получили технические поврежд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регистрировано два факта смерти жителей района без внешних признаков насильственной смерти в с. Богатое, с. Белов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3.03.2013 года сотрудниками ИДПС ОГИБДД МО МВД России «Богатовский» остановлена автомашина, перевозящая дизельное топливо. Товарно-транспортная накладная вызывает сомнения в подлин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13.03.2013 года при проверке документов у гражданина Узбекистана Аширова 1983 года рождения было установлено, что данный гражданин находится в федеральном розыске за УВД Ферганской области. Аширов О.М. помещен в изолятор временного содержания МО МВД России «Богатовский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>Штаб МО МВД России «Богатов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1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08:00Z</dcterms:created>
  <dc:creator>Решетов</dc:creator>
  <dc:description/>
  <cp:keywords/>
  <dc:language>en-US</dc:language>
  <cp:lastModifiedBy>Богатое</cp:lastModifiedBy>
  <cp:lastPrinted>2013-01-21T08:08:00Z</cp:lastPrinted>
  <dcterms:modified xsi:type="dcterms:W3CDTF">2013-03-19T08:31:00Z</dcterms:modified>
  <cp:revision>169</cp:revision>
  <dc:subject/>
  <dc:title>Недельная сводка</dc:title>
</cp:coreProperties>
</file>