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стоянии безопасности дорожного движения на дорогах и улицах Богатовского и Борского районов за семь месяцев</w:t>
      </w:r>
      <w:r>
        <w:rPr>
          <w:b/>
          <w:sz w:val="40"/>
          <w:szCs w:val="40"/>
          <w:u w:val="single"/>
        </w:rPr>
        <w:t xml:space="preserve"> 2013 года</w:t>
      </w:r>
      <w:r>
        <w:rPr>
          <w:b/>
          <w:sz w:val="40"/>
          <w:szCs w:val="40"/>
        </w:rPr>
        <w:t>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выявлено 6820 нарушителей ПДД, (за аналогичный период 2012 года – 7233), задержано водителей за управление транспортом в состоянии опьянения – 174, (в 2012 году – 199), за отказ от прохождения медицинского освидетельствования на состояние опьянения привлечено – 54 водителей (в 2012 году - 40), за несвоевременную оплату штрафов привлечено к ответственности – 383 участников дорожного движения, (в 2012 году – 422). Взыскано штрафов на сумму – 1 937 000 рублей, (в 2012 году – 1 829 000 рублей). Нарушений пешеходами – 110, (2012 год – 187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нарушений ПДД несовершеннолетними – 181 (АППГ – 84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 за истекший период на территории районов Богатовский, Борский произошло 264 дорожно - транспортных происшествий, (АППГ - 249), из них в 39 происшествиях, (АППГ - 27), 54 участника получили ранения, (АППГ – 35 ранено), погибло - 6, (АППГ - 4);</w:t>
      </w:r>
    </w:p>
    <w:p>
      <w:pPr>
        <w:pStyle w:val="Normal"/>
        <w:jc w:val="both"/>
        <w:rPr/>
      </w:pPr>
      <w:r>
        <w:rPr>
          <w:sz w:val="36"/>
          <w:szCs w:val="36"/>
        </w:rPr>
        <w:t>- из них ДТП с участием несовершеннолетних - 6, ранено – 6, погибших – 0, (за истекший период прошлого года  – 4, ранено – 5, погибших - 0)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сновным видом происшествий являются столкновение и опрокидывание транспортных средст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лефон доверия ГУ МВД России по Самарской области  – 8 – 846 – 278-13-40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Телефон доверия УГИБДД ГУ МВД России по Самарской области  – 8 - 846 – 340-01-0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57:00Z</dcterms:created>
  <dc:creator>Хакер</dc:creator>
  <dc:description/>
  <cp:keywords/>
  <dc:language>en-US</dc:language>
  <cp:lastModifiedBy>ХЧ</cp:lastModifiedBy>
  <cp:lastPrinted>2013-08-02T14:00:00Z</cp:lastPrinted>
  <dcterms:modified xsi:type="dcterms:W3CDTF">2013-08-02T10:00:00Z</dcterms:modified>
  <cp:revision>57</cp:revision>
  <dc:subject/>
  <dc:title/>
</cp:coreProperties>
</file>