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ОДКА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роисшествиях и преступлениях, совершенных на территории Богатовского района с 20.05.2013 по 27.05.2013 года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2.05.2013г. в дежурную часть поступило заявление жительницы с. Богатое с просьбой привлечь к уголовной ответственности свою знакомую, которая совершила кражу принадлежащего ей телефона из квартиры в с. Богатое. Возбуждено уголовное дело по ч.1 ст. 158 УК РФ. Ведется следствие.</w:t>
      </w:r>
    </w:p>
    <w:p>
      <w:pPr>
        <w:pStyle w:val="Normal"/>
        <w:ind w:left="-284" w:firstLine="75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- за прошедшую неделю на территории района зарегистрировано пять   </w:t>
      </w:r>
    </w:p>
    <w:p>
      <w:pPr>
        <w:pStyle w:val="Normal"/>
        <w:ind w:left="-284" w:firstLine="7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случаев ДТП без  пострадавших, транспортные средства получили технические  </w:t>
      </w:r>
    </w:p>
    <w:p>
      <w:pPr>
        <w:pStyle w:val="Normal"/>
        <w:ind w:left="-284" w:firstLine="7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овреждения;</w:t>
      </w:r>
    </w:p>
    <w:p>
      <w:pPr>
        <w:pStyle w:val="Normal"/>
        <w:ind w:left="-284" w:firstLine="7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firstLine="7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 xml:space="preserve">- 24.05.2013 года в дежурную часть поступил рапорт от старшего </w:t>
      </w:r>
    </w:p>
    <w:p>
      <w:pPr>
        <w:pStyle w:val="Normal"/>
        <w:ind w:left="-284" w:firstLine="7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инспектора НООП МО МВД России «Богатовский» о том, что в с. Богатое в </w:t>
      </w:r>
    </w:p>
    <w:p>
      <w:pPr>
        <w:pStyle w:val="Normal"/>
        <w:ind w:left="-284" w:firstLine="7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магазине осуществляется продажа пива после 22 часов. Возбуждено дело об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тивном правонарушении.</w:t>
      </w:r>
    </w:p>
    <w:p>
      <w:pPr>
        <w:pStyle w:val="Style20"/>
        <w:ind w:left="0" w:hanging="0"/>
        <w:jc w:val="both"/>
        <w:rPr>
          <w:rStyle w:val="StrongEmphasis"/>
          <w:rFonts w:ascii="Courier New" w:hAnsi="Courier New" w:cs="Courier New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Штаб МО МВД России «Богатовский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ind w:left="-284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284" w:hanging="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1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6:00Z</dcterms:created>
  <dc:creator>Решетов</dc:creator>
  <dc:description/>
  <cp:keywords/>
  <dc:language>en-US</dc:language>
  <cp:lastModifiedBy>Богатое</cp:lastModifiedBy>
  <cp:lastPrinted>2013-05-27T08:20:00Z</cp:lastPrinted>
  <dcterms:modified xsi:type="dcterms:W3CDTF">2013-05-29T08:08:00Z</dcterms:modified>
  <cp:revision>3</cp:revision>
  <dc:subject/>
  <dc:title>Недельная сводка</dc:title>
</cp:coreProperties>
</file>