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дк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шествий и преступлений, совершенных на территори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овскиго района с 18 по 24 февраля 2013 год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истекшую неделю зарегистрировано 25 сообщений о происшествиях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и преступлениях, в том числе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5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явление от  жительницы с. Андреевка о том, что 23.02.13 в 19-40 в магазине «Покупочка» в с.Богатое женщина  совершила мелкое хищение бутылки водки «Зимняя дорога» стоимостью 230 рублей, привлечена к административной ответственности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явление от жителя с. Богатое о том, что в ночь с 23.02.2013 на 24.02.2013 в с. Аверьяновка на футбольных полях  неизвестные лица порвали сетки на воротах;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территории района зарегистрировано три факта ДТП, без пострадавших, транспортные средства получили технические повреждения и один факт ДТП, в котором пассажир получил телесные поврежд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регистрировано два факта смерти жителей района без внешних признаков насильственной смерти в с. Съезжее, с. Богатое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упило заявление от жителя с. Богатое о том, что его сын сел в маршрутное такси в с. Богатое на автовокзале и до настоящего времени его местонахождение неизвестно. В настоящее время проводятся оперативно-разыскные мероприят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упило заявление от жительницы с. Андреевка о том, что она с 2011 года утратила родственную связь с сыном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Штаб МО МВД России «Богат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1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08:00Z</dcterms:created>
  <dc:creator>Решетов</dc:creator>
  <dc:description/>
  <cp:keywords/>
  <dc:language>en-US</dc:language>
  <cp:lastModifiedBy>Богатое</cp:lastModifiedBy>
  <cp:lastPrinted>2013-01-21T08:08:00Z</cp:lastPrinted>
  <dcterms:modified xsi:type="dcterms:W3CDTF">2013-02-25T07:51:00Z</dcterms:modified>
  <cp:revision>170</cp:revision>
  <dc:subject/>
  <dc:title>Недельная сводка</dc:title>
</cp:coreProperties>
</file>