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исшествиях и преступлениях, соверш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овского района с 15.04. по 21.04.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18.04.2013года сообщение жителя г. Самара о том, что в с. Тростян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овского района неизвестное лицо совершило кражу металлической бочки объемом 200 литров. Проводится проверка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7.04.2013года поступило заявление  жителя  г.Самара том, чт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4.2013года в 16:00 неизвестное лицо, находясь в автомобиле Газель из сумки, висящей у заявителя на плече, похитил кошелек с денежными средствами в сумме 2000 рублей и документами.  Возбуждено уголовное дело. Проводятся следственные действия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а территории района зарегистрировано три ДТП без пострадавших, транспортные средства получили технические повреждения. </w:t>
      </w:r>
    </w:p>
    <w:p>
      <w:pPr>
        <w:pStyle w:val="Normal"/>
        <w:widowControl w:val="false"/>
        <w:autoSpaceDE w:val="false"/>
        <w:ind w:right="-7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right="-7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регистрирован факт смерти жителя с. Аверьяновки без внешни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насильственной смерти;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11.03.2013 года неизвестное лицо мошенническим путем, использу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, завладело деньгами в сумме 30000 рублей у жительницы г. Тольятти Самарской области. Проводится проверка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18.04.2013 года задержан житель с. Богатое у которого в ход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мотра был обнаружен и изъят полиэтиленовый сверток  с веществом белого цвета. Проводится проверка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таб МО МВД России «Богатов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1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6:00Z</dcterms:created>
  <dc:creator>Решетов</dc:creator>
  <dc:description/>
  <cp:keywords/>
  <dc:language>en-US</dc:language>
  <cp:lastModifiedBy>Богатое</cp:lastModifiedBy>
  <cp:lastPrinted>2013-01-07T03:18:00Z</cp:lastPrinted>
  <dcterms:modified xsi:type="dcterms:W3CDTF">2013-04-24T07:42:00Z</dcterms:modified>
  <cp:revision>6</cp:revision>
  <dc:subject/>
  <dc:title>Недельная сводка</dc:title>
</cp:coreProperties>
</file>