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дк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сшествиях и преступлениях, совершенных на территории Богатовского района с 25 февраля по 03 марта 2013года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истекшую неделю зарегистрировано  27 сообщений о происшествиях и преступлениях, в том числе:</w:t>
      </w:r>
    </w:p>
    <w:p>
      <w:pPr>
        <w:pStyle w:val="Normal"/>
        <w:ind w:left="-284" w:firstLine="2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</w:t>
      </w:r>
    </w:p>
    <w:p>
      <w:pPr>
        <w:pStyle w:val="Normal"/>
        <w:ind w:left="-284" w:firstLine="7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ночь на 27.02.2013 неизвестное лицо совершило кражу аккумуляторов с автомобилей «Камаз»в с.Тростян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01.03.2013 года в житель Борского района незаконно проник в дом в с. Богатое , откуда совершил хищение мясорубки и тушки курицы. Возбуждено уголовное дел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территории района зарегистрировано четыре факта ДТП без пострадавших, в которых транспортные средства получили технические пов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регистрировано три факта смерти жителей района без внешних признаков насильственной смерти в с. Беловка, с. Федоровка, с. Тростян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тупило заявление от жительницы с. Богатое о том, что ее приемный сын утром ушел в школу и до настоящего времени его местонахождение неизвестно. Проводятся оперативно-разыскные мероприя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таб МО МВД России «Богатовский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1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08:00Z</dcterms:created>
  <dc:creator>Решетов</dc:creator>
  <dc:description/>
  <cp:keywords/>
  <dc:language>en-US</dc:language>
  <cp:lastModifiedBy>Богатое</cp:lastModifiedBy>
  <cp:lastPrinted>2013-03-04T08:18:00Z</cp:lastPrinted>
  <dcterms:modified xsi:type="dcterms:W3CDTF">2013-03-04T09:47:00Z</dcterms:modified>
  <cp:revision>107</cp:revision>
  <dc:subject/>
  <dc:title>Недельная сводка</dc:title>
</cp:coreProperties>
</file>