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85850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аналитическая записка к отчету начальника МО МВД России «Богатовский» перед Собранием представителей муниципального района Богатовский за 6 месяцев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 6 месяцев 2013 года  личным составом МО МВД России «Богатовский» осуществлялась работа по охране общественного порядка и обеспечения общественной безопасности на территории Богатовского района в соответствии с требованиями нормативно-правовых актов МВД России и Главного управления МВД России по Самарской области, а также в рамках районной целевой Программы «Повышение безопасности дорожного движения на 2008 – 2015 годы».</w:t>
      </w:r>
    </w:p>
    <w:p>
      <w:pPr>
        <w:pStyle w:val="Normal"/>
        <w:ind w:right="-56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 истекший период от граждан поступило 809 сообщений о происшествиях и преступлениях, практически как и за 6 месяцев 2012 года – 808 сообщений.</w:t>
      </w:r>
      <w:r>
        <w:rPr>
          <w:sz w:val="28"/>
          <w:szCs w:val="28"/>
        </w:rPr>
        <w:t xml:space="preserve"> Количество зарегистрированных преступлений снизилось на 16,7% и составило 90 преступлений против 108 за 6 месяцев 2012 года. Количество совершенных тяжких и особо тяжких преступлений возросло на 84,6%, с 13 до 24.  Рост произошел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также по таким видам преступлений, как кражи – с 45 до 46 (+2,2 %), в том числе с проникновением - с 19 до 21 (+10,5 %), из квартир - с 8 до 13 (+62,5 %), из складов и магазинов – с 4 до 6 (+50%), грабежи - с 1 до 2 (+100%), разбои - с 0 до 1 (+100 %). Зарегистрировано 6 фактов мошенничеств, как и за 6 месяцев 2012 года.</w:t>
      </w:r>
    </w:p>
    <w:p>
      <w:pPr>
        <w:pStyle w:val="Normal"/>
        <w:ind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 зарегистрировано фактов убийств, изнасилований, краж автомашин, умышленного причинения тяжкого вреда здоровью, хулиганств, не выявлено преступлений экономической направленности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уществления службами и подразделениями МО МВД России «Богатовский» на территории Богатовского района деятельности по предупреждению, выявлению, раскрытию и расследованию преступлений и правонарушений, раскрыто и расследовано 54 преступления, что на 12 преступлений, или на 18,2 % меньше чем за  6 месяцев 2012 года. Остаток нераскрытых  составил 42 преступления, за 6 месяцев 2012 года - 52, доля расследованных преступлений увеличилась и составила – 56,3 % против 55,9 %. Тяжких и особо тяжких преступлений расследовано 15 против 11, нераскрытыми осталось 9 преступлений, за 6 месяцев 2012 года – 4, доля расследованных преступлений данного вида снизилась с 73,3% до  62,5%.</w:t>
      </w:r>
    </w:p>
    <w:p>
      <w:pPr>
        <w:pStyle w:val="Normal"/>
        <w:ind w:right="-568" w:firstLine="708"/>
        <w:jc w:val="both"/>
        <w:rPr/>
      </w:pPr>
      <w:r>
        <w:rPr>
          <w:color w:val="000000"/>
          <w:sz w:val="28"/>
          <w:szCs w:val="28"/>
        </w:rPr>
        <w:t>Анализируя криминогенную ситуацию в районе за отчетный период 2013 года, следует отметить, что основным видом преступлений остаются краж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мотря на незначительное снижения числа краж,  их расследовано 46,9% против 28% за  6 месяцев 2012 года, в том числе  по кражам с проникновением -   47,8% против 25% и квартирным кражам -  53,3%  против 50%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величилась  доля расследованных мошенничеств с 16,7% до 60% (расследовано 3, не раскрыто 2), не раскрыт 1 грабеж, 2 факта грабежа расследованы.  Расследовано 2 факта незаконного оборота оружия и боеприпасов из 3 зарегистрированных преступлений данного ви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568" w:firstLine="708"/>
        <w:jc w:val="both"/>
        <w:rPr/>
      </w:pPr>
      <w:r>
        <w:rPr>
          <w:color w:val="000000"/>
          <w:sz w:val="28"/>
          <w:szCs w:val="28"/>
        </w:rPr>
        <w:t xml:space="preserve">Возросло количество выявленных преступлений в сфере незаконного оборота наркотиков. Выявлено 4 преступления, что на 100% больше, чем за 6 месяцев 2012 года – 2 преступления. Из них фактов сбыта  2 против 1, доля расследованных составила 100%. </w:t>
      </w:r>
    </w:p>
    <w:p>
      <w:pPr>
        <w:pStyle w:val="Normal"/>
        <w:ind w:right="-5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Охрана общественного порядка и обеспечение общественной безопасности на обслуживаемой территории с населением 16100 граждан осуществляется сотрудниками ОВД на 6 административных участках. За отчетный период 2013 года количество преступлений, совершенных в общественных местах, снизилось и составило 16 преступлений против 18 за 6 месяцев 2012 года. Расследовано 6 преступлений, нераскрыто 13 преступлений, доля расследованных составила 31,6%, за 6 месяцев 2012 года – 63,6%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преступлений, совершенных на улице  снизилось  на 20% (с 10 до 8). Расследовано 4 преступления, остаток нераскрытых – 6, доля расследованных составила 40% против 80% за 6 месяцев 2012 года.</w:t>
      </w:r>
    </w:p>
    <w:p>
      <w:pPr>
        <w:pStyle w:val="Normal"/>
        <w:ind w:right="-5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За прошедший период преступлений, совершенных несовершеннолетними зарегистрировано 3, за аналогичный период 2012 года - 0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офилактическом учете в ПДН состоит 36 несовершеннолетних, за 6 месяцев 2012 года – 36, 19 неблагополучных родителей, за 6 месяцев 2012 года– 19, 4 группы антиобщественной направленности против 3. Поставлено на учет 4 несовершеннолетних, за 6 месяцев 2012 года - 8. В розыске находилось 3 несовершеннолетних, самовольно ушедших из дома, за 6 месяцев 2012 года – 3. В ходе проведения розыскных мероприятий все несовершеннолетние разысканы.</w:t>
      </w:r>
    </w:p>
    <w:p>
      <w:pPr>
        <w:pStyle w:val="Normal"/>
        <w:ind w:right="-5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общего массива расследованных преступлений - 35 совершено ранее судимыми лицами, за 6 месяцев 2012 года – 26. Удельный вес составил 64,8 % против 39,4%. 30 преступлений совершено лицами в состоянии алкогольного опьянения против 17 за 6 месяцев 2012 года, удельный вес составил 55,6 % против 25,8%. </w:t>
      </w:r>
    </w:p>
    <w:p>
      <w:pPr>
        <w:pStyle w:val="Normal"/>
        <w:ind w:right="-568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территории района произошло  108 ДТП, из них с пострадавшими – 20,  за  6 месяцев 2012  года –  90, из них с пострадавшими – 13. В данных ДТП получили ранения  30 человек против  19 за 6 месяцев 2012 года, из них 3 несовершеннолетних, против – 3. Погибло 2, за 6 месяцев 2012 года – 3, из них несовершеннолетних нет. </w:t>
      </w:r>
    </w:p>
    <w:p>
      <w:pPr>
        <w:pStyle w:val="Normal"/>
        <w:ind w:right="-568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Службами МО МВД России «Богатовский» выявлено 508 нарушений административного законодательства против 519 за 6 месяцев  2012 года, наложено штрафов на сумму 94330 рублей, взыскано 74220 рублей, взыскаемость составила 78,7%, за   6 месяцев 2012 года – 75%.</w:t>
      </w:r>
    </w:p>
    <w:p>
      <w:pPr>
        <w:pStyle w:val="Normal"/>
        <w:ind w:right="-5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рошедший период текущего года на территории муниципального района Богатовский было проведено 26 массовых мероприятий, в том числе общественно-политических - 6, культурно-массовых - 9, религиозных - 5, спортивных - 6. Общее количество участников данных мероприятий составило около 5500 человек. Нарушений общественного порядка не допу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 МВД России «Богат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03:00Z</dcterms:created>
  <dc:creator>User</dc:creator>
  <dc:description/>
  <cp:keywords/>
  <dc:language>en-US</dc:language>
  <cp:lastModifiedBy>Бух</cp:lastModifiedBy>
  <cp:lastPrinted>2013-07-10T10:12:00Z</cp:lastPrinted>
  <dcterms:modified xsi:type="dcterms:W3CDTF">2013-07-10T06:54:00Z</dcterms:modified>
  <cp:revision>14</cp:revision>
  <dc:subject/>
  <dc:title> </dc:title>
</cp:coreProperties>
</file>