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ПРИЕМА</w:t>
      </w:r>
    </w:p>
    <w:p>
      <w:pPr>
        <w:pStyle w:val="Normal"/>
        <w:shd w:fill="FFFFFF" w:val="clear"/>
        <w:ind w:left="403" w:hanging="2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b/>
          <w:sz w:val="24"/>
          <w:szCs w:val="24"/>
        </w:rPr>
        <w:t>образовательные учреждения</w:t>
      </w:r>
    </w:p>
    <w:p>
      <w:pPr>
        <w:pStyle w:val="Normal"/>
        <w:shd w:fill="FFFFFF" w:val="clear"/>
        <w:ind w:left="403" w:hanging="2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а внутренних дел Российской Федер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МВД России осуществляется набор в следующие образовательные учреждения МВД Ро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оронежский институт МВД России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ижегородская академия МВД России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олгоградская академия МВД России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азанский юридический институт МВД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изводится по специальности 031001.65 «Правоохранительная деятельность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чная форма обучения, срок обучения - 5 лет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очная форма обучения, срок обучения - 6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кандидатов на очную форму обучения осуществляется после проведения профессионального отбора, включающего профессиональный психологический отбор и окончательное медицинское освидетельствование кандидатов на обучение, а также конкурсные вступительные испыт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психологический отбор кандидатов на обучение включает психологическое и психофизиологическое обследование, направленное на получение объективных данных о личностных качествах, необходимых для успешного обучения и последующей служебной деятельности в органах внутренних дел, и об индивидуальных особенностях проявлений псих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кончательного медицинского освидетельствования определяется годность кандидата к обучению и дальнейшей службе в органах внутренних дел. В порядке обследования также проводится тестирование на алкогольную, наркотическую и иную токсическую зависимость. Каждый кандидат пишет заявление о согласии на проведение данного обследования, которое приобщается к личному де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еречнем вступительных испытаний, установленных Министерством образования и науки Российской Федерации и МВД России, установлены следующие вступительные испыт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Для кандидатов, поступающих на очную форму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знание (профильный экзамен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 данным дисциплинам от абитуриентов принимаются в обязательном порядке свидетельства о ЕГЭ, кроме лиц, имеющих среднее (полное) общее образование, полученное до 1 января 2009 г., а также лиц, имеющих средне профессиональное образование, поступающих для обучения по программам подготовки специалистов соответствующего профиля)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ополнительные вступительные испыт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(в форме бланочного тестировани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 xml:space="preserve">Для кандидатов, поступающих на очную форму обучения, имеющих среднее (полное) общее образование, полученное до 1 января 2009 г., а также для кандидатов, поступающих на очную форму обучения, имеющих среднее профессиональное (юридическое) образ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язык (в форме тестировани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оссии (в форме бланочного тестирования)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ополнительные вступительные испыт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(в форме бланочного тестирования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ая подгот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ое вступительное испытание по физической подготовке проводится в соответствии с нормативами и шкалой оценки результатов их выполнения, разработанными Министерством внутренних дел Российской Федерации для определения уровня физической подготовленности кандидатов, поступающих в образовательные учреждения МВД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оступающие проходят вступительные испытания, дополнительные вступительные испытания и аттестационные испытания на русском язы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сех вступительных испытаний, дополнительных вступительных испытаний и аттестационных испытаний оцениваются по стобальной шка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е испытания по очной форме обучения будут проводиться ориентировочно с 15 по 31 июля 2012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ндидаты на обучение обеспечиваются общежитием и бесплатным питанием на весь период прохождения вступительных испытаний.</w:t>
      </w:r>
    </w:p>
    <w:p>
      <w:pPr>
        <w:pStyle w:val="Normal"/>
        <w:shd w:fill="FFFFFF" w:val="clear"/>
        <w:ind w:right="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е вступительное испытание по физическое </w:t>
      </w:r>
      <w:r>
        <w:rPr>
          <w:color w:val="000000"/>
          <w:spacing w:val="9"/>
          <w:sz w:val="24"/>
          <w:szCs w:val="24"/>
        </w:rPr>
        <w:t xml:space="preserve">подготовке оценивается в баллах по результатам выполнения трех </w:t>
      </w:r>
      <w:r>
        <w:rPr>
          <w:color w:val="000000"/>
          <w:spacing w:val="-1"/>
          <w:sz w:val="24"/>
          <w:szCs w:val="24"/>
        </w:rPr>
        <w:t>контрольных упражнений.</w:t>
      </w:r>
    </w:p>
    <w:p>
      <w:pPr>
        <w:pStyle w:val="Normal"/>
        <w:shd w:fill="FFFFFF" w:val="clear"/>
        <w:ind w:left="29" w:right="72" w:firstLine="69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ое количество баллов, подтверждающее успешное </w:t>
      </w:r>
      <w:r>
        <w:rPr>
          <w:color w:val="000000"/>
          <w:spacing w:val="-3"/>
          <w:sz w:val="24"/>
          <w:szCs w:val="24"/>
        </w:rPr>
        <w:t>выполнение упражнений, предусмотренных дополнительным испытанием по физической подготовке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  <w:t>для мужчин:</w:t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1"/>
        <w:gridCol w:w="1246"/>
        <w:gridCol w:w="1598"/>
        <w:gridCol w:w="1793"/>
        <w:gridCol w:w="1771"/>
        <w:gridCol w:w="1116"/>
      </w:tblGrid>
      <w:tr>
        <w:trPr>
          <w:trHeight w:val="554" w:hRule="exac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ег 100 м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98" w:right="59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Подтягивание на </w:t>
            </w:r>
            <w:r>
              <w:rPr>
                <w:b/>
                <w:color w:val="000000"/>
                <w:spacing w:val="-5"/>
              </w:rPr>
              <w:t>перекладине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ег (кросс) 1000 м</w:t>
            </w:r>
          </w:p>
        </w:tc>
      </w:tr>
      <w:tr>
        <w:trPr>
          <w:trHeight w:val="35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ремя (сек.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Балл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личест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алл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ремя (мин.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аллы</w:t>
            </w:r>
          </w:p>
        </w:tc>
      </w:tr>
      <w:tr>
        <w:trPr>
          <w:trHeight w:val="36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24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pacing w:val="-8"/>
                <w:sz w:val="24"/>
                <w:szCs w:val="24"/>
                <w:u w:val="single"/>
              </w:rPr>
              <w:t>для женщин:</w:t>
            </w:r>
          </w:p>
        </w:tc>
      </w:tr>
      <w:tr>
        <w:trPr>
          <w:trHeight w:val="508" w:hRule="exact"/>
        </w:trPr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ег 100 м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right="1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Силовое комплексное упражнение (количество </w:t>
            </w:r>
            <w:r>
              <w:rPr>
                <w:b/>
                <w:color w:val="000000"/>
                <w:spacing w:val="-5"/>
              </w:rPr>
              <w:t>повторений)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ег(кросс) 1000 м</w:t>
            </w:r>
          </w:p>
        </w:tc>
      </w:tr>
      <w:tr>
        <w:trPr>
          <w:trHeight w:val="379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ремя (сек.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Балл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личест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алл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(мин.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Баллы</w:t>
            </w:r>
          </w:p>
        </w:tc>
      </w:tr>
      <w:tr>
        <w:trPr>
          <w:trHeight w:val="353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выполнения норматива предоставляется одна попытка. </w:t>
      </w:r>
      <w:r>
        <w:rPr>
          <w:color w:val="000000"/>
          <w:spacing w:val="4"/>
          <w:sz w:val="24"/>
          <w:szCs w:val="24"/>
        </w:rPr>
        <w:t xml:space="preserve">Выполнение нормативов повторно с целью улучшения оценки не </w:t>
      </w:r>
      <w:r>
        <w:rPr>
          <w:color w:val="000000"/>
          <w:spacing w:val="-5"/>
          <w:sz w:val="24"/>
          <w:szCs w:val="24"/>
        </w:rPr>
        <w:t>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ind w:left="1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полнительное испытание по физической подготовке считается пройденным, если абитуриент при выполнении каждого из трех упражнений </w:t>
      </w:r>
      <w:r>
        <w:rPr>
          <w:color w:val="000000"/>
          <w:spacing w:val="-2"/>
          <w:sz w:val="24"/>
          <w:szCs w:val="24"/>
        </w:rPr>
        <w:t>набрал количество баллов не ниже минимального уровня.</w:t>
      </w:r>
    </w:p>
    <w:p>
      <w:pPr>
        <w:pStyle w:val="Normal"/>
        <w:shd w:fill="FFFFFF" w:val="clear"/>
        <w:ind w:left="22" w:right="79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абитуриент при выполнении одного из трех упражнений не </w:t>
      </w:r>
      <w:r>
        <w:rPr>
          <w:color w:val="000000"/>
          <w:spacing w:val="-3"/>
          <w:sz w:val="24"/>
          <w:szCs w:val="24"/>
        </w:rPr>
        <w:t xml:space="preserve">набрал минимальное количество баллов, он не допускается к дальнейшему </w:t>
      </w:r>
      <w:r>
        <w:rPr>
          <w:color w:val="000000"/>
          <w:spacing w:val="-2"/>
          <w:sz w:val="24"/>
          <w:szCs w:val="24"/>
        </w:rPr>
        <w:t>прохождению вступительных испытаний и участию в конкурсе.</w:t>
      </w:r>
    </w:p>
    <w:p>
      <w:pPr>
        <w:pStyle w:val="Normal"/>
        <w:shd w:fill="FFFFFF" w:val="clear"/>
        <w:ind w:left="7" w:right="79"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 результатам прохождения дополнительного испытания по </w:t>
      </w:r>
      <w:r>
        <w:rPr>
          <w:color w:val="000000"/>
          <w:spacing w:val="-2"/>
          <w:sz w:val="24"/>
          <w:szCs w:val="24"/>
        </w:rPr>
        <w:t>физической подготовке баллы, набранные абитуриентом, выполнившим все три упражнения, суммируются и учитываются при проведении конкурса.</w:t>
      </w:r>
    </w:p>
    <w:p>
      <w:pPr>
        <w:pStyle w:val="Normal"/>
        <w:shd w:fill="FFFFFF" w:val="clear"/>
        <w:ind w:left="7" w:right="79" w:firstLine="6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оме того, осуществляется набор в высшие военные институты внутренних войск МО России:</w:t>
      </w:r>
    </w:p>
    <w:p>
      <w:pPr>
        <w:pStyle w:val="Normal"/>
        <w:shd w:fill="FFFFFF" w:val="clear"/>
        <w:ind w:left="7" w:right="79" w:firstLine="6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Саратовский военный институт внутренних войск МВД России;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  <w:t>2. Санкт-Петербургский военный институт внутренних войск МВД России;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  <w:t>3. Пермский военный институт внутренних войск МВД России;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  <w:t>4. Новосибирский военный институт внутренних войск МВД России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уточнения информации можно обращаться в группу по работе с личным составом МО МВД России «Богатовский» по адресу: с.Богатое, ул.Чапаева, 37, либо по телефону 8-(84666)-2-23-88.</w:t>
      </w:r>
    </w:p>
    <w:p>
      <w:pPr>
        <w:pStyle w:val="Normal"/>
        <w:shd w:fill="FFFFFF" w:val="clear"/>
        <w:ind w:left="7" w:right="79" w:firstLine="698"/>
        <w:jc w:val="both"/>
        <w:rPr>
          <w:rFonts w:eastAsia="Calibri"/>
          <w:color w:val="000000"/>
          <w:spacing w:val="-2"/>
          <w:sz w:val="24"/>
          <w:szCs w:val="24"/>
          <w:lang w:eastAsia="ar-SA"/>
        </w:rPr>
      </w:pPr>
      <w:r>
        <w:rPr>
          <w:rFonts w:eastAsia="Calibri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hd w:fill="FFFFFF" w:val="clear"/>
        <w:ind w:left="7" w:right="79" w:hanging="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 группы по работе с личным составом</w:t>
      </w:r>
    </w:p>
    <w:p>
      <w:pPr>
        <w:pStyle w:val="Normal"/>
        <w:shd w:fill="FFFFFF" w:val="clear"/>
        <w:ind w:left="7" w:right="79" w:hanging="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жмуниципального отдела МВД России «Богатовский»</w:t>
      </w:r>
    </w:p>
    <w:p>
      <w:pPr>
        <w:pStyle w:val="Normal"/>
        <w:shd w:fill="FFFFFF" w:val="clear"/>
        <w:ind w:left="7" w:right="79" w:hanging="7"/>
        <w:jc w:val="both"/>
        <w:rPr/>
      </w:pPr>
      <w:r>
        <w:rPr>
          <w:color w:val="000000"/>
          <w:spacing w:val="-2"/>
          <w:sz w:val="24"/>
          <w:szCs w:val="24"/>
        </w:rPr>
        <w:t>подполковник внутренней службы                                                                             Ю.А. Шипу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5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4:00Z</dcterms:created>
  <dc:creator>Admin</dc:creator>
  <dc:description/>
  <cp:keywords/>
  <dc:language>en-US</dc:language>
  <cp:lastModifiedBy>Богатое</cp:lastModifiedBy>
  <cp:lastPrinted>2013-02-19T15:54:00Z</cp:lastPrinted>
  <dcterms:modified xsi:type="dcterms:W3CDTF">2013-02-21T07:53:00Z</dcterms:modified>
  <cp:revision>7</cp:revision>
  <dc:subject/>
  <dc:title>Х А Р А К Т Е Р И С Т И К А</dc:title>
</cp:coreProperties>
</file>