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right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Heading2"/>
        <w:shd w:fill="FFFFFF" w:val="clear"/>
        <w:spacing w:before="0" w:after="0"/>
        <w:jc w:val="right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муниципального района </w:t>
      </w:r>
    </w:p>
    <w:p>
      <w:pPr>
        <w:pStyle w:val="Heading2"/>
        <w:shd w:fill="FFFFFF" w:val="clear"/>
        <w:spacing w:before="0" w:after="0"/>
        <w:jc w:val="right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атовский Самарской области от «02» июля 2010г. №782</w:t>
      </w: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муниципальной услуги «Оказание медицинской помощи »</w:t>
      </w:r>
    </w:p>
    <w:p>
      <w:pPr>
        <w:pStyle w:val="Heading2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медицинского учреждения «Богатовская ЦРБ»</w:t>
      </w:r>
    </w:p>
    <w:p>
      <w:pPr>
        <w:pStyle w:val="Heading2"/>
        <w:shd w:fill="FFFFFF" w:val="clear"/>
        <w:ind w:left="360" w:hanging="0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shd w:fill="FFFFFF" w:val="clear"/>
        <w:ind w:left="360" w:hanging="0"/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Административный регламент ММУ Богатовской ЦРБ разработан с целью эффективного лечения населения Богатовского района и определяет последовательность и сроки административных процедур ММУ Богатовской ЦРБ муниципального района Богатовский.</w:t>
      </w:r>
    </w:p>
    <w:p>
      <w:pPr>
        <w:pStyle w:val="Heading2"/>
        <w:shd w:fill="FFFFFF" w:val="clear"/>
        <w:ind w:left="360" w:hanging="0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Медицинскую помощь ММУ Богатовская ЦРБ оказывает при взаимодействии со следующими организациями:</w:t>
      </w:r>
    </w:p>
    <w:p>
      <w:pPr>
        <w:pStyle w:val="Heading2"/>
        <w:shd w:fill="FFFFFF" w:val="clear"/>
        <w:ind w:left="360" w:hanging="0"/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Министерством здравоохранения и социального развития Самарской области далее (МЗиСР СО).</w:t>
      </w:r>
    </w:p>
    <w:p>
      <w:pPr>
        <w:pStyle w:val="Heading2"/>
        <w:shd w:fill="FFFFFF" w:val="clear"/>
        <w:ind w:left="360" w:hanging="0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Территориальным фондом обязательного медицинского страхования (тер. Фонд ОМС).</w:t>
      </w:r>
    </w:p>
    <w:p>
      <w:pPr>
        <w:pStyle w:val="Heading2"/>
        <w:shd w:fill="FFFFFF" w:val="clear"/>
        <w:ind w:left="360" w:hanging="0"/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Администрацией  муниципального района Богатовский.</w:t>
      </w:r>
    </w:p>
    <w:p>
      <w:pPr>
        <w:pStyle w:val="Heading2"/>
        <w:shd w:fill="FFFFFF" w:val="clear"/>
        <w:ind w:left="360" w:hanging="0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траховыми медицинскими организациями.</w:t>
      </w:r>
    </w:p>
    <w:p>
      <w:pPr>
        <w:pStyle w:val="Heading2"/>
        <w:shd w:fill="FFFFFF" w:val="clear"/>
        <w:ind w:left="360" w:hanging="0"/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цедура взаимодействия с вышеуказанными организациями определяется соответственными договорами,  соглашениями.</w:t>
      </w:r>
    </w:p>
    <w:p>
      <w:pPr>
        <w:pStyle w:val="Heading2"/>
        <w:shd w:fill="FFFFFF" w:val="clear"/>
        <w:ind w:left="360" w:hanging="0"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е медицинской помощи определяется следующими нормативно – правовыми актами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итуция Российской Федерации (принята на всенародном голосовании 12.12.1993г.)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сновы законодательства Российской Федерации об охране здоровья граждан» от 22.07.1993 № 5487-1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закон от 06.10.2003 №131 – ФЗ «Об общих принципах организации местного самоуправления в Российской Федерации»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закон Российской Федерации от 22.06.1998 № 86-ФЗ «О лекарственных средствах»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закон Российской Федерации от 08.08.2001 № 128-ФЗ «О лицензировании отдельных видов деятельности»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новление Правительства Российской Федерации от 22.01.2007 № 30 «Об утверждении положения о лицензировании медицинской деятельности»;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Правительства Российской Федерации от 22.01.2007 № 32 «Об утверждении положения о лицензировании технического обслуживания медицинской техники»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каз Министерства здравоохранения Российской Федерации от 20.11.2002 № 350 «О совершенствовании амбулаторно-поликлинической помощи населению Российской Федерации"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";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каз Министерства здравоохранения и социального развития Российской Федерации от 13.10.2005 №633 " Об организации медицинской помощи"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Правительства Самарской области от 12.12.2007 № 250 "Об утверждении территориальной программы государственных гарантий оказания населению Самарской области бесплатной медицинской помощи на 2008-2010 годы";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каз Министерства здравоохранения Российской Федерации от 26.03.1999 № 100 «О совершенствовании организации скорой медицинской помощи населению Российской Федерации» (с изменениями от 16.11.2004).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каз Министерства здравоохранения и социального развития Российской Федерации от 01.12.2005 № 752 «Об оснащении санитарного автотранспорта».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каз Министерства здравоохранения и социального развития Российской Федерации от 01.11.2004 № 179 «Об утверждении Порядка оказания скорой медицинской помощи».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Требования к порядку исполнения  муниципальной услуги, порядок информирования об исполнении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информация о предоставлении муниципальной услуги предоставляется: 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посредством размещения в информационно- телекоммуникационных  сетях общего пользования ( в т.ч. на официальном сайте органов местного самоуправления муниципального района Богатовский Самарской области) и в сети Интерне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телефонной связи и электронного информиров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убликации и интервью в средствах массовой информа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тчеты и информационные спр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Юридические адреса ММУ Богатовской ЦРБ с учетом подразделений: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446630, Самарская область, Богатовский район с. Богатое, улица Советская, д.23</w:t>
      </w:r>
    </w:p>
    <w:p>
      <w:pPr>
        <w:pStyle w:val="Style15"/>
        <w:ind w:left="360" w:hanging="0"/>
        <w:jc w:val="both"/>
        <w:rPr/>
      </w:pPr>
      <w:r>
        <w:rPr>
          <w:sz w:val="26"/>
          <w:szCs w:val="26"/>
        </w:rPr>
        <w:t>- 446637, Самарская область, Богатовский район с. Арзамасцевка ул. Некрасова дом 51, офис врача общей практики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446634, Самарская область, Богатовский район, с. Максимовка ул. Октябрьская дом 18 офис врача общей практики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446635, Самарская область, Богатовский район, с. Печинено ул. Зеленая дом 18А, офис врача общей практики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446621, Самарская область, Богатовский район, с. Виловатое ул.Советская дом 86А, офис врача общей практики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446638, Самарская область, Богатовский район, с. Ивановка ул. Новая дом 1В, офис врача общей практики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446627, Самарская область, Богатовский район, с. Аверьяновка ул. Советская,  дом 43, фельдшерско-акушерский пункт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446632, Самарская область, Богатовский район, с. Андреевка ул. Чапаева, дом 125, фельдшерско-акушерский пункт</w:t>
      </w:r>
    </w:p>
    <w:p>
      <w:pPr>
        <w:pStyle w:val="Style15"/>
        <w:ind w:left="360" w:hanging="0"/>
        <w:jc w:val="both"/>
        <w:rPr/>
      </w:pPr>
      <w:r>
        <w:rPr>
          <w:sz w:val="26"/>
          <w:szCs w:val="26"/>
        </w:rPr>
        <w:t>- 446628, Самарская область, Богатовский район, с. Беловка, ул. Октябрьская,  д.43-1 фельдшерско-акушерский пункт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446638, Самарская область, Богатовский район пос. Заливной, ул. Песочная дом 2, фельдшерско-акушерский пункт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446639, Самарская область, Богатовский район, с. Кураповка, ул. Фурманова, д. 128, фельдшерско-акушерский пункт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446633, Самарская область, Богатовский район, с. Съезжее, ул. Молодежная дом 2, кабинет 9,10,11,12,13,14,15,17,18 фельдшерско-акушерский пункт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446635, Самарская область, Богатовский район, с. Федоровка, ул. Молодежная д. 18-2, фельдшерско-акушерский пункт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446626, Самарская область, Богатовский район, пос. Центральный  д. 1, фельдшерско-акушерский пункт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446630, Самарская область, Богатовский район, улица Советская, д. 39, 1 этаж, комната 19,22,23,24.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Часы работы: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иклиническая сеть с 8.00. до 15.30.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Экстренные службы и стационары  круглосуточно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размещения и режим работы учреждений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мбулаторно-поликлинические учреждения должны размещаться в специально предназначенных зданиях и помещениях, доступных для населения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лощади и техническому состоянию помещения должны отвечать требованиям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 и должна быть оснащена необходимым специальным оборудованием и инструментом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даниях поликлиник должны быть предусмотрены помещения для регистратур, приема больных и ожидания в очереди.</w:t>
      </w:r>
    </w:p>
    <w:p>
      <w:pPr>
        <w:pStyle w:val="Style15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left="360" w:hanging="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Регламент предоставления медицинских  услуг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иды медицинской помощи: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корая медицинская помощь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вичная амбулаторно- поликлиническая помощь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ационарная медицинская помощь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ческие, санитарно –эпидемиологические мероприятия.</w:t>
      </w:r>
    </w:p>
    <w:p>
      <w:pPr>
        <w:pStyle w:val="Style15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ание скорой медицинской помощи:</w:t>
      </w:r>
    </w:p>
    <w:p>
      <w:pPr>
        <w:pStyle w:val="Style15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услуги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, в отношении которой применяется данный стандарт – муниципальное медицинское учреждение станция скорой медицинской помощи.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медицинской помощи лицам при состояниях, требующих срочного медицинского вмешательства при несчастных случаях, отравлениях и других заболеваниях и состояниях, а также при массовых заболеваниях, отравлениях, травмах и других чрезвычайных ситуациях: выезд бригады скорой медицинской помощи; проведение по месту вызова медицинского осмотра; оказание неотложной медицинской помощи (в том числе бесплатной лекарственной помощи); при необходимости транспортировка больного (пострадавшего) при его госпитализации в лечебное учреждение. 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Единица измерения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выездов в год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рядок получения доступа к услуге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ая услуга должна быть оказана любому физическому лицу при состояниях, требующих срочного медицинского вмешательства (при несчастных случаях, травмах, отравлениях и других состояниях и заболеваниях, а так же родовспоможении), независимо от пола, расы, национальности, языка, гражданства, места жительства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и должностного положения, наличия судимости и иных обстоятельств.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является бесплатным.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вызова бригады скорой медицинской помощи необходимо обратиться лично или по телефону. Обращение также может быть осуществлено по телефону 03 или единому телефону службы спасения.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оем обращении необходимо указать следующую информацию:</w:t>
      </w:r>
    </w:p>
    <w:p>
      <w:pPr>
        <w:pStyle w:val="Prolist21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ИО больного (пострадавшего), при наличии такой информации;</w:t>
      </w:r>
    </w:p>
    <w:p>
      <w:pPr>
        <w:pStyle w:val="Prolist21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стояние больного (пострадавшего);</w:t>
      </w:r>
    </w:p>
    <w:p>
      <w:pPr>
        <w:pStyle w:val="Prolist21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актный телефон;</w:t>
      </w:r>
    </w:p>
    <w:p>
      <w:pPr>
        <w:pStyle w:val="Prolist21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о нахождения (адрес) больного (пострадавшего).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, оказывающая услугу, не в праве отказать обратившимся в приеме обращений (вызовов).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е услуги осуществляется на месте, указанном при вызове бригады скорой медицинской помощи и в пути следования в лечебное учреждение при госпитализации больного (пострадавшего).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знать о местоположении госпитализированного больного (пострадавшего) могут только лица, указанные больным (пострадавшим) при его госпитализации, при личном обращении в организацию, оказывающей услугу, осуществившую госпитализацию. При обращении необходимо предъявить документ, удостоверяющий личность, и сообщить фамилию больного (пострадавшего), дату (время) его госпитализации.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жим работы – круглосуточно, без выходных дней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организации, оказывающую услугу.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, оказывающая услугу, должна иметь лицензию на право осуществления медицинской деятельности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жим работы муниципального медицинского учреждения станции скорой медицинской помощи – круглосуточно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жим работы станции скорой медицинской помощи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рая медицинская  помощь должна обеспечить ежедневный круглосуточный прием обращений (вызовов) населения и направление выездных бригад скорой медицинской помощи;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всего времени приема обращений (вызовов) населения не должны организовываться технические, санитарные и иные перерывы;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, оказывающая услугу, должна организовать прием вызовов посредством многоканальной телефонной линии, обеспечивающей немедленное телефонное соединение;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ремя ожидания ответа оператора станции скорой медицинской помощи после установленного телефонного соединения не должно превышать 60 секунд;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прибытия бригады скорой медицинской помощи на место вызова, находящееся в пределах городского округа, с момента приема обращения оператором станции не должно превышать: 20 минут в случаях угрожающих жизни больного (пострадавшего) и 60 минут в иных случаях.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оснащению машины скорой помощи: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 машина скорой помощи должна быть оснащена оборудованием для искусственной вентиляции легких, тонометром, кислородным ингалятором, фонендоскопом;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шина скорой помощи должна быть оборудована носилками, для перемещения больных (пострадавших). Приемное устройство носилок должно обеспечивать их фиксацию на время движения и иметь пристежные ремни для фиксации положения транспортируемого больного; оборудована иммобилизационными средствами (шинами для фиксации больного); аппаратом искусственного дыхания, электрокардиографом, аспиратором, аппаратом для наркоза, средствами мониторинга( глюкометр, кардиомонитор, пульсоксиметр).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медицинских процедур используемые инструменты и материалы, должны быть стерильными. Используемые медицинские перчатки, шприцы, иглы, бинты и иные средства одноразового использования должны быть извлечены из защитной упаковки непосредственно перед их применением;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становлении диагноза заболевания (травмы) медицинский работник должен сообщить его больному (пострадавшему) и, при его согласии, членам его семьи, изложить план и возможные варианты действий по оказанию медицинской помощи (осуществлению медицинских процедур);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казе от осуществления отдельных действий и процедур медицинский работник должен предупредить больного (пострадавшего) и (или) членов его семьи о возможных последствиях и рисках, связанных с таким решением;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кончанию медицинских процедур медицинский работник должен сообщить о необходимости госпитализации (при наличии такой необходимости) и указать предполагаемое лечебное учреждение (его местонахождение, телефон приемного отделения);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каза больного (пострадавшего) от госпитализации медицинский работник должен предупредить больного (пострадавшего) и (или) членов его семьи о возможных последствиях и рисках, связанных с таким решением;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каза больного (пострадавшего) от госпитализации или отсутствии ее необходимости медицинский работник должен предоставить ему на подпись документ об отказе от госпитализации;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амбулаторного лечения (наблюдения) медицинский сотрудник должен осуществить вызов участкового врача на дом к больному (пострадавшему);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радавшие вследствие чрезвычайной ситуации или дорожно-транспортного происшествия должны быть перенесены для оказания медицинской помощи в безопасное место, защищенное от неблагоприятных метеорологических условий;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игада скорой медицинской помощи при обращении к ним членов семьи больного и иных лиц, находящихся в одном помещении с больным, должна провести их осмотр и, при необходимости, оказать им помощь.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госпитализации медицинский сотрудник должен узнать у больного (пострадавшего) о лицах, кому может быть предоставлена информация о факте и месте его госпитализации.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транспортировке больного (пострадавшего) в лечебное учреждение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 бригада скорой медицинской помощи при транспортировке больного в лечебное учреждение должна обеспечить проведение комплекса мероприятий по восстановлению и (или) поддержанию жизненно-важных функций организма;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всего времени транспортировки в салоне машины скорой помощи с больным (пострадавшим) должен находиться медицинский работник;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всего времени транспортировки больной (пострадавший), находящийся в лежачем положении, должен быть зафиксирован ремнями безопасности;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транспортировке больного (пострадавшего) сотрудники бригады скорой медицинской помощи (включая водителя) не должны курить;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транспортировке больных (пострадавших) детей, организация, оказывающая услугу, должна предоставить отдельное место для сопровождения его родителем (членом семьи, законным представителем);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вынужденной остановки (при поломке машины скорой помощи, дорожно-транспортном происшествии) бригадой скорой медицинской помощи должна быть вызвана другая машина скорой помощи для продолжения транспортировки больного в лечебное учреждение.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бования к передаче больного (пострадавшего) в лечебное учреждение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ольной (пострадавший), доставленный бригадой скорой медицинской помощи в лечебное учреждение, должен быть передан дежурному персоналу приемного отделения лечебного учреждения в течение 5 минут с момента прибытия машины скорой помощи в лечебное учреждение; 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возможности оказания помощи больному (пострадавшему) в лечебном учреждении, он должен быть доставлен в лечебное учреждение, где ему может быть предоставлена такая помощь;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игада скорой помощи, по просьбе больного (пострадавшего), должна оказать ему помощь (страховку) при выходе из машины скорой медицинской помощи;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е требования к взаимодействию с больными (пострадавшими) и лицами, представляющими их интересы 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, оказывающая услугу, должна обеспечить сохранение в тайне информации о факте обращения за медицинской помощью, о состоянии здоровья, диагнозе и иных сведений, полученных при обследовании и лечении обратившегося за медицинской помощью;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, оказывающая услугу, должна использовать только разрешенные к применению лекарственные средства;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онал станции скорой медицинской помощи, ни при каких обстоятельствах, не должен кричать на больного (пострадавшего), членов его семьи, за исключением случаев предупреждения о грозящей ему немедленной опасности;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онал станции скорой медицинской помощи, ни при каких обстоятельствах, не должен оскорблять больного (пострадавшего), членов его семьи, в том числе на почве расовой и национальной неприязни, а также вне зависимости от нахождения в состоянии опьянения.</w:t>
      </w:r>
    </w:p>
    <w:p>
      <w:pPr>
        <w:pStyle w:val="Prolist2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Регламент предоставления муниципальных услуг по оказанию первичной амбулаторно-поликлинической помощи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услуги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е гражданам первичной амбулаторно-поликлинической помощи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ми, в отношении которых применяется данный стандарт, являются амбулаторно-поликлинические и больничные учреждения муниципальной системы здравоохранения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ичная медико-санитарная помощь включает в себя лечение наиболее распространенных болезней, а также травм, отравлений и других, требующих неотложной помощи состояний, медицинскую профилактику заболеваний, осуществление мероприятий по проведению профилактических прививок, профилактических осмотров, диспансерного наблюдения здоровых детей, лиц с хроническими заболеваниями, а также по предупреждению абортов, прерывание беременности в ранние сроки (мини-аборты), дородовый и послеродовый патронаж, санитарно-гигиеническое просвещение граждан и проведение других мероприятий, связанных с оказанием первичной медико-санитарной помощи гражданам по месту жительства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ичная амбулаторно-поликлиническая помощь включает: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ещение - комплекс всех оказанных лечебно-диагностических амбулаторно-поликлинических услуг учреждением первичной медико-санитарной помощи своему прикрепленному застрахованному в виде контакта пациента с врачом, средним медицинским персоналом на самостоятельном приеме вместо врача, медсестрой кабинета врача общей практики по поводу страхового случая, с последующей записью в карте амбулаторного пациента ( назначение лечения, записи динамического наблюдения, постановки диагноза, профилактики, реабилитации и другие записи на основании наблюдения за пациентом)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дельная медицинская услуга - амбулаторно-поликлиническая услуга, оказываемая: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медицинской организацией по направлению другой медицинской организации, не имеющей возможности оказать эту услугу собственными силами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риемных отделениях медицинских организаций стационарного типа без последующей в течение одних суток госпитализации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услуги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держание услуги входит: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ание первой (доврачебной, врачебной) и неотложной медицинской помощи больным при острых заболеваниях, травмах и других неотложных состояниях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профилактических мероприятий по предупреждению и снижению заболеваемости, абортов, выявление ранних и скрытых форм заболеваний, социально значимых болезней и факторов риска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агностику и лечение различных заболеваний и состояний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становительное лечение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кспертизу временной нетрудоспособности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спансерное наблюдение больных, в том числе отдельных категорий граждан, имеющих право на получение набора социальных услуг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спансеризацию беременных женщин, родильниц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спансеризацию здоровых и больных детей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намическое медицинское наблюдение за ростом и развитием ребенка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ю дополнительной бесплатной медицинской помощи отдельным категориям граждан, в том числе обеспечение необходимыми лекарственными средствами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е медицинских показаний и направление в учреждения государственной системы здравоохранения для получения специализированных видов помощи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рачебную консультацию и профориентацию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е показаний и направление в бюро медико-социальной экспертизы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е показаний и направление на санаторно-курортное лечение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санитарно - гигиенических и противоэпидемических мероприятий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акцинопрофилактика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уществление санитарно - гигиенического образования, в том числе по вопросам формирования здорового образа жизни.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антированный объем и виды бесплатной медицинской помощи предоставляются населению в соответствии с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Единица измерения     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посещений в год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получения доступа к услуге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ель услуги – население Богатовского района и иногородних граждан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бор пациентом участкового врача (врача общей практики) с учетом согласия врача, а также выбор организации первичной медико-санитарной помощи в рамках договоров обязательного медицинского страхования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ем плановых больных врачом и проведение отдельных диагностических исследований в порядке очередности на срок до 6 месяцев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ение лечащим врачом объема диагностических и лечебных мероприятий для конкретного пациента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ализация рекомендаций врачей-консультантов только по согласованию с лечащим врачом, за исключением экстренных случаев, угрожающих жизни больного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ение лечащим врачом оснований для плановой госпитализации в соответствии с клиническими показаниями, требующими госпитального режима, активной терапии и круглосуточного наблюдения врача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казании услуг гражданам в условиях амбулаторно-поликлинического учреждения используются возможности лечебно-диагностической базы учреждения для проведения необходимых диагностических, лечебных и реабилитационных мероприятий.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bCs/>
          <w:color w:val="000000"/>
          <w:sz w:val="26"/>
          <w:szCs w:val="26"/>
        </w:rPr>
        <w:t>Требования к качеству услуг по оказанию первичной амбулаторно-поликлинической помощи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ичная амбулаторно-поликлиническая помощь предоставляется непосредственно в учреждении здравоохранения или на дому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е медицинской помощи осуществляется участковым врачом, врачом общей практики или специалистом в соответствии с профилем заболевания, особенностями течения заболевания и стандартами медицинской помощи. При этом используются возможности лечебно - диагностической базы учреждения и обеспечивается преемственность в оказании медицинской помощи между стационарным и амбулаторно-поликлиническим этапами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сть и качество оказания первичной амбулаторно-поликлинической помощи напрямую влияют на сроки выздоровления и качество жизни пациентов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диагностических процедур должно определяться быстротой и точностью установления диагноза, что способствует выявлению заболеваний на ранних стадиях, их быстрому лечению и восстановлению здоровья пациентов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диагностических мероприятий должна обеспечивать наличие необходимого диагностического оборудования (по проведению рентгенологического, ультразвукового, лабораторного, функционального, бактериологического и других исследований)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помощи в период установления диагноза заключается в правильном выборе и получении лекарств, порядке их приема до установления окончательного диагноза. Пациентам необходимо проводить разъяснения о пагубности вредных привычек (употребление алкоголя, наркотиков, курения и так далее), которые усугубляют выявляющиеся заболевания, давать необходимые рекомендации по предупреждению или преодолению их.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и лечебно-вспомогательных отделений (кабинетов) должны обеспечивать получение пациентами назначенных им процедур с учетом характера заболевания, медицинских показаний, физического состояния пациентов. Должна быть обеспечена своевременность и максимальная непрерывность получения услуги в соответствии с предписанием лечащего врача.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 для физиотерапевтических услуг, услуг по массажу, лечебной физкультуре, рефлексотерапии по размерам, расположению и конфигурации должны обеспечивать проведение в них указанных услуг с учетом специфики обслуживаемого контингента. Помещения должны быть оснащены необходимым специальным оборудованием, инвентарем, находящимся в исправном состоянии и должны соответствовать установленным санитарно-гигиеническим нормам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лечении пациента в амбулаторно-поликлиническом учреждении ведется необходимая медицинская документация, отражающая данные о состоянии здоровья пациента, а также оформляются документы, подтверждающие его временную нетрудоспособность.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>. Предоставление муниципальных услуг по оказанию первичной медико-санитарной помощи в условиях дневных стационаров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услуги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е гражданам первичной медико-санитарной помощи в условиях дневных стационаров всех типов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ми, в отношении которых применяется данный стандарт, являются амбулаторно-поликлинические и больничные учреждения муниципальной системы здравоохранения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ичная медико-санитарной помощи в условиях дневных стационаров подразделяется на: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тационары дневного пребывания – оказание первичной медико-санитарной помощи без круглосуточного наблюдения за пациентом на базе отделений муниципальных стационаров;</w:t>
      </w:r>
    </w:p>
    <w:p>
      <w:pPr>
        <w:pStyle w:val="Style14"/>
        <w:shd w:fill="FFFFFF" w:val="clear"/>
        <w:jc w:val="both"/>
        <w:textAlignment w:val="top"/>
        <w:rPr/>
      </w:pPr>
      <w:r>
        <w:rPr>
          <w:color w:val="000000"/>
          <w:sz w:val="26"/>
          <w:szCs w:val="26"/>
        </w:rPr>
        <w:t>б) стационарозамещающая помощь в амбулаторно-поликлинических учреждениях: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невной стационар при поликлинике - оказание первичной медико-санитарной помощи в отделениях и на койках дневных стационаров муниципальных медицинских учреждений амбулаторного типа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невной стационар на дому – оказание первичной медико-санитарной помощи на дому.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антированный объем и виды бесплатной медицинской помощи предоставляются населению в соответствии с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услуги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держание услуги входит: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ание доврачебной, врачебной и неотложной медицинской помощи больным при острых заболеваниях, травмах и других неотложных состояниях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профилактических мероприятий по предупреждению и снижению заболеваемости, выявление ранних и скрытых форм заболеваний, социально значимых болезней и факторов риска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агностика и лечение различных заболеваний и состояний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становительное лечение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е медицинских показаний и направление в учреждения государственной системы здравоохранения для получения специализированных видов помощи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санитарно - гигиенических и противоэпидемических мероприятий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санитарно - гигиенического образования, в том числе по вопросам формирования здорового образа жизни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Единица измерения услуги: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пациенто-дней в год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получения доступа к услуге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стационарозамещающую помощь направляются пациенты, не нуждающиеся в круглосуточном наблюдении медицинским персоналом, но имеющие показания для проведения интенсивной терапии.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ми оказания первичной медико-санитарной помощи в условиях дневных стационаров являются: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направления на плановую госпитализацию;</w:t>
      </w:r>
    </w:p>
    <w:p>
      <w:pPr>
        <w:pStyle w:val="Style14"/>
        <w:shd w:fill="FFFFFF" w:val="clear"/>
        <w:jc w:val="both"/>
        <w:textAlignment w:val="top"/>
        <w:rPr/>
      </w:pPr>
      <w:r>
        <w:rPr>
          <w:color w:val="000000"/>
          <w:sz w:val="26"/>
          <w:szCs w:val="26"/>
        </w:rPr>
        <w:t>плановая госпитализация в порядке очередности на срок до 3 месяцев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питализация в палату на 4 - 8 мест в стационаре дневного пребывания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лекарственными средствами, изделиями медицинского назначения, перевязочными средствами для лечения основного и сопутствующих заболеваний по назначению лечащего врача и врачей-консультантов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больных лечебным питанием не менее трех раз в день при получении стационарозамещающей помощи на базе отделений стационаров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лечащим врачом объема диагностических и лечебных мероприятий для конкретного пациента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рекомендаций врачей-консультантов только по согласованию с лечащим врачом, за исключением экстренных случаев, угрожающих жизни больного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перевода в лечебно-профилактическое учреждение более высокого уровня по медицинским показаниям или при отсутствии у медицинского учреждения лицензии на соответствующий вид медицинской деятельности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казании услуг гражданам в условиях дневных стационаров всех типов используются возможности лечебно-диагностической базы учреждения для проведения необходимых диагностических, лечебных и реабилитационных мероприятий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ребования по оказанию первичной медико-санитарной помощи в условиях дневных стационаров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ми, в отношении которых применяется данный стандарт, являются амбулаторно-поликлинические и больничные учреждения муниципальной системы здравоохранения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ичная медико-санитарная помощь в условиях дневных стационаров предоставляется непосредственно в учреждении здравоохранения или на дому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е медицинской помощи осуществляется в соответствии с профилем заболевания, особенностями течения заболевания и стандартами медицинской помощи. При этом используются возможности лечебно - диагностической базы учреждения и обеспечивается преемственность в оказании медицинской помощи между стационарным и амбулаторно-поликлиническим этапами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сть и качество оказания медицинской помощи в условиях дневных стационаров напрямую влияют на количество выписанных больных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госпитализации пациенту предоставляется койка.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е лечебно-диагностических манипуляций, лекарственное обеспечение начинаются с момента поступления на курс лечения, оказываются в соответствии с утвержденными формализованными протоколами ведения больных.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диагностических процедур должно определяться быстротой и точностью установления диагноза, что способствует выявлению заболеваний на ранних стадиях, их быстрому лечению и восстановлению здоровья пациентов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диагностических мероприятий должна обеспечивать наличие необходимого диагностического оборудования (по проведению рентгенологического, ультразвукового, лабораторного, функционального, бактериологического и других исследований)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помощи в период установления диагноза заключается в правильном выборе и получении лекарств, порядке их приема до установления окончательного диагноза.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медицинских процедур (измерение температуры тела, артериального давления, наложение компрессов, перевязок, обработка пролежней, раневых поверхностей, очистительные клизмы и другие) и оказание помощи при выполнении других процедур (прием, внутреннее введение лекарств, закапывание капель, пользование катетерами и другие) должны осуществляться с максимальной аккуратностью и осторожностью без причинения вреда пациентам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уги по оказанию медицинской помощи в стационарных условиях должны обеспечиваться необходимым количеством медицинского (врачи, фельдшеры, медицинские сестры и так далее) и вспомогательного персонала. Максимальная внимательность, аккуратность и осторожность медицинского персонала к пациентам должна обеспечивать недопущение врачебных ошибок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йствие в оказании медицинской помощи в условиях дневных стационаров должно обеспечивать необходимое время для лечения пациентов лечащим врачом (достаточное количество времени для ежедневного обследования больного), необходимый уход и чуткое обращение со стороны медперсонала, что должно способствовать более быстрому выздоровлению клиентов. Услуги лечебно-вспомогательных отделений (кабинетов) должны обеспечивать получение пациентами назначенных им процедур с учетом характера заболевания, медицинских показаний, физического состояния пациентов. Должна быть обеспечена своевременность и максимальная непрерывность получения услуги в соответствии с предписанием лечащего врача.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азание услуги должно производиться в индивидуальном порядке в комфортных для пациента условиях. При необходимости место оказания услуг должно быть ограждено от посторонних глаз.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 для физиотерапевтических услуг, услуг по массажу, лечебной физкультуре, рефлексотерапии по размерам, расположению и конфигурации должны обеспечивать проведение в них указанных услуг с учетом специфики обслуживаемого контингента. Помещения должны быть оснащены необходимым специальным оборудованием, инвентарем, находящимся в исправном состоянии и должны соответствовать установленным санитарно-гигиеническим нормам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ыписке пациента из дневного стационара на руки ему выдается выписка из его истории болезни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 xml:space="preserve"> Предоставление муниципальных услуг по стационарной медицинской помощи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услуги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е гражданам первичной медико-санитарной помощи в условиях стационара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услуги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ми, в отношении которых применяется данный стандарт, являются больничные учреждения муниципальной системы здравоохранения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ицинская помощь предоставляется в больничных учреждениях в случаях плановой или экстренной госпитализации, требующих применения интенсивных методов диагностики и лечения, круглосуточного медицинского наблюдения и (или) изоляции, в том числе по эпидемиологическим показаниям: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заболеваниях, в том числе острых, и при обострениях хронических болезней, отравлениях и травмах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атологии беременности, родах и абортах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новорожденности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Единица измерения услуги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койко-дней в год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личество пролеченных больных в год.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получения доступа к услуге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ель услуги – население Богатовского района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ционар с круглосуточным пребыванием госпитализируются больные, нуждающиеся в круглосуточном наблюдении медицинским персоналом, проведением интенсивной терапии, осуществлении изоляции по эпидемическим показаниям. Госпитализация в стационар осуществляется при наличии медицинских показаний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ению врача лечебно-профилактического учреждения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корой медицинской помощи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самостоятельном обращении больного (экстренные показания)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казании услуг граждан в стационарных условиях используются возможности лечебно-диагностической базы учреждения для необходимых диагностических, лечебных и реабилитационных мероприятий.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ребования к качеству услуг по оказанию стационарной медицинской помощи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услуг по оказанию медицинской помощи гражданам в стационарных условиях, исходя из числа выбывших больных и числа койко-дней, проведенных больными в учреждениях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сть и качество оказания медицинской помощи в условиях стационаров напрямую влияют на количество выбывших больных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ицинская помощь должна оказываться в отделениях в соответствии с профилем заболевания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лечебно-диагностических мероприятий должно осуществляться в соответствии с утвержденными клинико-экономическими стандартами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ционар с круглосуточным пребыванием госпитализируются больные, нуждающиеся в круглосуточном наблюдении медицинского персонала, интенсивной терапии и эпидемической изоляции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ные размещаются по палатам до 8 мест. При отсутствии мест допускается (на срок не более 1 суток) размещение больных вне палаты (коридорная госпитализация)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медицинских показаний госпитализация детей проводится совместно с лицом, осуществляющим уход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е лечебно-диагностических манипуляций, лекарственное обеспечение начинаются с момента поступления в стационар, оказываются в соответствии с утвержденными формализованными протоколами ведения больных. Пациенты и лица, осуществляющие уход за детьми до одного года, обеспечиваются лечебным питанием.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обследования пациентов в стационарах должна обеспечивать точность и быстроту диагностирования заболевания. При этом должно обеспечиваться посещение пациентом соответствующих специалистов и сбор всех документов, необходимых для установки диагноза.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диагностических процедур должно определяться быстротой и точностью установления диагноза, что способствует выявлению заболеваний на ранних стадиях, их быстрому лечению и восстановлению здоровья пациентов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диагностических мероприятий должна обеспечивать наличие необходимого диагностического оборудования (по проведению рентгенологического, ультразвукового, лабораторного, функционального, бактериологического и других исследований)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помощи в период установления диагноза заключается в правильном выборе и получении лекарств, порядке их приема до установления окончательного диагноза. Пациентам необходимо проводить разъяснения о пагубности вредных привычек (употребление алкоголя, наркотиков, курения и так далее), которые усугубляют выявляющиеся заболевания, давать необходимые рекомендации по предупреждению или преодолению их.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ухода за пациентами в стационарных учреждениях с учетом состояния здоровья должно включать в себя такие услуги, как наблюдение (готовность в любой момент прийти на помощь), проведение медицинских процедур, выдача лекарств, в соответствии с назначением лечащих врачей, оказание помощи в передвижении (при необходимости) и в других действиях пациента. Должен быть обеспечен необходимый запас медикаментов и препаратов для оказания медицинских процедур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медицинских процедур (измерение температуры тела, артериального давления, наложение компрессов, перевязок, обработка пролежней, раневых поверхностей, очистительные клизмы и другие) и оказание помощи при выполнении других процедур (прием, внутреннее введение лекарств, закапывание капель, пользование катетерами и другие) должны осуществляться с максимальной аккуратностью и осторожностью без причинения вреда пациентам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уги по оказанию медицинской помощи в стационарных условиях должны обеспечиваться необходимым количеством медицинского (врачи, фельдшеры, медицинские сестры и так далее) и вспомогательного персонала. Максимальная внимательность, аккуратность и осторожность лечащих врачей к клиентам должна обеспечивать недопущение врачебных ошибок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азание услуги должно производиться в индивидуальном порядке в комфортных для пациента условиях. При необходимости место оказания услуг должно быть ограждено от посторонних глаз.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азание помощи пациентам, нуждающимся в операции, должно обеспечивать все необходимые мероприятия, начиная с подготовки больного к операции (его обследование, необходимость назначения препаратов для улучшения показателей здоровья, необходимых для проведения операции, проверка на переносимость к анестезии). Проведение самой операции должно происходить в соответствующих санитарным нормам и правилам условиях и в необходимом для каждой операции составе медперсонала. Мероприятия в послеоперационный период должны включать в себя повышенный уход за пациентом по сравнению с другими, своевременное оказание помощи по обезболиванию, проведению процедур, перевязок и других мероприятий, необходимых для скорейшего выздоровления.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тание в стационаре должно быть полноценным, в зависимости от заболевания. Блюда должны быть приготовлены из доброкачественных продуктов, удовлетворять потребности пациентов по калорийности, соответствовать установленным нормам питания и санитарно – гигиеническим требованиям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 для физиотерапевтических услуг, услуг по массажу, лечебной физкультуре, рефлексотерапии по размерам, расположению и конфигурации должны обеспечивать проведение в них указанных услуг с учетом специфики обслуживаемого контингента. Помещения должны быть оснащены необходимым специальным оборудованием, инвентарем, находящимся в исправном состоянии и должны соответствовать установленным санитарно-гигиеническим нормам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казании услуг гражданам в стационарных условиях используются возможности лечебно-диагностической базы учреждения с обеспечением необходимых диагностических, лечебных, реабилитационных мероприятий, ухода со стороны среднего медицинского персонала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прекращения пребывания пациента в стационаре выписка из его истории болезни должна быть передана в поликлинику по месту регистрации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. Предоставление муниципальных услуг по профилактическим, санитарно-противоэпидемическим мероприятиям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услуги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азание гражданам консультативной помощи по первичной и вторичной профилактике важнейших, социально значимых, острых и хронических заболеваний, сохранению и укреплению здоровья; пропаганда здорового образа жизни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услуги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работы по сохранению и укреплению здоровья, первичной профилактике острых и хронических заболеваний: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паганда ценности здоровья, мотивация на отказ от «вредных привычек» и организацию здорового образа жизни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о-гигиеническое образование населения по вопросам сохранения и укрепления здоровья, планирования семьи, информирование о факторах риска, причинах и механизмах развития острых и хронических заболеваний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ннее выявление управляемых факторов риска методами анкетирования, опроса, диагностических исследований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граждан методам самоконтроля управляемых факторов риска, отказа от «вредных привычек», принципам правильного питания, дозирования физических нагрузок, коррекции девиантных форм поведения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и реализация профилактических программ, мероприятий коллективной и индивидуальной профилактики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профилактических мероприятий по предупреждению и снижению заболеваемости, абортов, выявление ранних и скрытых форм заболеваний, социально значимых болезней и факторов риска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работы по вторичной профилактике при хронических заболеваниях: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нее выявление симптомов хронического заболевания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апевтическое обучение пациентов методам самоконтроля и управления течением хронического заболевания с целью снижения риска развития осложнений, увеличения продолжительности и качества жизни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о-методическое руководство медицинским персоналом лечебно-профилактических учреждений по вопросам предупреждения заболеваний, сохранения и укрепления здоровья граждан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ие по координации и совершенствованию профилактической работы в учреждениях системы образования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чество с международными, межправительственными государственными медицинскими организациями, другими ведомствами муниципального уровня, с негосударственными (общественными) организациями, работающими по вопросам сохранения здоровья.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, проведение и анализ медико-социальных опросов граждан для определения уровня информированности о здоровом образе жизни, факторах риска, потребности и удовлетворенности профилактической помощью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и анализ мониторирования неинфекционных и инфекционных заболеваний и их факторов риска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анализа эффективности индивидуальной и групповой профилактической работы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ние учетной и отчетной документации.</w:t>
      </w:r>
    </w:p>
    <w:p>
      <w:pPr>
        <w:pStyle w:val="Style14"/>
        <w:shd w:fill="FFFFFF" w:val="clear"/>
        <w:jc w:val="both"/>
        <w:textAlignment w:val="top"/>
        <w:rPr/>
      </w:pPr>
      <w:r>
        <w:rPr>
          <w:b/>
          <w:bCs/>
          <w:color w:val="000000"/>
          <w:sz w:val="26"/>
          <w:szCs w:val="26"/>
        </w:rPr>
        <w:t>Единица измерен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получателей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получения муниципальной услуги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ель услуги – население Богатовского района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услуга должна быть оказана любому физическому лицу, обратившемуся за профилактической помощью, независимо от пола, расы, национальности, языка, гражданства, места жительства, происхождения, отношения к религии, убеждений, принадлежности к общественным организациям (объединениям), состояния здоровья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услуги по медицинской профилактике является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платным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казании услуг гражданам в условиях амбулаторно-поликлинического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реждения используются возможности лечебно-диагностической базы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я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уга по медицинской профилактике оказывается в поликлиниках,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ционарах, родильных домах, стоматологических поликлиниках,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аторно-профилактических учреждениях,центре медицинской профилактики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ителями услуги являются врачи, фельдшера и медицинские сестры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юбых специальностей, сотрудники отделений и кабинетов медицинской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илактики, кабинетов «Здоровый ребенок» в детских отделениях, кабинетов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илактики в женских консультациях, в смотровых кабинетах и кабинетах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кцинопрофилактики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 к качеству услуг по профилактическим, санитарно-противоэпидемическим мероприятиям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ьзование наиболее эффективных и современных методов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и профилактической работы: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рофилактической работы с использованием средств массовой информации (телевидение, видео- и аудиоматериалы, радио, журналы, газеты, интернет)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лядная агитация (транспаранты, плакаты, санбюллетени) и печатная продукция (буклеты, методические рекомендации, информационные письма) по наиболее актуальным вопросам профилактики заболеваний, травматизма, нежелательной беременности и абортов, другим аспектам здорового образа жизни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ные формы профилактической работы (организация работы постоянно действующего лектория, лекции, диспуты, тренинги, дебаты, беседы, круглые столы)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работы «телефона горячей линии» и «телефона доверия» для оказания заочной консультативно-информационной профилактической помощи гражданам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работы «школ здоровья» и «школ терапевтического обучения» пациентов с хроническими заболеваниями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массовых профилактических мероприятий, в том числе в установленные Всемирной организацией здравоохранения Международные и Всемирные дни здоровья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ышение уровня информированности населения об основных факторах риска и причинах заболеваний, овладение навыками и использование методов сохранения здоровья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здоровья граждан, снижение уровня заболеваемости и смертности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III</w:t>
      </w:r>
      <w:r>
        <w:rPr>
          <w:b/>
          <w:bCs/>
          <w:color w:val="000000"/>
          <w:sz w:val="26"/>
          <w:szCs w:val="26"/>
        </w:rPr>
        <w:t>. Основные факторы, влияющие на качество предоставления муниципальных услуг по отрасли «Здравоохранение»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и состояние документов, в соответствии с которыми функционирует амбулаторно-поликлиническое или стационарное учреждение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ловия размещения учреждения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ационно-технические условия и материально-техническое оснащение учреждения (медицинское, технологическое и прочее оборудование);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омплектованность учреждения специалистами и их квалификация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обенности информационного сопровождения деятельности амбулаторно-поликлинического или стационарного учреждения, предоставляющего услугу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ведомственной и вневедомственной систем контроля качества оказания первичной амбулаторно-поликлинической помощи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ответствие клинико-экономическим стандартам оказания медицинской помощи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в соответствии с которыми функционирует амбулаторно-поликлиническое учреждение, оказывающее данные услуги: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в учреждения - является основным, организационным документом, регламентирующим деятельность учреждения и должен включать в себя следующие сведения: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предназначение учреждения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порядок формирования деятельности, реорганизации и ликвидации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юридический статус (организационно-правовая форма и форма собственности)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ведомственная принадлежность и подчиненность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основные задачи деятельности, категории обслуживаемых лиц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цензии на осуществление медицинской деятельности с приложениями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лицензии на фармацевтическую деятельность, деятельность, связанную с оборотом наркотических средств и психотропных веществ с приложениями, а также других лицензий, необходимых для деятельности медицинских учреждений в соответствии с действующей нормативной базой;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казы, решения, правила, инструкции, методики, положения, определяющие способы предоставления услуг и контроля их качества, предусматривающие меры совершенствования работы медицинского учреждения;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Положениями являются: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· положение о системе ведомственного контроля качества;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положение о врачебной комиссии, утверждаемое приказом руководителя учреждения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положение о порядке предоставления платных услуг, утверждаемое приказом руководителя учреждения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ксплуатационные документы на медицинское оборудование, приборы и аппаратуру;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сударственные, региональные и муниципальные стандарты в области здравоохранения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омплектованность амбулаторно-поликлинических учреждений кадрами и их квалификация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реждения должны располагать необходимым числом специалистов в соответствии со штатным расписанием. 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ый медицинский работник должен иметь соответствующее образование, сертификат, квалификацию, профессиональную подготовку, обладать знаниями и опытом, необходимыми для выполнения возложенных на него обязанностей. Квалификацию медицинских работников следует поддерживать на высоком уровне постоянной (не реже 1 раза в 5 лет) учебой на курсах переподготовки и повышения квалификации, проведением конференций, семинаров, разборов сложных случаев и выявленной дефектуры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каждого медицинского работника должны быть должностные инструкции, устанавливающие их обязанности и права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информационного сопровождения деятельности амбулаторно - поликлинического учреждения: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е обеспечивает граждан бесплатной, доступной и достоверной информацией, включающей в себя сведения о наименовании учреждения и его местонахождении (месте государственной регистрации),режиме работы, перечне основных видов медицинской помощи, предоставляемых учреждением.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ациент имеет право в доступной для него форме получить имеющуюся информацию о состоянии своего здоровья, включая сведения о результатах обследования, наличии заболевания,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>.  Порядок обжалования действий (бездействия) при оказании медицинской  помощ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По вопросам оказания, неоказания или ненадлежащего оказания медицинской помощи граждане могут обратиться к непосредственному исполнителю медицинских услуг, заведующему отделением (кабинетом), заместителю главного врача по лечебной работе  муниципального учреждения здравоохранения, где оказывалась стационарная помощь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 Граждане по вопросам оказания, неоказания или ненадлежащего оказания первичной медико-санитарной помощи в условиях стационара могут в письменной или устной форме ежедневно, кроме выходных и праздничных дней, обратиться в муниципальное медицинское учреждение к главному  врачу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ММУ «Богатовская ЦРБ» , телефон главного врача – 8846 66 2-11-75. При личном обращении: с.Богатое, ул. Советская, 23, приемная главного врача 8846 66 2-11-34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3333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Prolist2">
    <w:name w:val="pro-list2"/>
    <w:basedOn w:val="Normal"/>
    <w:qFormat/>
    <w:pPr>
      <w:spacing w:before="0" w:after="24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Prolist21">
    <w:name w:val="pro-list-2"/>
    <w:basedOn w:val="Normal"/>
    <w:qFormat/>
    <w:pPr>
      <w:spacing w:before="0" w:after="240"/>
    </w:pPr>
    <w:rPr/>
  </w:style>
  <w:style w:type="paragraph" w:styleId="Prolist22">
    <w:name w:val="pro-list22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5:00Z</dcterms:created>
  <dc:creator>Секретарь</dc:creator>
  <dc:description/>
  <cp:keywords/>
  <dc:language>en-US</dc:language>
  <cp:lastModifiedBy>user</cp:lastModifiedBy>
  <cp:lastPrinted>2010-06-02T13:43:00Z</cp:lastPrinted>
  <dcterms:modified xsi:type="dcterms:W3CDTF">2010-07-07T04:44:00Z</dcterms:modified>
  <cp:revision>13</cp:revision>
  <dc:subject/>
  <dc:title>Административный регламент</dc:title>
</cp:coreProperties>
</file>