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  <w:tab w:val="left" w:pos="3450" w:leader="none"/>
              </w:tabs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  <w:tab w:val="left" w:pos="3450" w:leader="none"/>
              </w:tabs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ЙОНА БОГАТ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rFonts w:cs="Arial CYR" w:ascii="Arial CYR" w:hAnsi="Arial CYR"/>
              </w:rPr>
              <w:t>от  04.09.2013г  2013 г.  №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0 с. Богатое, ул. Комсомольская 13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и дополнений в 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я Представителей  муниципального райо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огатовский  № 113 от 10.12.2012 г. « О бюдже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Богатовский Сама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3 год и на плановый  период 2014-2015 гг.» (с изменениями от 29. 03.2013г, от 07.06.2013г, от 27. 06. 2013 г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.1, ч.1, ст.15 Федерального Закона «Об общих принципах организации местного самоуправления» от 06.10.2003 г. №131-ФЗ п. «б», ч. 5,    ст. 19, ст. 70 Устава муниципального района Богатовский Самарской области, Собрание Представителей муниципального района Богатовский Сама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. Утвердить в первом и во втором чтениях  Решение «О внесении изменений и дополнений в Решение Собрания Представителей  муниципального района Богатовский  № 113 от 10.12.2012 г. « О бюджете муниципального района Богатовский Самарской области на 2013 год и на плановый  период 2014- 2015 гг» (с изменениями от 29 .03.2013г) в целом.</w:t>
      </w:r>
    </w:p>
    <w:p>
      <w:pPr>
        <w:pStyle w:val="Normal"/>
        <w:ind w:firstLine="720"/>
        <w:jc w:val="both"/>
        <w:rPr/>
      </w:pPr>
      <w:r>
        <w:rPr/>
        <w:t>Статья 2. Внести в Решение Собрания Представителей  муниципального района Богатовский Самарской области № 113 от 10.12.2012 года следующие изменения  и дополнения:</w:t>
      </w:r>
    </w:p>
    <w:p>
      <w:pPr>
        <w:pStyle w:val="Normal"/>
        <w:ind w:firstLine="720"/>
        <w:jc w:val="both"/>
        <w:rPr/>
      </w:pPr>
      <w:r>
        <w:rPr/>
        <w:t>1) В статье 1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пункте 2 сумму доходов «355981» заменить суммой «377388»; сумму расходов «355981» заменить суммой  </w:t>
      </w:r>
      <w:r>
        <w:rPr>
          <w:b/>
        </w:rPr>
        <w:t>«</w:t>
      </w:r>
      <w:r>
        <w:rPr/>
        <w:t>395884</w:t>
      </w:r>
      <w:r>
        <w:rPr>
          <w:b/>
        </w:rPr>
        <w:t xml:space="preserve">»; </w:t>
      </w:r>
      <w:r>
        <w:rPr/>
        <w:t>сумму «0»  заменить  на сумму дефицита «18496</w:t>
      </w:r>
      <w:r>
        <w:rPr>
          <w:b/>
        </w:rPr>
        <w:t>»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  <w:r>
        <w:rPr/>
        <w:t>сумму  «6137» заменить суммой  «16137», сумму  «129885» заменить суммой  «119885», сумму  «3247» заменить суммой  «2997».</w:t>
      </w:r>
    </w:p>
    <w:p>
      <w:pPr>
        <w:pStyle w:val="Normal"/>
        <w:ind w:firstLine="720"/>
        <w:jc w:val="both"/>
        <w:rPr/>
      </w:pPr>
      <w:r>
        <w:rPr/>
        <w:t xml:space="preserve">2) В статье 5: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.1 сумму «99912»  заменить на сумму «296556 »;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.2 сумму «131682» заменить  на сумму «333735</w:t>
      </w:r>
      <w:r>
        <w:rPr>
          <w:b/>
        </w:rPr>
        <w:t>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.3 сумму «20392» заменить на сумму  «29042</w:t>
      </w:r>
      <w:r>
        <w:rPr>
          <w:b/>
        </w:rPr>
        <w:t>».</w:t>
      </w:r>
    </w:p>
    <w:p>
      <w:pPr>
        <w:pStyle w:val="Normal"/>
        <w:ind w:firstLine="720"/>
        <w:jc w:val="both"/>
        <w:rPr/>
      </w:pPr>
      <w:r>
        <w:rPr/>
        <w:t>3) В статье 6:</w:t>
      </w:r>
    </w:p>
    <w:p>
      <w:pPr>
        <w:pStyle w:val="Normal"/>
        <w:ind w:firstLine="720"/>
        <w:jc w:val="both"/>
        <w:rPr/>
      </w:pPr>
      <w:r>
        <w:rPr/>
        <w:t>п.1 сумму «</w:t>
      </w:r>
      <w:r>
        <w:rPr>
          <w:color w:val="000000"/>
        </w:rPr>
        <w:t>14706»   заменить   на сумму  «</w:t>
      </w:r>
      <w:r>
        <w:rPr/>
        <w:t>58436»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>п.3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Установить верхний предел муниципального долга муниципального района  Богатовский:</w:t>
      </w:r>
    </w:p>
    <w:p>
      <w:pPr>
        <w:pStyle w:val="Normal"/>
        <w:ind w:firstLine="720"/>
        <w:jc w:val="both"/>
        <w:rPr/>
      </w:pPr>
      <w:r>
        <w:rPr/>
        <w:t>на 1 января 2014 года в сумме 21827</w:t>
      </w:r>
      <w:r>
        <w:rPr>
          <w:color w:val="FF0000"/>
        </w:rPr>
        <w:t xml:space="preserve"> </w:t>
      </w:r>
      <w:r>
        <w:rPr/>
        <w:t>тыс. руб., в том числе верхний предел долга по муниципальным гарантиям 0 тыс. руб;</w:t>
      </w:r>
    </w:p>
    <w:p>
      <w:pPr>
        <w:pStyle w:val="Normal"/>
        <w:ind w:firstLine="720"/>
        <w:jc w:val="both"/>
        <w:rPr/>
      </w:pPr>
      <w:r>
        <w:rPr/>
        <w:t>на 1 января 2015 года в сумме 26496 тыс. руб., в том числе верхний предел долга по муниципальным гарантиям 0 тыс. руб;</w:t>
      </w:r>
    </w:p>
    <w:p>
      <w:pPr>
        <w:pStyle w:val="Normal"/>
        <w:ind w:firstLine="720"/>
        <w:jc w:val="both"/>
        <w:rPr/>
      </w:pPr>
      <w:r>
        <w:rPr/>
        <w:t>на 1 января 2016 года в сумме 27783</w:t>
      </w:r>
      <w:r>
        <w:rPr>
          <w:color w:val="FF0000"/>
        </w:rPr>
        <w:t xml:space="preserve"> </w:t>
      </w:r>
      <w:r>
        <w:rPr/>
        <w:t xml:space="preserve"> тыс. руб., в том числе верхний предел долга по муниципальным гарантиям 0 тыс. руб.</w:t>
      </w:r>
    </w:p>
    <w:p>
      <w:pPr>
        <w:pStyle w:val="Normal"/>
        <w:ind w:firstLine="720"/>
        <w:jc w:val="both"/>
        <w:rPr/>
      </w:pPr>
      <w:r>
        <w:rPr/>
        <w:t>Установить на период с 2013 по 2015 год значения долговой нагрузки на бюджет района:</w:t>
      </w:r>
    </w:p>
    <w:p>
      <w:pPr>
        <w:pStyle w:val="Normal"/>
        <w:ind w:firstLine="720"/>
        <w:jc w:val="both"/>
        <w:rPr/>
      </w:pPr>
      <w:r>
        <w:rPr/>
        <w:t>по всем видам долговых обязательств в размере, не превышающем 45 процентов;</w:t>
      </w:r>
    </w:p>
    <w:p>
      <w:pPr>
        <w:pStyle w:val="Normal"/>
        <w:ind w:firstLine="720"/>
        <w:jc w:val="both"/>
        <w:rPr/>
      </w:pPr>
      <w:r>
        <w:rPr/>
        <w:t>по муниципальным заимствованиям в размере, не превышающем 40 процентов.</w:t>
      </w:r>
    </w:p>
    <w:p>
      <w:pPr>
        <w:pStyle w:val="Normal"/>
        <w:ind w:firstLine="720"/>
        <w:jc w:val="both"/>
        <w:rPr/>
      </w:pPr>
      <w:r>
        <w:rPr/>
        <w:t>Пункт 4 статьи 6 изложить в   следующей редакции:</w:t>
      </w:r>
    </w:p>
    <w:p>
      <w:pPr>
        <w:pStyle w:val="Normal"/>
        <w:ind w:firstLine="720"/>
        <w:jc w:val="both"/>
        <w:rPr/>
      </w:pPr>
      <w:r>
        <w:rPr/>
        <w:t>Установить предельный объем расходов на обслуживание муниципального долга  муниципального района  Богатовский:</w:t>
      </w:r>
    </w:p>
    <w:p>
      <w:pPr>
        <w:pStyle w:val="Normal"/>
        <w:ind w:firstLine="720"/>
        <w:jc w:val="both"/>
        <w:rPr/>
      </w:pPr>
      <w:r>
        <w:rPr/>
        <w:t>в 2013 году в сумме  1800 тыс. руб;</w:t>
      </w:r>
    </w:p>
    <w:p>
      <w:pPr>
        <w:pStyle w:val="Normal"/>
        <w:ind w:firstLine="720"/>
        <w:jc w:val="both"/>
        <w:rPr/>
      </w:pPr>
      <w:r>
        <w:rPr/>
        <w:t>в 2014 году в сумме  353 тыс. руб;</w:t>
      </w:r>
    </w:p>
    <w:p>
      <w:pPr>
        <w:pStyle w:val="Normal"/>
        <w:ind w:firstLine="720"/>
        <w:jc w:val="both"/>
        <w:rPr/>
      </w:pPr>
      <w:r>
        <w:rPr/>
        <w:t>в 2015 году в сумме  203 тыс. ру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Статья 3. Приложение №3 изложить в следующей редакции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</w:t>
      </w:r>
      <w:r>
        <w:rPr>
          <w:b w:val="false"/>
          <w:szCs w:val="24"/>
        </w:rPr>
        <w:t xml:space="preserve">Распределение </w:t>
      </w:r>
    </w:p>
    <w:p>
      <w:pPr>
        <w:pStyle w:val="Normal"/>
        <w:rPr/>
      </w:pPr>
      <w:r>
        <w:rPr/>
        <w:t>бюджетных ассигнований по разделам, подразделам, целевым  статьям и видам  расходов классификации расходов бюджетов в ведомственной структуре бюджета муниципального района Богатовский  Самарской области на 2013  год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92"/>
        <w:gridCol w:w="518"/>
        <w:gridCol w:w="559"/>
        <w:gridCol w:w="1237"/>
        <w:gridCol w:w="696"/>
        <w:gridCol w:w="1105"/>
        <w:gridCol w:w="1079"/>
      </w:tblGrid>
      <w:tr>
        <w:trPr>
          <w:trHeight w:val="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главного распорядителя средств районного бюджета (направления расход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.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 том  числе за счет обл. и фед.б-в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униципальное казенное учреждение Администрация  муниципального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йона Богатовский Сама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387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25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51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3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31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3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осуществлению деятельности архив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2101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осуществлению деятельности по опеке и попечительству над несовершеннолетними лиц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 по осуществлению деятельности административной комисс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осуществлению деятельности  службы по охране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поддержке сельскохозяйственного произво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2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2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охране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обеспечению жилыми помещениями отдельных категорий гражд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целевая программа «Обеспечение эффективного осуществления своих полномочий Администрацией муниципального района Богатовский Самарской области на 2013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роведения  выборов и реф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FF0000"/>
              </w:rPr>
              <w:t xml:space="preserve">    </w:t>
            </w:r>
            <w:r>
              <w:rPr/>
              <w:t>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1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ные инвестиции в объекты капитального строи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создание, организацию и развитие МФ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ие госполномочий по осуществлению деятельности архив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на поддержку с/х произво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долгосрочная целевая программа по оптимизации и повышению качества предоставления государственных и муниципальных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целевая программа «Обеспечение эффективного функционирования вспомогательных служб деятельности Администрации муниципального района Богатовский Самарской области на 2013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ата прочих 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346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332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части процентной ставки по краткосрочным кредитам на развитие растениево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оказание несвязанной поддержки с/х товаропроизводителей в области растениево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60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71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71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реализованное товарное моло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0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0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возмещение части процентной ставки по долгосрочным кредитам, взятыми малыми формами хозяйств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2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12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части затрат на уплату процентов по кредитам на срок до 1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8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82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8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82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на возмещение расходов на приобретение средств химической защи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141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41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3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3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лгосрочная целевая программа «Модернизация и развитие осуществления пассажирских перевозок автомобильным транспортом по внутримуниципальным маршрутам  муниципального района Богатовский Сама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3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редоставление субсидий юридическим лица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95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159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язь и инфор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по электронному правитель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2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2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целевая программа «Развитие малого и среднего предпринимательства на территории муниципального района Богатовский СО на 2013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храна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ругие вопросы в области  охраны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 целевая программа «Охрана окружающей среды в муниципальном  районе Богатовский СО на 2012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6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сидии на бюджетные инвестиции в объекты капитального строи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2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9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15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5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</w:t>
            </w:r>
            <w:r>
              <w:rPr/>
              <w:t>15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5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Богатовской СО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8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4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4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культуры и искусства в муниципальном районе Богатовский Самарской области на 2013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15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организацию и проведение мероприятий с несовершеннолетними в период канику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оплату стоимости набора продуктов питания для детей ДО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йонная целевая программа «Патриотическое воспитание молодежи муниципального района Богатовский Самарской области на 2012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795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425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оснащение основными средствами и материальными запасами зданий, пригодных для создания дополнительных мест детям, обучающимся по основным программ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 целевая  программа  «Развитие сети образовательных учреждений в целях организации предоставления общедоступного и бесплатного начального общего,основного общего, среднего общего образования… на территории муниципального района Богатовский СО на 2012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40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24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7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и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329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287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89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8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8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7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7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7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7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капремонт и обеспечение пожарной безопасности муниципальных учреждений, осуществляющих деятельность в сфере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7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45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7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5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культуры и искусства в муниципальном районе Богатовский Самарской области на 2013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5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5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5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98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прочих 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4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1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 на финансовое обеспечение заданий на оказание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1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1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культуры и искусства в муниципальном районе Богатовский Самарской области на 2013-201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выплаты персона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прочих 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равоохра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ных обязательств на капитальный ремонт объектов здравоохран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6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6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46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2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циальное обслужива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17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на исполнение госполномочий по опеке и попечительству над несовершеннолетними лиц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5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5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1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прочих 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8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81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еализация мероприятий ФЦП  «Социальное развитие села до 2013 го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1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7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7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гражданам на приобретение жилья (ф.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1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7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7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ая целевая программа  «Жилище» на 2011-201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гражданам на приобретение жилья (ф.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на обеспечение жилыми помещениями гражданам, проработавшим в тылу в период 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3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3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проведение ремонта ветеранам 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6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5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6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5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на обеспечение жильем граждан, молодых семей и молодых специалистов в рамках ФЦП  «Социальное развитие села до 2013 го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4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42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гражданам на приобретение жилья (о.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42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ая целевая программа  «Жилище» на 2011-201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гражданам на приобретение жилья (о.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целевая программа  «Молодой семье доступное жилье на 2012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гражданам на приобретение жилья (м.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5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храна семьи и дет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296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6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</w:t>
            </w:r>
            <w:r>
              <w:rPr/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1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жилыми помещениями детей-сиро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2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4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42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2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4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42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жилыми помещениями детей-сирот по договорам най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8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81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8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81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платы приемным семь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0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0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0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70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ругие вопросы  в области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78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6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ение госполномочий по осуществлению деятельности по опеке и попечительству над несовершеннолетними лиц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1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выплаты персона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прочих 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на исполнение госполномочий по соцподдержк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5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4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6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выплаты персона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прочих 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целевая программа мер социальной поддержки многодетным семьям и семьям, оказавшимся в трудной жизненной ситу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3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3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целевая программа  «Развитие массовой физической культуры и спорта в муниципальном районе Богатовский С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3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5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2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целевая программа «Развитие массовой физической культуры и спорта в муниципальном районе Богатовский Самарской области на 2012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795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9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 xml:space="preserve">10511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равнивание бюджетной обеспеч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0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0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на предоставление дотаций посел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0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1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ые дот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853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8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8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3958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59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>Статья 4. Приложение №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ых ассигнований по разделам, подразделам, целевым статьям и видам расходов классификации расходов бюджетов в ведомственной структуре бюджета муниципального района Богатовский   на 2014 -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92"/>
        <w:gridCol w:w="518"/>
        <w:gridCol w:w="559"/>
        <w:gridCol w:w="1237"/>
        <w:gridCol w:w="696"/>
        <w:gridCol w:w="1105"/>
        <w:gridCol w:w="1079"/>
      </w:tblGrid>
      <w:tr>
        <w:trPr>
          <w:trHeight w:val="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районного бюджета (направления расход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.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4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.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униципальное казенное учреждение Администрация 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а Богатовский Сама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4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3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3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осуществлению деятельности архив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осуществлению деятельности по опеке и попечительству над несовершеннолетними лиц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 по осуществлению деятельности административной комисс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осуществлению деятельности службы по охране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поддержке сельскохозяйственного произво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охране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обеспечению жилыми помещениями отдельных категорий гражд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Богатовский Сама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целевая программа по оптимизации и повышению качества предоставления государственных и муниципальных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Модернизация и развитие осуществления пассажирских перевозок автомобильным транспортом по внутри муниципальным маршрутам муниципального района Богатовский Сама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охраны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комплексная программа по охране окружающей среды в муниципальном районе Богатовский Самарской области на 2012-2014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культуры и искусства в муниципальном районе Богатовский Самарской области на 2013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ая целевая программа «Патриотическое воспитание молодежи муниципального района Богатовский Самарской области на 2012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9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  программа развития сети образовательных учреждений в целях организации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9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9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культуры и искусства в муниципальном районе Богатовский Самарской области на 2013-201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культуры и искусства в муниципальном районе Богатовский Самарской области на 2013-201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госполномочий по опеке и попечительству над несовершеннолетними лиц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ым семь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837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полномочий по осуществлению деятельности по опеке и попечительству над несовершеннолетними лиц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госполномочий по соцподдержк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мер социальной поддержки многодетным семьям и семьям, оказавшимся в трудной жизненной ситу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целевая программа «Развитие массовой физической культуры и спорта в муниципальном районе Богатовский Самарской области на 2012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70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5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2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 учетом  услов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х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тья 5.Приложение 6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спределение  межбюджетных трансфертов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й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191125" cy="285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926"/>
                              <w:gridCol w:w="1946"/>
                              <w:gridCol w:w="194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ный фонд  финансовой поддержки поселений т.р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дотаци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ельское поселение Арзамасцевк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ельское поселение Богато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19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66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8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ельское поселение Виловато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ельское поселение Максимовк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ельское поселение Печинен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3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24.8pt;mso-wrap-distance-left:9pt;mso-wrap-distance-right:9pt;mso-wrap-distance-top:0pt;mso-wrap-distance-bottom:0pt;margin-top:6.7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926"/>
                        <w:gridCol w:w="1946"/>
                        <w:gridCol w:w="194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фонд  финансовой поддержки поселений т.р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Иные дотации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ельское поселение Арзамасцевк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6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ельское поселение Богато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19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66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8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ельское поселение Виловато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27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ельское поселение Максимовк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1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47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ельское поселение Печинен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6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5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53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6. Приложение №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 муниципального райо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огатовский  Самарской области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01"/>
        <w:gridCol w:w="2399"/>
        <w:gridCol w:w="22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49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          </w:t>
            </w:r>
            <w:r>
              <w:rPr/>
              <w:t>5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кредитных организаций бюджетами муниципальных  районов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5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кредитных организаций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25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74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7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>4118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500007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муниципальными районами от других бюджетов бюджетной системы РФ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18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3343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500008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 бюджетов бюджетной системы РФ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3343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4529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529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529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529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43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43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43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432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00000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0000000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5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0500006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 в валют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Статья 7.Приложение №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  муниципального района   Богатовский </w:t>
      </w:r>
    </w:p>
    <w:p>
      <w:pPr>
        <w:pStyle w:val="Normal"/>
        <w:jc w:val="center"/>
        <w:rPr>
          <w:b/>
          <w:b/>
        </w:rPr>
      </w:pPr>
      <w:r>
        <w:rPr/>
        <w:t>на плановый период 2014-2015 г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55"/>
        <w:gridCol w:w="2317"/>
        <w:gridCol w:w="1340"/>
        <w:gridCol w:w="118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</w:t>
            </w:r>
            <w:r>
              <w:rPr/>
              <w:t>-16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65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-1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  </w:t>
            </w:r>
            <w:r>
              <w:rPr/>
              <w:t>5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  </w:t>
            </w:r>
            <w:r>
              <w:rPr/>
              <w:t xml:space="preserve">  </w:t>
            </w:r>
            <w:r>
              <w:rPr/>
              <w:t>1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кредитных организаций бюджетами муниципальных  районов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кредитных организаций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-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500007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муниципальными районами от других бюджетов бюджетной системы РФ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6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500008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 бюджетов бюджетной системы РФ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-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5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146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85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46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85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46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85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46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85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145885                   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5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5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000000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00000006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0500006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 в валюте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Статья 8.Приложение №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муниципального района Богатовский Самарской области на 2013 год и на плановый период 2014 и 2015 го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муниципального района Богатовский Самарской области на 2013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в  2013 г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га в 2013 году 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>
          <w:trHeight w:val="33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муниципальным районом Богатовский от других бюджетов бюджетной системы РФ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 покрытие кассового разр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еализацию инвестиционного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4118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</w:t>
            </w:r>
            <w:r>
              <w:rPr/>
              <w:t>2245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3436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муниципальным районом Богатовский от кредитных организаци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 покрытие кассового разры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1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8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муниципального района Богатовский Самарской области  н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  в 2014 году (т.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осно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га в 2014 году (т.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муниципальным районом Богатовский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муниципального района Бога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</w:t>
            </w:r>
            <w:r>
              <w:rPr/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муниципального района Богатовский Самарской области н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 в 2015 году (т.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га в 2015 г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.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муниципальным районом Богатовский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муниципального района Бога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9. Опубликовать  Решение  в газете  «Красное 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Настоящее Решение вступает в силу со дня е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муниципального района Богатовс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В.В.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идорова 884666        2-16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080770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2:00Z</dcterms:created>
  <dc:creator>администрация</dc:creator>
  <dc:description/>
  <cp:keywords/>
  <dc:language>en-US</dc:language>
  <cp:lastModifiedBy>сидорова</cp:lastModifiedBy>
  <cp:lastPrinted>2013-09-04T09:09:00Z</cp:lastPrinted>
  <dcterms:modified xsi:type="dcterms:W3CDTF">2013-09-10T04:17:00Z</dcterms:modified>
  <cp:revision>572</cp:revision>
  <dc:subject/>
  <dc:title>                                </dc:title>
</cp:coreProperties>
</file>