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БОГАТОВ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13 г.  № 5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йонную целевую программу "Патриотическое воспитание  молодежи Богатовского района " на 2012 -  2015  годы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N 131-ФЗ  "Об общих принципах организации местного самоуправления в Российской Федерации", Уставом муниципального района Богатовский Самарской области, Администрация муниципального района Богатовский Самарской области;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районную целевую программу "Патриотическое воспитание  молодежи Богатовского района " на 2012 -  2015  годы утвердив ее в новой редакции (прилагаетс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районной газете «Красное знам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 истечении 10 дней со дня его официального опубликования и распространяет свое действие на отношения возникшия с 01.01.2013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 Главы 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огатовский Самарской области                                      В.В. Тур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. Соко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15-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огатовск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от 27.05.2013 г. № 534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АТРИОТИЧЕСКОЕ ВОСПИТАНИЕ МОЛОДЕЖИ БОГАТОВСКОГО РАЙОН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- 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АСПОРТ РАЙОН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"ПАТРИОТИЧЕСКОЕ ВОСПИТАНИЕ МОЛОДЕЖИ БОГАТОВСКОГО РАЙОН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12 - 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5"/>
        <w:gridCol w:w="990"/>
        <w:gridCol w:w="180"/>
        <w:gridCol w:w="1125"/>
        <w:gridCol w:w="679"/>
        <w:gridCol w:w="596"/>
        <w:gridCol w:w="14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целевая программа "Патриотическое воспитание  молодежи Богатовского района " на 201 -  2015  годы 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для разработки Программы   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 Российской  Федерации от 10 июля 1992 года N 3266-1 "Об образовании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14 января 1993 года N 4292-1 "Об увековечении памяти погибших при защите Отечества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2 января 1995 года N 5-ФЗ "О ветеранах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3 марта 1995 года N 32-ФЗ "О днях воинской славы и памятных датах России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9 мая 1995 года N 80-ФЗ "Об увековечении победы советского народа в Великой Отечественной войне 1941 - 1945 годов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8 марта 1998 года N 53-ФЗ "О воинской обязанности и военной службе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оссийской Федерации от 12 мая 2009 года N 537 "О Стратегии национальной безопасности Российской Федерации до 2020 года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31 декабря 1999 года N 1441 "Об утверждении Положения о подготовке граждан Российской Федерации к военной службе"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11 июля 2005 года N 422 "О Государственной программе Патриотическое воспитание граждан Российской Федерации на 2006 - 2010 годы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Богатовского муниципального района Самар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 и молодёжной политики муниципального района Богатовский Самарской области, Отдел по делам молодёжи при МКУ «Управлении культуры и молодёжной политики муниципального района Богатовский Самарской обла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цель Программы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укрепление системы гражданско-патриотического воспитания молодежи в муниципальном районе Богатов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истематической пропаганды патриотических ценност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ординация деятельности органов местного самоуправления поселений, находящихся на территории муниципального района Богатовский  и общественных организаций в интересах патриотического воспитания молодеж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о-методическое обеспечение патриотического воспитания молодеж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 реализации Программы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- 2015 г.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 культуры и молодёжной политики муниципального района Богатовский Самарской области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заимодействии 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униципальными образовательными учреждениям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ом внутренних дел по Богатовскому  району (по согласованию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ом Богатовского военного  комиссариата по Богатовскому и Борскому районам (по согласованию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гатовским районным советом ветеранов войны и тру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ыми объединениями (при условии участия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по делам ГО и ЧС администрации муниципального района  Богатовский (по согласованию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финансирования 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 1 641,0 тыс. рубле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 130 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–  47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  502,9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 538,1 тыс. руб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го заказчик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 период реализации Программы (тыс. руб.)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Богатовского райо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исполнения Программы осуществля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Богатовский Самарской обл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ных мероприятий ежегодно представляют в администрацию  муниципального района  Богатовский отчеты о проведенной работе  за первое полугодие до 10 июля текущего года, за второе полугодие до 15 декабря текущего год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достижения цели Программы &lt;**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ндикаторов достижения цели Программ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реализации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разований, реализующих муниципальные программы патриотического воспитания и имеющих структуры общественного самоуправления по организации патриотического воспит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общего количества муниципальных образова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еступности (число зарегистрированных преступлени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ступле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принявших участие в районных мероприятиях патриотической направлен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общего количества молодеж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–патриотического профи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общего количества молодежи призывного возрас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Объем финансирования Программы за счет средств бюджета  муниципального района Богатовский может ежегодно корректироваться в соответствии с возможностями районного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Количественные показатели индикаторов достижения цели Программы рассчитываются один раз в год по итогам проведенных мероприятий с учетом объемов средств бюджета муниципального района Богатовский, выделенных на соответствующий финансовый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ОГРАММА "ПАТРИОТИЧЕСКОЕ ВОСПИТАНИЕ ГРАЖДАН БОГАТОВСКОГО РАЙОН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12 - 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 Описание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Технико-экономическое обоснование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ое воспитание населения представляет собой систематическую и целенаправленную деятельность органов местного самоуправления, общественных объединений и и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важнейших направлений патриотического воспитания молодёжи является дальнейшее развитие, совершенствование и укрепление системы допризывной подготовки молодежи муниципального района Богатовский Самарской области к военной службе.  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ожившаяся в настоящее время ситуация в сфере подготовки граждан к военной службе характеризуется рядом негативных факт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нижение показателей состояния здоровья и физического развития большей части граждан, подлежащих призыву на военную служб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едостаточные объемы физической нагрузки на занятиях по физическому воспитанию в образовательных учрежде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тсутствие преемственности программ физического воспитания в учреждениях образования различных типов и ви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едостаточное развитие военно-прикладных видов спорта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олжают оставаться проблемы занятости детей и молодежи в свободное время, пьянство, наркомания и другие асоциальные проявления среди молодежи. Остается актуальным преодоление фальсификации истории Ро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кольку вопросы патриотического воспитания и допризывной подготовки молодежи затрагивают сферы образования, здравоохранения, социальной защиты населения, охраны правопорядка и иные, наиболее эффективное достижение целей возможно через применение программных методов, что позволит исключить дублирование функций, сделать услуги, оказываемые населению комплексными, объединяющими усилия различных органов исполнительной власти района.</w:t>
      </w:r>
      <w:r>
        <w:rPr>
          <w:b/>
          <w:bCs/>
          <w:sz w:val="22"/>
          <w:szCs w:val="22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кончанием сроков реализации районной целевой программы "Патриотическое воспитание граждан Богатовского района Самарской области" на 2009 - 2011 годы, утвержденной решением Администрации Богатовского района от ____________года N ______ (далее - Программа 2009 - 2011 гг.),  возникла необходимость продолжить работу в данном направлении и разработать Программу до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2009 - 2011 гг. способствовала объединению усилий органов местного самоуправления и общественных организаций в создании системы патриотического воспитания граждан в Богатов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реализации Программы 2009 - 2011 гг. совершенствовался механизм реализации системы патриотического воспитания граждан, проживающих на территории Богатовского района Сама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ями Программы 2009 - 2011 гг. проводился комплекс мероприятий, направленных на формирование у населения чувств  гражданственности и патриот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ализации программы «Патриотическое воспитание граждан Богатовского района на 2009-2011 годы» оправдал себя принцип адресного подхода в формировании патриотизма с использованием различных форм и методов патриотической работы, с учетом всех возрастных социальных, профессиональных и других групп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ение в воспитание молодежи таких факторов как семья, ближнее окружение, образовательное окружение, рабочий коллектив, учет специфики Богатовского района с ее социальными и культурными особенностями явились залогом реализации указа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разовательных учреждениях неуклонно растет интерес к поисковой и научно-исследовательской работе, связанной с увековечением памяти защитников Отечества, павших во время Великой Отечественной войны и последних боевых действий. Во время реализации социальных проектов 2009 -  2011 годах, были опубликованы и выпущены 2 Книги Памяти о Богатовских земляках, прошедших Великую Отечественную во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патриотического воспитания граждан Богатовского района являются одним из приоритетных направлений деятельности учреждений образования и культуры. Они нашли отражение в создании музейных экспозиций в школах, в репертуаре профессиональных и самодеятельных коллективов, проведении конкурсов патриотической песни, конкурсах социальных проектов посвящённых  Победе в Великой Отечественной войне и многое друг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реализации Программы 2009 - 2011 гг. количество участников мероприятий патриотической направленности увеличилось на 20% от общего количества молодых людей, проживающих в Богатовском районе Сама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илена работа по подготовке допризывной молодежи к службе в рядах Вооруженных Сил Российской Федерации. В районе в системе проводится социально-патриотическая акция "День призывника". Количество участников мероприятия по сравнению с 2008 годом увеличилось на 17 % и составляет в настоящее время  67% от общего количества допризывной молодежи в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преступности за 2011 год уменьшился на 10 % по сравнению с 2010 годом, что также выступает одним из критериев эффективности реализации Программы в сфере организации занятости данной категор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ое внимание уделено освещению мероприятий патриотической направленности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более эффективного функционирования системы патриотического воспитания всех возрастных и социальных групп населения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должить работу по патриотическому воспитанию граждан в Богатовск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ть систему управления процессом патриотическ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ть условия для более широкого участия средств массовой информации в пропаганде патриотических ц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рограмма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едставляет собой комплекс организационных, научно-исследовательски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имеет открытый характер и доступна для участия в ее реализации всех граждан, образовательных учреждений, общественных движений и объединений с собственными инициативами и проек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Цель и задач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Программы является развитие и укрепление системы гражданско-патриотического воспитания граждан Богат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указанной цели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систематической пропаганды патриотически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ординация деятельности органов местного самоуправления поселений, находящихся на территории муниципального района Богатовский  и общественных организаций в интересах патриотического воспит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ационно-методическое обеспечение патриотического воспитания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Сроки 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реализуется с 2012 года по 2015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Управление Программой и механиз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нтроль за реализацией мероприятий Программы осуществляет заместитель Главы администрации муниципального района Богатовский в соответствии с действующим законодательством.</w:t>
      </w:r>
    </w:p>
    <w:p>
      <w:pPr>
        <w:pStyle w:val="Normal"/>
        <w:ind w:firstLine="708"/>
        <w:rPr/>
      </w:pPr>
      <w:r>
        <w:rPr>
          <w:sz w:val="22"/>
          <w:szCs w:val="22"/>
        </w:rPr>
        <w:t>МКУ «Управление культуры и молодёжной политики муниципального района Богатовский Самарской области»  и Администрация муниципального района обеспечивает согласованные действия по реализации мероприятий Программы, целевому и эффективному использованию средств бюджета муниципального района, разрабатывает и представляет в установленном порядке бюджетную заявку на ассигнования из бюджета муниципального района для финансирования мероприятий Программы, осуществляет контроль за ходом реализации мероприятий Программ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качестве форм контроля предусматрив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ежегодный анализ хода выполнения мероприятий Программы на совещаниях в Администрации района с исполнителями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ежегодное подведение итогов выполнения мероприятий Программы на совещаниях с заместителем Главы администраций муниципального района, курирующими вопросы патриотического воспит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ние и корректирование деятельности исполнителями Программы по реализации мероприятий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ь за выполнением и соблюдением сроков реализации мероприятий Программ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полнители мероприятий Программы, ежегодно до 5 июля и 5 января, направляют в МКУ «Управление культуры и молодёжной политики муниципального района Богатовский Самарской области»  отчёт о ходе их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 направлена на решение основных задач Программы и изложена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6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о мероприятиям Программы осуществляется управлением финансов администрации муниципального района Богатовский в установленном действующим законодательством порядке. Объемы финансирования мероприятий Программы за счет средств бюджета муниципального района Богатовский могут ежегодно корректироваться в соответствии с возможностями бюджета на очередной финансовый год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720"/>
        <w:gridCol w:w="900"/>
        <w:gridCol w:w="900"/>
        <w:gridCol w:w="900"/>
        <w:gridCol w:w="1260"/>
      </w:tblGrid>
      <w:tr>
        <w:trPr>
          <w:trHeight w:val="39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заказчик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( тыс. руб.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период реализации Программы (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гатовского 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1,0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бюджет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1,0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7. Показатели результатов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0"/>
        <w:gridCol w:w="1125"/>
        <w:gridCol w:w="1080"/>
        <w:gridCol w:w="1080"/>
        <w:gridCol w:w="117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Программы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детей, охваченных программами  дополнительного образования  патриотической направленности (в т.ч. военно-прикладного характера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сторико-патриотических  музеев, музейных комнат образовательных учрежде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едагогов, прошедших курсы  повышения квалификац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экспозиций и выставок, посвященных памятным датам истории Отече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общественных объединений патриотической направленно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 населения  муниципального района Богатовский, вовлеченного в  проведение культурно-патриотических мероприятий и участие в ни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 ты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ты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тыс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тыс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8. Оценка эффективност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ь реализация Программы при полном ресурсном обеспечении, с учетом взаимодействия органов местного самоуправления поселений, находящихся на территории муниципального района Богатовский, молодежных и детских общественных объединений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должить работу по патриотическому воспит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ь формы и методы патриотического воспитания на основе новых иннов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хранить число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ть системы управления процессом патриотическ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учить передовой опыт в области патриотического воспитания для его внедрения в практику патриотиче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ть условия для более широкого участия средств массовой информации в пропаганде патриот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ть условия для участия общественных организаций (объединений) в работе по патриотическому воспитанию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создать целостную систему взаимодействия органов исполнительной власти и организаций, реализующих программы патриотического воспитания населения и допризывной подготовки молодежи района к военной служб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привлечь широкие слои населения, общественных организаций, клубов и объединений патриотической направленности к работе по патриотическому воспитанию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расширить спектр гражданских социально значимых инициати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пропагандировать среди населения национальные культурные традици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сохранять и поддерживать в надлежащем состоянии памятники истории и культуры, воинские мемориалы и захоронения, находящиеся на территории район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повысить интерес молодежи к изучению истории воинской славы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здать комфортную информационную среду для молодежи и кадрового резерва в сфере работы по патриотическому воспитанию и допризывной подготовке молодежи к воен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9. Внешние факторы, негативно влияющие на реализацию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Финансовые рис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щественное (по сравнению с запрашиваемым) сокращение объемов финансирования Программы, что приведет к сдержанному развитию Программы и снизит эффект предусмотренных ею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ритмичное поступление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целевое расходование средств исполнителями конкрет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Организационные рис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согласованность действий органов и организаций, вовлеченных в процесс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ссивность участия в реализации Программы муниципальных образований муниципального района Богатов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фицит квалифицированных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достаточное участие в реализации Программы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3. Социально-экономические рис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медление экономического роста в стране в целом и в муниципальном районе Богатовский в ча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ост инфляции, существенно выходящий за пределы прогнозных оцен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званный изменениями экономической конъюнктуры резкий рост безработицы, в том числе сред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, направленных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инансирование мероприятий Программы в полном объ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целевое расходование средств исполнителям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солидацию действий структур и организаций, принимающих участие в процессе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ктивное участие в реализации Программы органов местного самоуправления поселений, находящихся на территории муниципального района Богатовский и общественных организ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целев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триотическое воспитание граждан Богатовского района на 2012-2015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Мероприятия Программ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2700"/>
      </w:tblGrid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жведомственного совета по вопросам патриотического воспит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Богатовский Самарской област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ежведомственного совета по вопросам патриотического воспит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Богатовский Самарской област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их проверок состояния и работ по благоустройству памятников и мест воинских захоронений, находящихся 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Богатовский Самарской области, МКУ «Управление культуры и молодёжной политики муниципального района Богатовский Самарской области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атриотической и военно – патрио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: дням воинской славы России, государственным праздникам, памятным датам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 в установленные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– спортивная игра «А ну – ка, парни», посвящённая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молодёжи допризывного возраста и участников боевых действий в Афганистане и локальных конфли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- спортивная игра «Малые Олимпийские и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ервичную профилактику наркомании, профилактику алкоголизма и пропаганда здорового образа жизни в молодежной сре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Центральная районная больница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Дней призывника» Торжественные проводы в арм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апрель,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 xml:space="preserve">Администрация муниципального райо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, (по согласованию), Военный комиссариат (по согласованию)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патриотической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й, «круглых столов» по вопросам патриотического и духовно-нравственн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 «Дом молодежных организаций муниципального района Богатовский Самарской обла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фестивалях, конкурсах и других мероприятиях в сфере патриот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ероприятие  «Богатовский мара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Победе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у памятника «Скорбящая м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– спортивная игра «За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конец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23 – ю мотострелковую бриг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,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сборы допризывной молодёжи (с. Тоцкое, Оренбург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 «Гвардия», Военный комиссариат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обр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июнь,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биат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ое военно - спортивное мероприятие «Служу России» среди допризывной молодёжи Сама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и учреждениях культуры встреч с ветеранами войны и труда, ветеранами локальных конфликтов на темы духовно-нравственного и гражданско-патриот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 работы бывших военнослужащих, ветеранов боевых действий с целью организации патриотических клубов и объединений с детьми и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есед, лекций, семинаров и других мероприятий в образовательных учреждениях, библиотеках района на тему «Государственная символика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крепление материально-технической базы патриотических кл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триотических а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 Пейнтбо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конференциях, семинарах, «круглых столах» по вопросам гражданско-патриот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урсах повышения квалификации для специалистов, работающих в сфере патриот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ниги Памя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Богатовский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– спортивное соревнование «Готов к труду и обор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О «Гвардия» (по согласованию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ом молодежных организаций муниципального района Богатовский Самарской област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0:00Z</dcterms:created>
  <dc:creator>СОКОЛОВ ДМИТРИЙ</dc:creator>
  <dc:description/>
  <cp:keywords/>
  <dc:language>en-US</dc:language>
  <cp:lastModifiedBy>nahcurist</cp:lastModifiedBy>
  <cp:lastPrinted>2013-05-28T11:17:00Z</cp:lastPrinted>
  <dcterms:modified xsi:type="dcterms:W3CDTF">2013-05-28T07:20:00Z</dcterms:modified>
  <cp:revision>2</cp:revision>
  <dc:subject/>
  <dc:title>ГЛАВА</dc:title>
</cp:coreProperties>
</file>