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СЕЛЬСКОГО  ПОСЕЛЕНИЯ ВИЛОВАТОЕ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АМАРСКОЙ ОБЛАСТИ</w:t>
      </w:r>
    </w:p>
    <w:p>
      <w:pPr>
        <w:pStyle w:val="TextBody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21 с. Виловатое, ул. Советская , 81 , тел.8 (846-66) 366-43</w:t>
      </w:r>
    </w:p>
    <w:p>
      <w:pPr>
        <w:pStyle w:val="TextBody"/>
        <w:ind w:left="0" w:right="-5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left" w:pos="3060" w:leader="none"/>
        </w:tabs>
        <w:spacing w:lineRule="atLeast" w:line="360"/>
        <w:ind w:left="0" w:right="-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 xml:space="preserve">от  12 ноября 2013 года                                             № </w:t>
      </w:r>
      <w:r>
        <w:rPr/>
        <w:t xml:space="preserve"> 64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  <w:tab w:val="clear" w:pos="11344"/>
                <w:tab w:val="clear" w:pos="12053"/>
                <w:tab w:val="clear" w:pos="12762"/>
                <w:tab w:val="clear" w:pos="13471"/>
                <w:tab w:val="clear" w:pos="14180"/>
                <w:tab w:val="left" w:pos="306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lear" w:pos="1418"/>
                <w:tab w:val="clear" w:pos="2127"/>
                <w:tab w:val="clear" w:pos="2836"/>
                <w:tab w:val="clear" w:pos="3545"/>
                <w:tab w:val="clear" w:pos="4254"/>
                <w:tab w:val="clear" w:pos="4963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clear" w:pos="9926"/>
                <w:tab w:val="clear" w:pos="10635"/>
                <w:tab w:val="clear" w:pos="11344"/>
                <w:tab w:val="clear" w:pos="12053"/>
                <w:tab w:val="clear" w:pos="12762"/>
                <w:tab w:val="clear" w:pos="13471"/>
                <w:tab w:val="clear" w:pos="14180"/>
                <w:tab w:val="left" w:pos="3060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орядке подготовки и обучения населения в сельском поселении Виловато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становления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 «О порядке подготовки населения в области защиты от чрезвычайных ситуаций» и в целях подготовки населения к действиям в чрезвычайных ситуациях,  Администрация сельского поселения  Виловатое  муниципального района Богатовский Самарской области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ое Положение об организации подготовки и обучения населения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становить, что подготовка и обучение населения сельского поселения по вопросам защиты от чрезвычайных ситуаций ведется по соответствующим возрастным или социальным группам. Подготовка и обучение населения к действиям в чрезвычайных ситуациях осуществляется на предприятиях, в учреждения (в том числе образовательных) и организациях независимо от форм собственности, а также по месту жительства неработающего населения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озложить персональную ответственность руководителей организаций и учреждений, уполномоченных на решение задач в области гражданской обороны и чрезвычайных ситуаций за подготовку и обучение работающего и неработающего населения в области защиты от чрезвычайных ситуаций на территории поселений и в организациях, учреждениях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Методическое руководство, координацию и контроль за подготовкой населения к действиям в чрезвычайных ситуациях возложить на   специалиста по делам гражданской обороны и чрезвычайным ситуациям Администрации сельского поселения Виловатое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Контроль за выполнением настоящего постановления возложить на заместителя Главы администрации сельского поселения Малозёмова А.В. </w:t>
      </w:r>
    </w:p>
    <w:p>
      <w:pPr>
        <w:pStyle w:val="Normal"/>
        <w:shd w:fill="FFFFFF" w:val="clear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«Вестнике сельского поселения Витловатое»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илова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                                   Пестровский С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                                       </w:t>
      </w:r>
    </w:p>
    <w:p>
      <w:pPr>
        <w:pStyle w:val="Normal"/>
        <w:shd w:fill="FFFFFF" w:val="clear"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сельского поселения</w:t>
      </w:r>
    </w:p>
    <w:p>
      <w:pPr>
        <w:pStyle w:val="Normal"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оватое </w:t>
      </w:r>
    </w:p>
    <w:p>
      <w:pPr>
        <w:pStyle w:val="Normal"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3  года № 64  </w:t>
      </w:r>
    </w:p>
    <w:p>
      <w:pPr>
        <w:pStyle w:val="Normal"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и обучения населения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Вилова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Настоящее Положение определяет порядок подготовки и обучения различных категорий населения к действиям в чрезвычайных ситуациях и пропаганды знаний в этой обла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и задачи подготовки и обучения населения к действиям в чрезвычайных ситуация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а и обучения населения к действиям в чрезвычайных ситуациях основывается на следующих принципах: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обязательность подготовки населения в области защиты от чрезвычайных ситуаций для всех граждан,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организация подготовки населения к действиям в чрезвычайных ситуациях по соответствующим возрастным или социальным группам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обучение населения тому, что необходимо для его выживания в экстремальных условиях, характерных для Самарской области и принципам разумных действий в условиях чрезвычайных ситуаций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использование  передовых  образовательных, культурных и патриотических традиций населения России  и Самарской области, сложившихся в борьбе с различными бедствиями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системность, сознательность, наглядность и доступность обучения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формирование у обучаемых прочных знаний и навыков и умения действовать в чрезвычайных ситуациях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выработка морально-психологической стойкости, готовности к разумному риску при действиях в чрезвычайных ситуациях.</w:t>
      </w:r>
    </w:p>
    <w:p>
      <w:pPr>
        <w:pStyle w:val="21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подготовки и обучения населения являются: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обучение всех групп  населения правилам поведения и основным способам 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обучение (переподготовка) руководителей всех уровней управления к действиям по защите населения от  чрезвычайных ситуаций;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выработка  у руководителей умения быстро принимать решения в конкретной сложившейся чрезвычайной обстановке, подготовке их к управлению силами и средствами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подготовки и обучения населения к действиям в чрезвычайных ситуациях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стема подготовки  населения к действиям в чрезвычайных ситуациях включает в себя совокупность соответствующих органов управления, образовательных  учреждений, консультативных пунктов, создаваемых    на хозяйственных и иных объектах, осуществляющих подготовку различных категорий населения способам защиты и действий в чрезвычайных ситуациях по месту работы, жительства или учебы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а проводится ежегодно в учреждениях, организациях и предприятиях, независимо от форм собственности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чальнику гражданской обороны объекта разрешается в зависимости от уровня  подготовки обучаемых, специфики производства  и местных условий, определять конкретные темы и время на их изучение без сокращения любого количества часов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учение проводится без отрыва от  производственной деятельности как на плановых занятиях, так и путем самостоятельного изучения материала с последующим  закреплением полученных знаний и навыков при выполнении нормативов в ходе практических занятий, объектовых тренировок и комплексных учений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проведения занятий на объектах экономики, а также в учреждениях, организациях, учебных заведениях, по бригадам, формированиям и другим структурным подразделениям, создаются учебные группы с учетом должностных категорий и уровня образования. Состав учебных групп определяется приказами начальников гражданской обороны объектов, организаций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ители учебных групп ежегодно назначаются приказами начальников гражданской обороны из числа наиболее подготовленных лиц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у учащихся общеобразовательных учреждений начального и среднего образования осуществлять в учебное время по программе курса «Основы безопасности жизнедеятельности» (ОБЖ), введенной в учебный процесс указанием Министерства образования России      и МЧС России от 04.02.94 №15-М/22-201-10 в объеме 400 учебных часов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у учащихся среднего профессионального образования осуществлять в учебное время по программе курса «Основы безопасности жизнедеятельности» для учащихся профессиональных учебных заведений РФ в объеме  140 учебных часов.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дготовку не занятого в сфере производства и обслуживания населения осуществлять в центре социальной  защиты населения, в центре занятости и на учебно-консультационных пунктах гражданской обороны в объеме 12 часов, а также методом самостоятельного изучения пособий, прослушивания радиопередач, просмотра телепрограмм по действиям в чрезвычайных ситуациях и в ходе учений и тренировках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обое внимание уделять обучению действиям по предупредительному сигналу «ВНИМАНИЕ ВСЕМ»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а различных категорий населения осуществляется в следующей последовательности: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9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275"/>
        <w:gridCol w:w="709"/>
        <w:gridCol w:w="1418"/>
        <w:gridCol w:w="8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атегория обучаем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УМЦ ГО  ЧС и ОП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 курсах 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 объектах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ериод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ерио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ериодич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-во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Руководящий состав 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Руководящий состав администраций, организаций, предприятий, учреждений, объектов с численностью свыше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Командно- начальствующий состав формирований: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командиры команд, групп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командиры звеньев,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</w:t>
            </w:r>
          </w:p>
          <w:p>
            <w:pPr>
              <w:pStyle w:val="2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Руководители организаций  с численностью менее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«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Руководители занятий по ГО и ЧС, инструктора  учебно-консультацио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 раз в 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Преподавател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раз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Работник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Классные руководители уч.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Должностные лица 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Работники организаций, входящих в состав НВФ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Работники организаций, в т.ч. с/х производства, не входящие в состав НВФ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Не работающее и не занятое в сфере производства и обслуживания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Ежегодно (на уч.конс. пункта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</w:t>
            </w:r>
          </w:p>
        </w:tc>
      </w:tr>
    </w:tbl>
    <w:p>
      <w:pPr>
        <w:pStyle w:val="21"/>
        <w:ind w:left="0" w:right="0" w:hanging="0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ящему составу гражданской обороны сельского поселения  относя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 по делам гражданской обороны и чрезвычайным ситуациям Администрации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и служб гражданской обороны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и штабов служб гражданской обороны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эвакоприемной комиссии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эвакоприемной комиссии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й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  (методисты) органа образова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ящему составу гражданской обороны организаций, предприятий относя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и  гражданской обороны предприятий, организац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е на решение задач в области гражданской обороны  предприятий, организаций,  в т.ч.  исполняющие обязанности по гражданской обороне и чрезвычайным ситуациям по совместительству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и служб гражданской обороны предприятий, организац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и дошкольных образовательных учрежден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и комиссии по предупреждению и ликвидации чрезвычайных ситуаций и обеспечению пожарной безопасности предприятий, организац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лица (главные специалисты) предприятий, учрежден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андно-штабные, тактико-специальные и комплексные учения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нировки по ликвидации чрезвычайных ситуаций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целях проверки  и повышения уровня подготовленности населения в области защиты от чрезвычайных ситуаций, органы управления по делам ГО и ЧС регулярно проводят на подведомственной территории командно-штабные, тактико-специальные и комплексные учения и тренировк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штабные учения продолжительностью до 3-х суток проводя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рганах местного самоуправления – один раз в 3 год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рганизациях, независимо от их организационно-правовой формы ежегодно продолжительностью до суто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мандно-штабных учений в сельском поселении  могут в установленном порядке привлекаться оперативная группа взаимодействующего воинского гарнизона, расположенного на территории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специальные учения продолжительностью до 8 часов проводя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формированиями  организаций, независимо от их организационно-правовой формы один раз в 3 год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 учения продолжительностью до 2-х суток с периодичностью один раз в 3 года проводить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рганах местного самоуправл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учения с органами  управления сельских администраций проводить один раз в 3 года в ходе командно-штабных учений, проводимых органом местного самоуправл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организациях, независимо от численности, один раз в 3 года проводятся тренировки продолжительностью до 8 часо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с учащимися общеобразовательных учреждений и учреждений начального и среднего звена проводить ежегодно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а местного самоуправления в вопроса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обучения населения 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 местного самоуправления по вопросам подготовки населения к действиям в чрезвычайных ситуациях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рганизует на подведомственной территории проведение в жизнь государственной политики по вопросам подготовки различных категорий населения способам защиты и действиям в чрезвычайных ситуация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нимает в соответствии с федеральными законами, нормативными и правовыми документами областных органов власти свои нормативные акты о порядке организации и подготовки различных категорий населения способам защиты от чрезвычайных ситуаций на подведомственной территор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деляет соответствующие  структурные подразделения местной администрации полномочиями решать на подведомственной территории задачи организации обучения различных категорий населения к действиям в чрезвычайных ситуация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существляет  финансирование мероприятий, связанных с подготовкой населения к действиям в чрезвычайных ситуация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орядок использования средств массовой информации в интересах подготовки населения к действиям в чрезвычайных ситуациях и пропаганды знаний в этой обла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организаций  в вопросах подготовки населения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йствиям в чрезвычайных ситуация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асположенные на территории поселения, независимо от их организационно-правовых форм, в вопросах подготовки населения к действиям в чрезвычайных ситуациях  обязан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ланировать и осуществлять необходимые меры по подготовке  своих работников и работников подведомственных объектов способам защиты и действий в составе сил, привлекаемых для ликвидации чрезвычайных ситуац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рганизовать специальную подготовку своих аварийно-спасательных и аварийно-восстановительных формирований, предназначенных для решения задач по предупреждению и ликвидации чрезвычайных ситуац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язанности граждан в вопросах подготовки 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действиям в чрезвычайных ситуация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 обязан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основные способы защиты от чрезвычайных ситуаций, овладевать приемами оказания первой медицинской помощи пострадавшим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пользования коллективными  и индивидуальными средствами защиты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сигналы оповещения и порядок действия по ним при возникновении чрезвычайных ситуац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оказывать  помощь пострадавшим  и участвовать в проведении аварийно-спасательных и других неотложных работ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совершенствовать  свои знания и практические навыки в области защиты от чрезвычайных ситуац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ава граждан в вопросах подготовки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действиям в чрезвычайных ситуация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 имеют право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есплатное обучение по месту жительства или работы правилам действий по сигналам оповещения, способам  защиты и действий в чрезвычайных ситуациях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информированными о риске, которому они могут подвергнуться при пребывании на определенной территории, о мерах необходимой безопасност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в установленном порядке в мероприятиях по предупреждению и ликвидации последствий чрезвычайных ситуац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лично, а также направлять в государственные органы и органы местного самоуправления индивидуальные и коллективные обращения по вопросам совершенствования системы подготовки населения к действиям в чрезвычайных ситуациях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ировать проводимые мероприятия по предупреждению ликвидации чрезвычайных ситуац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ющих и отчетных документов, разрабатываемых по вопросам подготовки населения к действиям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резвычайным  ситуациям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992"/>
        <w:gridCol w:w="13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отрабатывае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ГО и ЧС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 за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итогах работы по ГО и ЧС за год и задачах на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приказ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ы учений, тренировок по ГО на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ень учебных групп и руководителей занятий по ГО на уч.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исание занятий для каждой учеб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основных мероприятий по вопросам ГО, предупреждения и ликвидации ЧС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зисный (5-летний) план подготовки руководящего и командно-начальствующего сост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-х годичный  цикл проведения практических мероприятий ГО на объектах экономики 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сячные планы работы штаба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урналы учета занятий по ГОЧС на учебный год (для каждой учебной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Журнал учета подготовки руководящего и командно-начальствующего состава ГО в УМЦ по ГО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граммы подготовки населения к действиям в ЧС (по категор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лан создания и совершенствования  учебно-материальной базы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Ежегодный доклад об итогах подготовки руководящего состава НВФ ГО и обучение населения по ГО. Форма 2 УБП ГО с прило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Ежемесячные сведения о выполнении подготовки объектов экономики, НВФ ГО и обучению населения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нспекты для проведения занятий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тчетные документы по проведению ШТ, КШУ, Т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Уголк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Классы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одготовки населения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чет средств  бюджета сельского поселения финансируютс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дготовка руководителей и специалистов органа местного самоуправле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учение преподавателей учебных заведений начального и среднего образова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дготовка и обучение работников в составе территориальных невоенизированных формирований, предназначенных для действий в масштабе района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ведение учений и тренировок, проводимых органом местного самоуправления, а также участие в учениях, проводимых органами исполнительной власти област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чет средств объектов экономики, организаций, учреждений, независимо от форм собственности, финансируетс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учение работников в составе невоенизированных формирований к действиям в чрезвычайных ситуациях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дготовка инженерно-технического персонала, рабочих  и служащих по предупреждению и ликвидации ЧС,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ведение плановых учений и тренировок по ГО,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здание учебно-материальной базы ГО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Lucida Sans Unicode" w:cs="Arial"/>
      <w:color w:val="00000A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enter" w:pos="4819" w:leader="none"/>
        <w:tab w:val="right" w:pos="9071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7:00Z</dcterms:created>
  <dc:creator>SuperUser</dc:creator>
  <dc:description/>
  <dc:language>en-US</dc:language>
  <cp:lastModifiedBy>Малоземов</cp:lastModifiedBy>
  <cp:lastPrinted>2012-02-10T08:07:00Z</cp:lastPrinted>
  <dcterms:modified xsi:type="dcterms:W3CDTF">2013-10-15T06:25:00Z</dcterms:modified>
  <cp:revision>3</cp:revision>
  <dc:subject/>
  <dc:title/>
</cp:coreProperties>
</file>