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к Постановлению главы сельского поселения Богатое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муниципального района Богатовский Самарской области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         №  </w:t>
      </w:r>
      <w:r>
        <w:rPr>
          <w:b w:val="false"/>
          <w:bCs w:val="false"/>
          <w:i/>
          <w:iCs/>
          <w:sz w:val="20"/>
          <w:szCs w:val="20"/>
        </w:rPr>
        <w:t>1/64  от  3 октября 2012 года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бюджета 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13 год и плановый период 2014и 2015 годов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0" w:right="0" w:firstLine="708"/>
        <w:rPr>
          <w:b/>
          <w:b/>
          <w:i/>
          <w:i/>
          <w:iCs/>
        </w:rPr>
      </w:pPr>
      <w:r>
        <w:rPr>
          <w:b/>
          <w:i/>
          <w:iCs/>
        </w:rPr>
        <w:t>Статья 1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 Утвердить бюджет сельского поселения Богатое муниципального района Богатовский Самарской области на 2013 год и плановый период 2014-2015 гг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>2. Утвердить основные характеристики бюджета сельского поселения Богатое</w:t>
      </w:r>
      <w:r>
        <w:rPr>
          <w:i/>
          <w:iCs/>
        </w:rPr>
        <w:t xml:space="preserve"> муниципального района Богатовский Самарской области на 2013 год: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доходов – 23429,1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расходов – 23429,1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-  дефицит — 0 тыс.руб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3. Утвердить основные характеристики бюджета сельского поселения Богатое муниципального района Богатовский Самарской области на 2014 год: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доходов –  25712 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расходов – 25712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-  дефицит — 0 тыс.руб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4. Утвердить основные характеристики бюджета сельского поселения Богатое муниципального района Богатовский Самарской области на 2015 год: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доходов – 28235,8 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- общий объем расходов – 28235,8 </w:t>
      </w:r>
      <w:r>
        <w:rPr>
          <w:b w:val="false"/>
          <w:bCs w:val="false"/>
          <w:i/>
          <w:iCs/>
        </w:rPr>
        <w:t>тыс.руб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- дефицит — 0 тыс.руб.</w:t>
      </w:r>
    </w:p>
    <w:p>
      <w:pPr>
        <w:pStyle w:val="Normal"/>
        <w:ind w:left="0" w:right="0" w:firstLine="708"/>
        <w:rPr>
          <w:b/>
          <w:b/>
          <w:i/>
          <w:i/>
          <w:iCs/>
        </w:rPr>
      </w:pPr>
      <w:r>
        <w:rPr>
          <w:b/>
          <w:i/>
          <w:iCs/>
        </w:rPr>
        <w:t>Статья 2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Утвердить общий объём условно утверждённых расходов: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- на 2014 год — 642,8 тыс.руб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- на 2015 год  - 1411,8 тыс.руб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/>
          <w:bCs/>
          <w:i/>
          <w:iCs/>
        </w:rPr>
        <w:t>Статья 3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Утвердить общий объём бюджетных ассигнований, направленных на исполнение публичных нормативных обязательств в 2013 году в сумме 0 тыс.руб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>Статья 4.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Утвердить перечень главных администраторов доходов  сельского  поселения Богатое муниципального района Богатовский Самарской области согласно приложению №1.</w:t>
      </w:r>
    </w:p>
    <w:p>
      <w:pPr>
        <w:pStyle w:val="Normal"/>
        <w:ind w:left="0" w:right="0" w:firstLine="708"/>
        <w:rPr>
          <w:b/>
          <w:b/>
          <w:i/>
          <w:i/>
          <w:iCs/>
        </w:rPr>
      </w:pPr>
      <w:r>
        <w:rPr>
          <w:b/>
          <w:i/>
          <w:iCs/>
        </w:rPr>
        <w:t>Статья 5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твердить источники финансирования дефицита бюджета сельского поселения Богатое муниципального района Богатовский на 2013 год согласно приложению № 2.</w:t>
      </w:r>
    </w:p>
    <w:p>
      <w:pPr>
        <w:pStyle w:val="Normal"/>
        <w:ind w:left="0" w:right="0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Статья 6.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Утвердить распределение бюджетных ассигнований по разделам, подразделам, целевым статьям и видам расходов бюджетов в ведомственной структуре бюджета сельского поселения Богатое  на 2013 год  согласно приложению  № 3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7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твердить распределение бюджетных ассигнований по разделам, подразделам, целевым статьям и видам расходов бюджетов в ведомственной структуре бюджета сельского поселения Богатое  на  плановый период 2014-2015 гг. согласно приложению  № 4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8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твердить объём средств резервного фонда сельского поселения Богатое на 2013 год в сумме 200,0 тыс.руб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9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Утвердить объём межбюджетных трансфертов, предоставленных из районного бюджета бюджету поселения: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- на 2013 год в сумме 14658,0 тыс.руб., в т.ч.  7224,0  тыс.руб. - районный фонд финансовой поддержки поселений, 7434 тыс.руб.- на поддержку мер по обеспечению сбалансированности бюджетов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- на 2014 год  в сумме 15684,1 тыс.руб., в т.ч. 7732,3 тыс.руб. - районный фонд финансовой поддержки поселений, 7951,8 тыс.руб. - на поддержку мер по обеспечению сбалансированности бюджетов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-  на 2015 год  в сумме 16782,2 тыс.руб., в т.ч. 8273,6 тыс.руб. - районный фонд финансовой поддержки поселений, 8508,6 тыс.руб. - на поддержку мер по обеспечению сбалансированности бюджетов.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Статья 10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Утвердить объём безвозмездных поступлений в доход бюджета сельского поселения Богатое: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3 году в сумме -   14658,0 тыс.руб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4 году в сумме -  15684,1тыс.руб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5 году в сумме -   16782,2 тыс.руб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1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Утвердить объём межбюджетных трансфертов, предоставляемых другим бюджетам: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3 году в сумме  -  14171,7 тыс.руб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4 году в сумме  - 15163,7 тыс.руб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2015 году в сумме -  16225,1 тыс.руб.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Статья 12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 наличии встречных обязательств по исполнению части полномочий между бюджетом поселения и бюджетом муниципального района проводится зачёт взаимных обязательств путём заключения соглашений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3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Установить предельный объём муниципального долга  сельского поселения Богатое: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- в 2013 году в сумме 0 тыс.руб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- в 2014 году в сумме 0 тыс.руб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- в 2015 году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2. Установить верхний предел муниципального долга сельского поселения Богатое: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- на 1 января 2014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- на 1 января 2015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на 1 января 2016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3. Установить на период 2013-2015 года значения долговой нагрузки на  бюджет сельского поселения Богатое: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по всем видам долговых обязательств в размере, не превышающем 45%;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по государственным заимствования в размере, не превышающем 40%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 xml:space="preserve">  </w:t>
      </w:r>
      <w:r>
        <w:rPr>
          <w:i/>
          <w:iCs/>
        </w:rPr>
        <w:t>4. Установить предельный объём расходов на обслуживание муниципального долга сельского поселения Богатое: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в 2013 году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в 2014 году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в 2015 году в сумме 0 тыс.руб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4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становить источники внутреннего финансирования дефицита бюджета сельского поселения Богатое на 2013 год согласно приложению № 5 к настоящему Решению.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</w:rPr>
        <w:t xml:space="preserve">Статья 15. </w:t>
      </w:r>
      <w:r>
        <w:rPr>
          <w:b w:val="false"/>
          <w:bCs w:val="false"/>
          <w:i/>
          <w:iCs/>
        </w:rPr>
        <w:t>Установит источники внутреннего финансирования дефицита бюджета сельского поселения Богатое на плановый период 2014-2015 гг. согласно приложению № 6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6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твердить программы муниципальных внутренних заимствований сельского поселения Богатое на 2013-2015 года  согласно приложению № 7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7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твердить программы муниципальных гарантий сельского поселения Богатое на 2013-2015 годы согласно приложению № 8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8.</w:t>
      </w:r>
    </w:p>
    <w:p>
      <w:pPr>
        <w:pStyle w:val="Normal"/>
        <w:ind w:left="0" w:right="0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Утвердить перечень организаций, которым предоставляется муниципальная помощь сельского поселения Богатое муниципального района Богатовский Самарской области в 2013 году согласно приложения № 9 к настоящему Решению.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9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Установить, что при исполнении бюджета сельского поселения  на 2013 год и плановый период 2014 и 2015 годов показатели бюджетной росписи бюджета утверждаются только на 2013 год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сельского поселения Богато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Богатовск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арской области                                                                                                 Осипов О.Н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094" w:right="85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9:00Z</dcterms:created>
  <dc:creator>1</dc:creator>
  <dc:description/>
  <dc:language>en-US</dc:language>
  <cp:lastModifiedBy>1</cp:lastModifiedBy>
  <cp:lastPrinted>2012-09-18T08:16:00Z</cp:lastPrinted>
  <dcterms:modified xsi:type="dcterms:W3CDTF">2009-10-08T06:06:00Z</dcterms:modified>
  <cp:revision>27</cp:revision>
  <dc:subject/>
  <dc:title>Проект бюджета сельского поселения Богатое </dc:title>
</cp:coreProperties>
</file>