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к Решению муниципального казённого учреждения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 xml:space="preserve">Собрания представителей сельского поселения Богатое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i w:val="false"/>
          <w:sz w:val="20"/>
          <w:lang w:val="ru-RU"/>
        </w:rPr>
        <w:t xml:space="preserve">№ </w:t>
      </w:r>
      <w:r>
        <w:rPr>
          <w:i w:val="false"/>
          <w:sz w:val="20"/>
          <w:lang w:val="ru-RU"/>
        </w:rPr>
        <w:t>34  от  13 ноября  2012 года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Перечень главных алминистраторов  доходов сельского поселения  Богатое муниципального района Богатовский Самарской област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tbl>
      <w:tblPr>
        <w:tblW w:w="1039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308"/>
        <w:gridCol w:w="5715"/>
      </w:tblGrid>
      <w:tr>
        <w:trPr>
          <w:trHeight w:val="1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/>
            </w:pPr>
            <w:r>
              <w:rPr>
                <w:b/>
                <w:i w:val="false"/>
                <w:sz w:val="20"/>
              </w:rPr>
              <w:t>Код админис</w:t>
            </w:r>
            <w:r>
              <w:rPr>
                <w:b/>
                <w:i w:val="false"/>
                <w:sz w:val="20"/>
                <w:lang w:val="ru-RU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д Б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Наименование платежа</w:t>
            </w:r>
          </w:p>
        </w:tc>
      </w:tr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2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муниципальное казённое учреждение Администрация сельского поселения Богатое муниципального района Богатовский Самарской области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b/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 </w:t>
            </w:r>
          </w:p>
        </w:tc>
      </w:tr>
      <w:tr>
        <w:trPr>
          <w:trHeight w:val="14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1 08050 10 0000 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2050 10 0000 4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2050 10 0000 44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2053 10 0000 4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/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2053 10 0000 4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3050 10 0000 4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3050 10 0000 4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9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4 04050 10 0000 4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1 14 06013 10 0000 4</w:t>
            </w: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1 14 06025 10 0000 4</w:t>
            </w:r>
            <w:r>
              <w:rPr>
                <w:sz w:val="20"/>
                <w:lang w:val="ru-RU"/>
              </w:rPr>
              <w:t>30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1001 10 0000 1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1003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тации бюджетам поселений на поддержку мер по обеспечению сбалансированности бюджетов.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2102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2041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поселений на строительство, модернизации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 02 02078 10 0000 1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91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2999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субсидии бюджетам поселений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 02 04999 10 0000 15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3015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18 05010 10 0000 151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бюджетов поселений от возврата остатков субсидий, субвенций и други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i w:val="false"/>
                <w:i w:val="false"/>
                <w:iCs w:val="false"/>
                <w:sz w:val="20"/>
                <w:lang w:val="ru-RU"/>
              </w:rPr>
            </w:pPr>
            <w:r>
              <w:rPr>
                <w:i w:val="false"/>
                <w:iCs w:val="false"/>
                <w:sz w:val="20"/>
                <w:lang w:val="ru-RU"/>
              </w:rPr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19 05000 10 0000 15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                             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10:00Z</dcterms:created>
  <dc:creator>1</dc:creator>
  <dc:description/>
  <cp:keywords/>
  <dc:language>en-US</dc:language>
  <cp:lastModifiedBy>Акульшина</cp:lastModifiedBy>
  <cp:lastPrinted>2010-11-01T13:12:00Z</cp:lastPrinted>
  <dcterms:modified xsi:type="dcterms:W3CDTF">2012-11-13T05:02:00Z</dcterms:modified>
  <cp:revision>3</cp:revision>
  <dc:subject/>
  <dc:title>Приложение № 1 </dc:title>
</cp:coreProperties>
</file>