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215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азённого учрежд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представителей сельского поселения Богато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Богато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й области второго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8  от 7 ноября  2013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сельского поселения Богатое муниципального района Богатовский </w:t>
      </w:r>
    </w:p>
    <w:p>
      <w:pPr>
        <w:pStyle w:val="Normal"/>
        <w:jc w:val="center"/>
        <w:rPr/>
      </w:pPr>
      <w:r>
        <w:rPr>
          <w:b/>
        </w:rPr>
        <w:t>Самарской области на 2014 год и на плановый период 2015 и 201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муниципальных гарантий сельского поселения Богатое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района Богатовский Самарской области н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79"/>
        <w:gridCol w:w="1804"/>
        <w:gridCol w:w="1854"/>
        <w:gridCol w:w="1724"/>
        <w:gridCol w:w="1597"/>
        <w:gridCol w:w="174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(цель) гарантиро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принципал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гарантий по направлению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(тыс.руб.) предоставляемой в 2014 году гаранти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права регрессного требова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финансового состояния принцип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гарант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муниципальных гарантий  сельского поселения Богатое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района Богатовский Самарской области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79"/>
        <w:gridCol w:w="1804"/>
        <w:gridCol w:w="1854"/>
        <w:gridCol w:w="1724"/>
        <w:gridCol w:w="1597"/>
        <w:gridCol w:w="174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(цель) гарантиро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принципал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гарантий по направлению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(тыс.руб.) предоставляемой в 2015 году гаранти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права регрессного требова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финансового состояния принцип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гарант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муниципальных гарантий сельского поселения Богатое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района Богатовский Самарской области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79"/>
        <w:gridCol w:w="1804"/>
        <w:gridCol w:w="1854"/>
        <w:gridCol w:w="1724"/>
        <w:gridCol w:w="1597"/>
        <w:gridCol w:w="174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(цель) гарантиро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принципал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гарантий по направлению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(тыс.руб.) предоставляемой в 2016 году гаранти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права регрессного требова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финансового состояния принцип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гарант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06:00Z</dcterms:created>
  <dc:creator>администрация</dc:creator>
  <dc:description/>
  <cp:keywords/>
  <dc:language>en-US</dc:language>
  <cp:lastModifiedBy>Акульшина</cp:lastModifiedBy>
  <cp:lastPrinted>2013-10-30T12:45:00Z</cp:lastPrinted>
  <dcterms:modified xsi:type="dcterms:W3CDTF">2013-11-05T06:03:00Z</dcterms:modified>
  <cp:revision>7</cp:revision>
  <dc:subject/>
  <dc:title>Приложение № 11 к Решению Собрания Представителей муниципального района Богатовский Самарской области от _____________ № ______</dc:title>
</cp:coreProperties>
</file>