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53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ind w:left="-2" w:right="1410" w:hanging="0"/>
              <w:jc w:val="right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азённого учрежд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представителей сельского поселения Богатое муниципального района Богатовский Самарской  области второго созыв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  от 10 декабря   2013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 сельского поселения Богатое муниципального района Богатовский Самарской области на 2014 год и на плановый период 2015 и 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Богатое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го района Богатовский Самарской области на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именова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ле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ств в 2014 году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гашение осно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а в 2014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сельским поселением Богатое от других бюджетов бюджетной системы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ймы, осуществляемые путем выпуска муниципальных ценных бумаг от имени сельского поселения Богат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Богатое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го района Богатовский Самарской области на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именова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ле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ств в 2015 году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гашение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га в 2015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сельским поселением Богатое от других бюджетов бюджетной системы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ймы, осуществляемые путем выпуска муниципальных ценных бумаг от имени сельского поселения Богат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Богатое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го района Богатовский Самарской области 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именова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ле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ств в 2016 году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гашение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га в 2016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сельским поселением Богатое от других бюджетов бюджетной системы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ймы, осуществляемые путем выпуска муниципальных ценных бумаг от имени сельского поселения Богат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49:00Z</dcterms:created>
  <dc:creator>администрация</dc:creator>
  <dc:description/>
  <cp:keywords/>
  <dc:language>en-US</dc:language>
  <cp:lastModifiedBy>Акульшина</cp:lastModifiedBy>
  <cp:lastPrinted>2013-10-28T07:23:00Z</cp:lastPrinted>
  <dcterms:modified xsi:type="dcterms:W3CDTF">2013-12-09T05:32:00Z</dcterms:modified>
  <cp:revision>9</cp:revision>
  <dc:subject/>
  <dc:title/>
</cp:coreProperties>
</file>