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20" w:leader="none"/>
        </w:tabs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ГЛАВА</w:t>
      </w:r>
    </w:p>
    <w:p>
      <w:pPr>
        <w:pStyle w:val="Normal"/>
        <w:tabs>
          <w:tab w:val="clear" w:pos="709"/>
          <w:tab w:val="left" w:pos="1220" w:leader="none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ельского поселения Максим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униципального района Богат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амарской области</w:t>
      </w:r>
    </w:p>
    <w:p>
      <w:pPr>
        <w:pStyle w:val="Normal"/>
        <w:tabs>
          <w:tab w:val="clear" w:pos="709"/>
          <w:tab w:val="left" w:pos="2360" w:leader="none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СТАНОВЛЕНИЕ</w:t>
      </w:r>
    </w:p>
    <w:p>
      <w:pPr>
        <w:pStyle w:val="Normal"/>
        <w:tabs>
          <w:tab w:val="clear" w:pos="709"/>
          <w:tab w:val="left" w:pos="2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10.2012 года       №52 </w:t>
      </w:r>
    </w:p>
    <w:p>
      <w:pPr>
        <w:pStyle w:val="Normal"/>
        <w:tabs>
          <w:tab w:val="clear" w:pos="709"/>
          <w:tab w:val="left" w:pos="1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направлениях бюджетной и налоговой политики сельского поселения Максимовка муниципального района Богатовский Самарской области на 2013-2015 г.г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азработки проекта бюджета сельского поселения Максимовка  на 2013 год и плановый период 2014-2015 г.г., в соответствии с Бюджетным Кодексом  Российской Федерации, Уставом сельского поселения Максимовка, Положением о бюджетном устройстве и бюджетном процессе в сельском поселении Максимовка муниципального района Богатовский Самарской области,  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 Утвердить основные направления бюджетной и налоговой политики  сельского поселения Максимовка на 2013-2015 г.г., согласно приложения 1 к настоящему постановлению.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Администрации  сельского поселения Максимовка  при разработке проекта бюджета поселения на 2013-2015 г.г. обеспечить соблюдение Основных направлений бюджетной и налоговой политики  сельского поселения Максимовка на 2013-2015 г.г..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   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   Настоящее постановление вступает в силу с момента его подписан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 сельского поселения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овка муниципального района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атовский Самарской области                                      А.А.Будк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keepNext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Главы</w:t>
      </w:r>
    </w:p>
    <w:p>
      <w:pPr>
        <w:pStyle w:val="Normal"/>
        <w:keepNext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Максимовка муниципального района</w:t>
      </w:r>
    </w:p>
    <w:p>
      <w:pPr>
        <w:pStyle w:val="Normal"/>
        <w:keepNext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атовский Самарской области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1.10.2012года  №50    </w:t>
      </w:r>
    </w:p>
    <w:p>
      <w:pPr>
        <w:pStyle w:val="Normal"/>
        <w:keepNext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направления бюджетной и налоговой политики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 Максимовка  на 2013-2015  год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бюджетной и налоговой политики  сельского поселения Максимовка на 2013-2015 годы (далее - Основные направления) подготовлены в соответствии с требованиями Бюджетного кодекса Российской Федерации и Положением  «О бюджетном устройстве и бюджетном процессе в  сельском поселении Максимовка муниципального района Богатовский Самарской области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бюджетной и налоговой политики  сельского поселения Максимовка определяют стратегию действий органов местного самоуправления    сельского поселения Максимовка  в части доходов, расходов бюджета, межбюджетных отношений и налоговой политики и являются базой для формирования бюджета  сельского поселения Максимовка на очередной финансовый год и разработки среднесрочного финансового плана  сельского поселения Максимовка  до  2015 года,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собенности бюджетной и налоговой политики  за 2011год и  задачи на 2013 и плановый период 2014-2015г.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ных направлениях бюджетной и налоговой политики на 2010 год были определены стратегические ориентиры – содействие социальному и экономическому развитию сельского поселения Максимовка муниципального района Богатовский Самарской области при безусловном учёте критериев эффективности и результативности бюджетных расходов, стимулировании развития налогового потенциал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0 году   в сельском  поселении Максимовка  доходная  часть бюджета составила 3570,2 тысячи рублей, что составляет  93,2% от прогнозируемых поступлений, в том числе налоговые доходы 97,7% от плановых поступлений, безвозмездные поступления от других бюджетов бюджетной системы  92,5% от плановых поступлений.</w:t>
      </w:r>
    </w:p>
    <w:p>
      <w:pPr>
        <w:pStyle w:val="Normal"/>
        <w:jc w:val="left"/>
        <w:rPr/>
      </w:pPr>
      <w:r>
        <w:rPr>
          <w:rFonts w:eastAsia="Calibri" w:cs="Calibri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0 году с  Межрайонной  ИФНС России № 8 по Самарской области заключено соглашение об обмене информацией в целях актуализации сведений о налоговой базе сельского поселения. В рамках данного соглашения проводилась работа по уточнению адресов места жительства собственников земельных участков.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 бюджета в 2010 году составили 3630,5 тысяч рублей,или 90,3 % от плана.В том числе: финансирование мероприятий по обеспечению сельского поселения питьевой водой за счет субсидий областного бюджета 199,8 тысяч рублей,  осуществлялось финансирование ремонта памятников в связи с 65 годовщиной Победы в Великой отечественной войне – 50,0 тысяч руб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2010 года можно констатировать, что  в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поселениии имеется ряд нерешенных проблем,требующих особое внимание при подготовке бюджета на очередной финансовый год и плановый период: сохранение значительного объема теневых доходов работающего населения,что ведет к недополучению налога на доходы с физических лиц;неотработанность процедур администрирования земельного налога и неполнота сведений о владельцах и правообладателях земельных участков негативно отражаются на начислении и поступлении земельного налога; недостаток статистической информации и информации налоговых органов,необходимой для проведения глубокого анализа структуры и динамики налоговых поступлений,для выявления причин и фактов,влияющих на изменение в доходах отдельных налогов,а также для повышения качества прогнозирования налоговых доходов бюджета;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недостаточность собственной налоговой базы для исполнения полномочий по решению вопросов местного знач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доходной части бюджета поселения во многом зависит от поступления  налогов. Необходима целенапрвленная работа поселения по увеличению налогового потенциала,доходов бюджета и задействование всех имеющихся резерв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2 году следует особое внимание уделить выявлению и выделу невостребованных долей земель сельскохозяйственного назначения с целью дальнейшей передачи их в аренду  и пополнения бюджета за счет арендной платы; координация и объединение усилий с налоговыми службами и другими органами по обеспечению мобилизации установленных налоговых и других финансовых поступлений в бюджет посе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поселение Максимовка  входит в число дотационных поселений. Бюджетную политику в области расходов на 2012-2014 годы  необходимо сосредоточить на следующих основных направлени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условное исполнение расходных обязательств бюджета перед населением и работниками бюджетной сферы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системы муниципальных закупок, обеспечивающих рациональное использование бюджетных средств, выполнение требований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 и формирующих реальный конкурентный режим при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соблюдения нормативов расходов на содержание органов местного самоуправления посел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ение  целевого и экономного расходования бюджетных средств.обеспечения контроля за состоянием исполнения основных показателей бюджета посел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- продолжать выстраивать 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джетную и налоговую политику  сельского поселения Максимовка с учётом изменений федерального и регионального законодательства, направленных на противодействие негативным эффектам финансово-экономического кризиса и создание условий для восстановления положительных темпов экономического рост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в области межбюджетных отношений в 2012-2014 г.г. должно стать укрепление финансовой самостоятельности и стабилизации доходной базы бюджета посел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межбюджетных отношений с  муниципальным районом Богатовский  необходимо обратить особое внимание на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блемы чёткого разграничения полномочий между органами местного самоуправления  муниципального района  Богатовский и  сельского поселения Максимовка;</w:t>
      </w:r>
    </w:p>
    <w:p>
      <w:pPr>
        <w:pStyle w:val="Normal"/>
        <w:tabs>
          <w:tab w:val="clear" w:pos="709"/>
          <w:tab w:val="left" w:pos="332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ёткое соблюдение требований и принципов бюджетного законодательства в части межбюджетных трансфертов.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19:00Z</dcterms:created>
  <dc:creator>Администрация</dc:creator>
  <dc:description/>
  <dc:language>en-US</dc:language>
  <cp:lastModifiedBy>Администрация</cp:lastModifiedBy>
  <cp:lastPrinted>2012-10-30T12:16:00Z</cp:lastPrinted>
  <dcterms:modified xsi:type="dcterms:W3CDTF">2011-09-07T02:41:00Z</dcterms:modified>
  <cp:revision>4</cp:revision>
  <dc:subject/>
  <dc:title/>
</cp:coreProperties>
</file>