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  <w:tab/>
        <w:tab/>
        <w:tab/>
      </w:r>
      <w:r>
        <w:rPr>
          <w:b/>
          <w:bCs/>
          <w:sz w:val="56"/>
          <w:szCs w:val="56"/>
        </w:rPr>
        <w:t>Г Л А В 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СЕЛЬСКОГО ПОСЕЛЕНИЯ МАКСИМОВК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ab/>
        <w:tab/>
        <w:t xml:space="preserve">  МУНИЦИПАЛЬНОГО РАЙОН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>БОГАТОВ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ab/>
        <w:tab/>
        <w:t xml:space="preserve">  САМАРСКОЙ  ОБЛАСТИ</w:t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 xml:space="preserve">№19 от  10 .04.2012г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«Об объявлении общественных обсуждений»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Уставом сельского поселения Максимовка муниципальном районе Богатовский Самарской области</w:t>
      </w:r>
      <w:r>
        <w:rPr/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на территории сельского поселения  Максимовка муниципального района Богатовский Самарской области 17 апреля 2012 г. общественные обсужден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проведения общественных обсуждений 11 ч. 00 мин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м проведения общественных обсуждений Районный дом культуры, расположенный по адресу: Самарская область, Богатовский район, с. Богатое, ул. Комсомольская, 48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Вопрос рассматриваемый на общественных обсуждениях: «Обоснование лимитов и квот добычи охотничьих ресурсов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сельского поселения Максимовка  муниципального района Богатовский Самарской области Тумаевой Н.Ю.осуществлять прием от граждан заявлений на участие в общественных обсуждениях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Максимовка муниципального района Богатовский Самарской области»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Глава сельского поселения Максимовк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муниципального района Богатовски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Самарской области</w:t>
        <w:tab/>
        <w:tab/>
        <w:tab/>
        <w:tab/>
        <w:tab/>
        <w:t>А.А.Будкин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WW8Num22z0">
    <w:name w:val="WW8Num22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3:31Z</dcterms:created>
  <dc:creator/>
  <dc:description/>
  <dc:language>en-US</dc:language>
  <cp:lastModifiedBy/>
  <cp:lastPrinted>2012-04-10T10:30:00Z</cp:lastPrinted>
  <cp:revision>0</cp:revision>
  <dc:subject/>
  <dc:title/>
</cp:coreProperties>
</file>