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МАКСИМОВКА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34 с.Максимовка, ул. Октябрьская , 23 , тел.8 (846-66) 333-37</w:t>
      </w:r>
    </w:p>
    <w:p>
      <w:pPr>
        <w:pStyle w:val="TextBody"/>
        <w:tabs>
          <w:tab w:val="clear" w:pos="708"/>
          <w:tab w:val="left" w:pos="2835" w:leader="none"/>
          <w:tab w:val="left" w:pos="332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« 21 » февраля 2013 г.    № 16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о выдаче документов (выписки из похозяйственной книги, справок и иных документов»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snapToGrid w:val="false"/>
        <w:spacing w:lineRule="auto" w:line="240"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 от 27 июля 2010 года № 210–ФЗ    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сельского поселения Максимовка муниципального района Богатовский Самарской област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-15" w:right="0" w:firstLine="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о выдаче документов (выписки из похозяйственной книги, справок и иных документов».</w:t>
      </w:r>
    </w:p>
    <w:p>
      <w:pPr>
        <w:pStyle w:val="Normal"/>
        <w:ind w:left="45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Максимовка».</w:t>
      </w:r>
    </w:p>
    <w:p>
      <w:pPr>
        <w:pStyle w:val="Normal"/>
        <w:ind w:left="0" w:right="0"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8"/>
          <w:tab w:val="left" w:pos="1185" w:leader="none"/>
          <w:tab w:val="left" w:pos="73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А.А.Буд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сельск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аксимовка муниципального райо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тов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>16   от «21 » февраля 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сельского поселения Максимовка муниципального района Богатовский Самарской области по предоставлению муниципальной услуги « По выдач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 выписки из похозяйственной книги,  справок и иных документов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сельского поселения Максимовка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предоставляющего 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1. Предоставление муниципальной услуги осуществляет администрация сельского поселения Максимовка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ют специалисты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Самарской  области, другими областными законами, а также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Устав 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 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Место нахождения администрации  сельского поселения Максимовка:</w:t>
      </w:r>
      <w:r>
        <w:rPr>
          <w:rFonts w:cs="Times New Roman CYR" w:ascii="Times New Roman CYR" w:hAnsi="Times New Roman CYR"/>
          <w:sz w:val="28"/>
          <w:szCs w:val="28"/>
        </w:rPr>
        <w:t xml:space="preserve"> Самарская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область, Богатовский район, село Максимовка,ул.Октябрьская, д.23; Почтовый адрес:  446621, Самарская область, Богатовский район, село Максимовка, ул.Октябрьская,д.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 сельского поселенияМаксимовка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торник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реда     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четверг 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ятница             08.00-16.00, перерыв 12.00-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уббота       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оскресенье        вых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 (факс)  Главы администрации  сельского поселения Максимовка: 8(84666) 333-3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 специалистов администрации  сельского поселения Виловатое: 8(84666) 333-3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 администрации сельского поселения  Максимовка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муниципального района Богатовский: www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bogatoe info</w:t>
      </w:r>
      <w:r>
        <w:rPr>
          <w:rFonts w:cs="Times New Roman CYR" w:ascii="Times New Roman CYR" w:hAnsi="Times New Roman CYR"/>
          <w:sz w:val="28"/>
          <w:szCs w:val="28"/>
        </w:rPr>
        <w:t>), публикации в средствах 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Администрации  сельского поселения Максимовка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8. Заявители,  направившие в  Администрацию  сельского поселения Максимовка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shd w:fill="00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 сельского поселения Максимовка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сельского поселения Максимовка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выписки из домов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4. Администрация сельского поселения Максимовк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5. Прием документов по предоставлению муниципальной услуги осуществляется по адресу: 446634, Самарская область, Богатовский район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Максимовка, ул. Октябрьская, 23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Сроки исполн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 Администрации сельского поселения Максимовк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сельского поселения Максимовка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располагаются на первом этаже здани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ы в здания при необходимости оборудуются пандусами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выбирается с примыкающими к нему необходимой ширины дверными и коридорными проёмам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одного парковочного места для парковки специальных транспортных средств инвалидов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сельского поселения Виловатое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 сельского поселения Максимовка 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сельского поселения Максимовка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сельского поселения Максимовка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сельского поселения Максимовка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сельского поселения, Максимовка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sz w:val="28"/>
          <w:szCs w:val="28"/>
          <w:shd w:fill="00FF00" w:val="clear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и № 3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сельского поселения Максимовка, ответственный за выдачу документов копий выписок из похозяйственной книги, справок, вносит в электронную базу данных учета входящих в Администрацию сельского поселения Максимовка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сельского поселения Максимовка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 сельского поселения Максимовка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администрации 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 сельского поселения Максимовка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сельского поселения Максимовк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 сельского поселения Максимовка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сельского поселения Максимовк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сельского поселения Виловатое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 сельского поселения Максимовка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 сельского поселения Максимовк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сельского поселения Максимовк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сельского поселения Максимовка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администрации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сельского поселения Максимовка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администрации  сельского поселения Максимовк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6. Выдача документов или письма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администрации сельского поселения Максимовк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 сельского поселения Максимовка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сельского поселения Максимовка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shd w:fill="00FF00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00FF00" w:val="clear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амар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Максимовк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 сельского поселения Максимовка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 сельского поселения Максимовка, в том числе Глава администрации  и муниципальные служащи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  сельского поселения Максимовка, осуществляемые (принятые) в ходе предоставления муниципальной услуги, могут быть обжалованы заинтересованными лицами в до 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 специалистов Администрации  сельского поселения  осуществляет Администрация 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 служащих Администрации  сельского поселения   - Главе Администрации  сельского поселенияМаксимов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4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 сельского поселения Максимовк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 сельского поселения Виловатое  проводят личный прием заявителей по жалобам в соответствии с режимом работы Администрации  сельского поселения Максимовка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 сельского поселения  Максимовк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5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 сельского поселения  Максимовка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 ___экземпляро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 ___экземпляр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0" w:righ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0" w:right="42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ind w:left="0" w:right="426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ind w:left="0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left="0"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и  из домовых и  похозяйственных книг, справок и иных документов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967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76.1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901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5.5pt;margin-top:7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1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7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1493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9.0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263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3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361950" cy="266700"/>
                <wp:effectExtent l="27305" t="5080" r="2794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55pt;width:28.45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2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.9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7810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6.1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7810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.1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eastAsia="zh-CN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eastAsia="zh-CN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 сельского поселения Максим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х. от _____________ N ____                                                     Наименование   Администрация  сельского поселения Максим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ШЕНИЯ АДМИНИСТРАЦИИ  СЕЛЬСКОГО ПОСЕЛЕНИЯ МАКСИМ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ЖАЛОБЕ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Исх. от _______ N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а 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     основании     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left="0" w:right="0"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ind w:left="720" w:right="0" w:hanging="0"/>
    </w:pPr>
    <w:rPr>
      <w:color w:val="000000"/>
      <w:spacing w:val="-8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59:00Z</dcterms:created>
  <dc:creator>Ольга</dc:creator>
  <dc:description/>
  <dc:language>en-US</dc:language>
  <cp:lastModifiedBy>oleg</cp:lastModifiedBy>
  <cp:lastPrinted>2013-02-28T11:33:00Z</cp:lastPrinted>
  <dcterms:modified xsi:type="dcterms:W3CDTF">2011-11-19T20:59:00Z</dcterms:modified>
  <cp:revision>4</cp:revision>
  <dc:subject/>
  <dc:title>ПР</dc:title>
</cp:coreProperties>
</file>