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МАКСИМОВКА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.Максимовка, ул. Октябрьская , 23 , тел.8 (846-66) 333-37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« 21 » февраля 2013 г.                                   №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 ад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zxx"/>
        </w:rPr>
        <w:t>министративн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zxx"/>
        </w:rPr>
        <w:t xml:space="preserve"> регламен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zxx"/>
        </w:rPr>
        <w:t xml:space="preserve">предоставления муниципальной услуги «По регистрационному учету граждан Российской Федерации по месту пребывания и по месту жительства в пределах муниципального образования  сельское поселение Максимовка муниципального района Богатовский Самарской области».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zxx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napToGrid w:val="false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 от 27 июля 2010 года № 210–ФЗ    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сельского поселения Максимовка муниципального района Богатовский Самар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Административ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zxx"/>
        </w:rPr>
        <w:t xml:space="preserve">предоставления муниципальной услуги «По регистрационному учету граждан Российской Федерации по месту пребывания и по месту жительства в пределах муниципального образования  сельское поселение Максимовка муниципального района Богатовский Самарской области». </w:t>
      </w:r>
    </w:p>
    <w:p>
      <w:pPr>
        <w:pStyle w:val="Normal"/>
        <w:ind w:left="45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Максимовка».</w:t>
      </w:r>
    </w:p>
    <w:p>
      <w:pPr>
        <w:pStyle w:val="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А.А.Будкин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eastAsia="ar-SA" w:bidi="zxx"/>
        </w:rPr>
      </w:pPr>
      <w:r>
        <w:rPr>
          <w:rFonts w:cs="Times New Roman CYR" w:ascii="Times New Roman CYR" w:hAnsi="Times New Roman CYR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Приложение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ельского поселения Максимовк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муниципального района Богатовский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амарской обла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21.02. 2013 года № 17</w:t>
      </w:r>
    </w:p>
    <w:p>
      <w:pPr>
        <w:pStyle w:val="Normal"/>
        <w:tabs>
          <w:tab w:val="clear" w:pos="709"/>
          <w:tab w:val="left" w:pos="180" w:leader="none"/>
          <w:tab w:val="left" w:pos="7005" w:leader="none"/>
        </w:tabs>
        <w:autoSpaceDE w:val="false"/>
        <w:rPr>
          <w:rFonts w:ascii="Times New Roman CYR" w:hAnsi="Times New Roman CYR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0" w:leader="none"/>
          <w:tab w:val="left" w:pos="7005" w:leader="none"/>
        </w:tabs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тивный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регламент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редоставления муниципальной услуги «По регистрационному учету граждан Российской Федерации по месту пребывания и по месту жительства в пределах муниципального образования  сельское поселение Максимовка муниципального района Богатовский Самарской области». </w:t>
      </w:r>
    </w:p>
    <w:p>
      <w:pPr>
        <w:pStyle w:val="Normal"/>
        <w:autoSpaceDE w:val="false"/>
        <w:spacing w:before="100" w:after="100"/>
        <w:ind w:left="360" w:right="0" w:hanging="0"/>
        <w:jc w:val="both"/>
        <w:rPr>
          <w:rFonts w:cs="Arial CYR"/>
          <w:b/>
          <w:b/>
          <w:bCs/>
          <w:sz w:val="28"/>
          <w:szCs w:val="28"/>
          <w:lang w:bidi="zxx"/>
        </w:rPr>
      </w:pPr>
      <w:r>
        <w:rPr>
          <w:rFonts w:cs="Arial CYR"/>
          <w:b/>
          <w:bCs/>
          <w:sz w:val="28"/>
          <w:szCs w:val="28"/>
          <w:lang w:bidi="zxx"/>
        </w:rPr>
        <w:t>Общие положения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Настоящий Административный регламент разработан в целях повышения результативности, качества, открытости и доступности порядка регистрации и снятия граждан Российской Федерации (далее именуются – граждане) с регистрационного учета по месту пребывания и по месту жительства в пределах  сельского поселения Максимовка муниципального района Богатовский Самарской области (далее именуется – регистрационный учет); устанавливает порядок предоставления данной муниципальной услуги, определяет сроки и последовательность действий должностного лица, осуществляющего регистрационный учет. 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Предоставление муниципальной услуги по регистрационному учету граждан осуществляется в соответствии с Конституцией Российской Федерации, Законом РФ «О праве граждан Российской Федерации на свободу передвижения, выбор места пребывания и жительства в пределах Российской Федерации» 1993г. № 5242-1, 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1995г. № 713 Жилищным кодексом Российской Федерации, Гражданским кодексом Российской Федерации, Семейным кодексом Российской Федерации,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 по месту жительства в пределах Российской Федерации, утвержденным приказом ФМС России от 20 сентября № 208, уставом муниципального образования сельское поселение Максимовка муниципального района Богатовский Самарской области, настоящим административным регламентом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Органом регистрационного учета граждан в  сельском поселении Максимовка муниципального района Богатовский Самарской области является Администрация сельского поселения Максимовка муниципального района Богатовский Самарской области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ую услугу по учету граждан исполняет должностное лицо, уполномоченное Главой администрации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Arial"/>
          <w:sz w:val="28"/>
          <w:szCs w:val="28"/>
          <w:lang w:bidi="zxx"/>
        </w:rPr>
        <w:t>1.4.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полнотой, качеством и своевременностью предоставления муниципальной услуги осуществляет Глава администрации  сельского поселения Максимовка муниципального района Богатовский Самарской области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5. Должностное лицо, ответственное за регистрацию не вправе отказывать гражданам в приеме заявлений на регистрацию и снятие их с регистрационного учета по месту жительства и по месту пребыва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before="100" w:after="1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 Регистрация и снятие граждан с регистрационного учета по месту жительства производится бесплатно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жданин, изменивший место жительства,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 специалисту Администрации, ответственному за регистрацию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жданин, прибывший для временного проживания в жилое помещение, не 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форме к специалисту администрации, ответственному за регистрацию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 Срок регистрации гражданина по месту пребывания определяется по взаимному соглашению: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 нанимателями и всеми совместно проживающими с ними совершеннолетними гражданами, при условии проживания в домах государственного, муниципального и специализированного фондов;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 собственниками жилых помещений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Normal"/>
        <w:autoSpaceDE w:val="false"/>
        <w:spacing w:before="100" w:after="10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-летнего возраста, представляют их законные представители (родители, опекуны).</w:t>
      </w:r>
    </w:p>
    <w:p>
      <w:pPr>
        <w:pStyle w:val="Normal"/>
        <w:autoSpaceDE w:val="false"/>
        <w:spacing w:before="100" w:after="100"/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3. Снятие с регистрационного учета без непосредственного участия гражданина производится в случае: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знания безвестно отсутствующим – на основании вступившего в законную силу решения суда;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мерти или объявления решением суда умершим – на основании свидетельства о смерти, оформленного в установленном порядке;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ыселения из занимаемого жилого помещения или признаны утратившим (не приобретшим) право пользования жилым помещением – на основании вступившего в законную силу решения суда;</w:t>
      </w:r>
    </w:p>
    <w:p>
      <w:pPr>
        <w:pStyle w:val="Normal"/>
        <w:autoSpaceDE w:val="false"/>
        <w:spacing w:before="100" w:after="1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– на основании вступившего в законную силу решения су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4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нем поступления документов считается день подачи всех надлежащим образом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оформленных документов.</w:t>
      </w:r>
    </w:p>
    <w:p>
      <w:pPr>
        <w:pStyle w:val="Normal"/>
        <w:autoSpaceDE w:val="false"/>
        <w:spacing w:before="100" w:after="100"/>
        <w:ind w:left="3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5 Документами, удостоверяющими личность граждан Российской Федерации,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ыми для осуществления регистрационного учета, являются:</w:t>
      </w:r>
    </w:p>
    <w:p>
      <w:pPr>
        <w:pStyle w:val="Normal"/>
        <w:autoSpaceDE w:val="false"/>
        <w:spacing w:before="100" w:after="100"/>
        <w:ind w:left="10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аспорт гражданина Российской Федерации;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видетельство о рождении – для лиц, не достигших 14-летнего возраст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6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регистрации по месту пребывания гражданин предъявляет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специалисту Администрации, </w:t>
      </w:r>
      <w:r>
        <w:rPr>
          <w:rFonts w:cs="Times New Roman" w:ascii="Times New Roman" w:hAnsi="Times New Roman"/>
          <w:sz w:val="28"/>
          <w:szCs w:val="28"/>
          <w:lang w:bidi="zxx"/>
        </w:rPr>
        <w:t>ответственному за регистрацию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документ, удостоверяющий личность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заявление о регистрации по месту пребывания по форме 1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документ, являющийся основанием для временного проживания гражданина по  указанному адресу (договор найма (поднайма), заявление лица, предоставившего гражданину жилое помеще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7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регистрации по месту жительства гражданин предоставляет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пециалисту Администрации</w:t>
      </w:r>
      <w:r>
        <w:rPr>
          <w:rFonts w:cs="Times New Roman" w:ascii="Times New Roman" w:hAnsi="Times New Roman"/>
          <w:sz w:val="28"/>
          <w:szCs w:val="28"/>
          <w:lang w:bidi="zxx"/>
        </w:rPr>
        <w:t>, ответственному за регистрацию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документ удостоверяющий личность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заявление о регистрации по месту жительства по форме 6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документ, являющийся основанием для вселения в жилое помещение заявление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лица (лиц), предоставившего гражданину жилое помещение, договор,</w:t>
      </w:r>
    </w:p>
    <w:p>
      <w:pPr>
        <w:pStyle w:val="Normal"/>
        <w:autoSpaceDE w:val="false"/>
        <w:spacing w:before="100" w:after="100"/>
        <w:ind w:left="45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видетельство о государственной регистрации права (права собственности на жилое помещение) решения суда о признании права пользования жилым помещением либо иной документ или его надлежащим образом заверенная копия, подтверждающая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Normal"/>
        <w:autoSpaceDE w:val="false"/>
        <w:spacing w:before="100" w:after="100"/>
        <w:ind w:left="45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 по форме 7, выданный уполномоченным органом по прежнему месту жительства.</w:t>
      </w:r>
    </w:p>
    <w:p>
      <w:pPr>
        <w:pStyle w:val="Normal"/>
        <w:autoSpaceDE w:val="false"/>
        <w:spacing w:before="100" w:after="10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8. Результатом предоставления муниципальной услуги является:</w:t>
      </w:r>
    </w:p>
    <w:p>
      <w:pPr>
        <w:pStyle w:val="Normal"/>
        <w:autoSpaceDE w:val="false"/>
        <w:spacing w:before="100" w:after="100"/>
        <w:ind w:left="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олучение гражданином свидетельства о регистрации по месту пребывания установленной формы;</w:t>
      </w:r>
    </w:p>
    <w:p>
      <w:pPr>
        <w:pStyle w:val="Normal"/>
        <w:autoSpaceDE w:val="false"/>
        <w:spacing w:before="100" w:after="100"/>
        <w:ind w:left="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проставление в документе, удостоверяющем личность гражданина,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отметки о регистрации по месту жительства по установленной формы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нятие гражданина с регистрационного учета по месту пребывания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9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рок предоставления муниципальной услуги:</w:t>
      </w:r>
    </w:p>
    <w:p>
      <w:pPr>
        <w:pStyle w:val="Normal"/>
        <w:autoSpaceDE w:val="false"/>
        <w:spacing w:before="100" w:after="10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 регистрации гражданина по месту пребывания в течение 3-х дней со дня поступления документов к специалисту Администрации, ответственному за регистрацию;</w:t>
      </w:r>
    </w:p>
    <w:p>
      <w:pPr>
        <w:pStyle w:val="Normal"/>
        <w:autoSpaceDE w:val="false"/>
        <w:spacing w:before="100" w:after="10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при регистрации гражданина по месту жительства в течение 3-х дней со дня поступления документов к  специалисту Администрации,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ответственному за регистрацию;</w:t>
      </w:r>
    </w:p>
    <w:p>
      <w:pPr>
        <w:pStyle w:val="Normal"/>
        <w:autoSpaceDE w:val="false"/>
        <w:spacing w:before="100" w:after="10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 снятии с регистрационного учета по месту пребывания до окончания заявленного срока пребывания – в течение 3-х дней со дня поступления в орган регистрационного учета соответствующего заявления гражданина;</w:t>
      </w:r>
    </w:p>
    <w:p>
      <w:pPr>
        <w:pStyle w:val="Normal"/>
        <w:autoSpaceDE w:val="false"/>
        <w:spacing w:before="100" w:after="10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 снятии с регистрационного учета по месту жительства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0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рафик работы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специалист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ответственного за регистрационный учет, и организация приема граждан.</w:t>
      </w:r>
    </w:p>
    <w:p>
      <w:pPr>
        <w:pStyle w:val="Normal"/>
        <w:autoSpaceDE w:val="false"/>
        <w:spacing w:before="100" w:after="100"/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нахождение администрации муниципального образования сельское поселение Максимовка муниципальный район Богатовский  Самарской области, осуществляющего регистрационный учет граждан:</w:t>
      </w:r>
    </w:p>
    <w:p>
      <w:pPr>
        <w:pStyle w:val="Normal"/>
        <w:autoSpaceDE w:val="false"/>
        <w:spacing w:before="100" w:after="100"/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марская область, Богатовский район, село Максимовка, улица Октябрьская, 23</w:t>
      </w:r>
    </w:p>
    <w:p>
      <w:pPr>
        <w:pStyle w:val="Normal"/>
        <w:autoSpaceDE w:val="false"/>
        <w:spacing w:before="100" w:after="100"/>
        <w:ind w:left="15" w:right="0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ециалист Администрации, отвечающий за регистрационный учет, ведет прием граждан в кабинете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№ 4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График работы: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недельник, Вторник, Среда, Четверг, Пятница,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с 8-00 до 16-00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уббота, воскресенье – выходной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ерерыв на обед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- с 12-00 до 13-00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елефон: (884666) 3-33-34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ксимальное время ожидания устанавливается: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 очереди при первичной подаче документов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- 15 минут;</w:t>
      </w:r>
    </w:p>
    <w:p>
      <w:pPr>
        <w:pStyle w:val="Normal"/>
        <w:autoSpaceDE w:val="false"/>
        <w:spacing w:before="100" w:after="100"/>
        <w:ind w:left="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 подаче дополнительных (недостающих) документов на регистрацию, запроса на получение информации, получение документов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- 15 минут.</w:t>
      </w:r>
    </w:p>
    <w:p>
      <w:pPr>
        <w:pStyle w:val="Normal"/>
        <w:autoSpaceDE w:val="false"/>
        <w:spacing w:before="100" w:after="100"/>
        <w:ind w:left="30" w:right="0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1. Информация о муниципальной услуге предоставляется с использованием средств телефонной связи, а также путем обнародования на информационных стендах.</w:t>
      </w:r>
    </w:p>
    <w:p>
      <w:pPr>
        <w:pStyle w:val="Normal"/>
        <w:autoSpaceDE w:val="false"/>
        <w:spacing w:before="100" w:after="100"/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лучае поступления от гражданина запроса на получение письменной консультации общего характера, специалист Администрации, отвечающий за регистрационный учет, обязан ответить на него в 5-ти дневный срок. Ответ отправляется в письменном виде за подписью Главы администрации, а в случае его отсутствия – лицом, исполняющим его обязанности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тивные процедуры.</w:t>
      </w:r>
    </w:p>
    <w:p>
      <w:pPr>
        <w:pStyle w:val="Normal"/>
        <w:autoSpaceDE w:val="false"/>
        <w:spacing w:before="100" w:after="10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1. Регистрация граждан по месту пребывания: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оступлении заявления о регистрации по месту пребывания по форме 1 лицо, ответственное за регистрацию, в присутствии заявителя проверяет комплектность представленных документов и в 3-х дневный срок представляет в ОУФМС России по  Самарской области в Богатовском районе. </w:t>
      </w:r>
    </w:p>
    <w:p>
      <w:pPr>
        <w:pStyle w:val="Normal"/>
        <w:autoSpaceDE w:val="false"/>
        <w:spacing w:before="100" w:after="10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3.2. Регистрация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граждан по месту жительства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before="100" w:after="100"/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олжностное лицо, ответственное за регистрацию, на основании заявления гражданина о регистрации по месту жительства и представленных документов заполняет карточку регистрации по форме № 9, поквартирную карточку по форме № 10 или вносит соответствующие сведения в похозяйственную (поквартирную) книгу по форме № 11, адресные листки убытия по форме № 2, листок статистического учета выбытия по форме № 12В к ним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полненные документы, а также документ, удостоверяющий личность гражданина, заявление о регистрации по месту жительства по форме № 6, документ, являющийся основанием для вселения в жилое помещение, лицо ответственное за регистрацию, представляет Главе Администрации  сельского поселения Максимовка. После их рассмотрени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оизводит запись о принятом решении в форме № 6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 паспортах граждан, зарегистрированных по месту жительства на территории муниципального образования и не снявшихся с регистрационного учета по прежнему месту жительства, одновременно проставляет оттиск штампа о снятии с учета и оттиск штампа о регистрации по месту жительства.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Штамп о регистрации по месту жительства также проставляется в карточке регистрации по форме № 9 .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явление о регистрации по месту жительства по форме № 6 учитывается в журнале 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ресные листки прибытия по форме № 2 направляются в ОУФМС России  по Самарской области в Богатовском районе.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истки статистического учета по форме № 12П и по форме 12В в установленном порядке направляются в отдел Статистики в Богатовском районе.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ведения о фактах регистрации граждан по месту жительства направляются в органы налоговой службы в течении 10 дней.</w:t>
      </w:r>
    </w:p>
    <w:p>
      <w:pPr>
        <w:pStyle w:val="Normal"/>
        <w:autoSpaceDE w:val="false"/>
        <w:spacing w:before="100" w:after="100"/>
        <w:ind w:left="3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я о регистрации по месту жительства по форме № 6 и иные документы, являющиеся основанием для вселения граждан в жилые помещения, подшиваются в дела.</w:t>
      </w:r>
    </w:p>
    <w:p>
      <w:pPr>
        <w:pStyle w:val="Normal"/>
        <w:autoSpaceDE w:val="false"/>
        <w:spacing w:before="100" w:after="10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3.3. Снятие граждан с регистрационного учета по месту пребывания и по месту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жи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ждане считаются снятыми с регистрационного учета по месту пребывания по их выбыт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регистрации граждан по новому месту жительства лицо, осуществляющее регистрационный учет, отрезает от заявления о регистрации по месту жительства по форме № 6 заявление о снятии с регистрационного учета по прежнему месту жительства (отрывные талоны) и в 3-х дневный срок со дня оформления регистрации вместе с заполненными листками статистического учета выбытия по форме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№ 12В направляет в органы регистрационного учета по прежнему месту жи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нятие граждан с регистрационного учета по месту жительства оформляется в течение 3-х дней путем проставления штампов о снятии с регистрационном учета в карточках регистрации по форме № 9 или домовых (поквартирных) книгах по форме № 11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этом адресные листки убытия по форме № 7 в течение 3-х дней направляются в ОУФМС России по Самарской области в Богатовском районе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едомления о снятии с регистрационного учета по форме № 14-1 в орган регистрационного учета по новому месту жительства граждан, листки статистического учета выбыт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лучае, когда граждане, выбывающие к новому месту жительства, намерены перед выездом сняться с регистрационного учета по месту жительства, они обращаются к должностным лицам, ответственным за регистрацию с заявлением о снятии с регистрационного учета по месту жительства произвольной формы от каждого лица, достигшего 14-летнего возраста (от имени лица, не достигшего 14-летнего возраста,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аявление пишет и подает его законный представитель), с указанием адреса, куда они выбывают, а также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едставляют документы, удостоверяющие их личность.</w:t>
      </w:r>
    </w:p>
    <w:p>
      <w:pPr>
        <w:pStyle w:val="Normal"/>
        <w:autoSpaceDE w:val="false"/>
        <w:spacing w:before="100" w:after="100"/>
        <w:ind w:left="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Лицо, осуществляющее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егистрационный учет в 3-х дневный срок со дня получения документов снимают граждан с регистрационного учета по месту жительства путем проставления в их паспортах, карточках регистрации по форме № 9 или домовых (поквартирных) книгах по форме № 11 штампа о снятии с регистрационного учета по месту жительства.</w:t>
      </w:r>
    </w:p>
    <w:p>
      <w:pPr>
        <w:pStyle w:val="Normal"/>
        <w:autoSpaceDE w:val="false"/>
        <w:spacing w:before="100" w:after="10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онтроль за предоставлением муниципальной услуги.</w:t>
      </w:r>
    </w:p>
    <w:p>
      <w:pPr>
        <w:pStyle w:val="Normal"/>
        <w:autoSpaceDE w:val="false"/>
        <w:spacing w:before="100" w:after="100"/>
        <w:ind w:left="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выполнению муниципальной услуги осуществляет Глава Администрации сельского поселения Максимовка.</w:t>
      </w:r>
    </w:p>
    <w:p>
      <w:pPr>
        <w:pStyle w:val="Normal"/>
        <w:autoSpaceDE w:val="false"/>
        <w:spacing w:before="100" w:after="100"/>
        <w:ind w:left="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2. Глава администрации организует работу по регистрации и снятию граждан с регистрационного учета  по месту жительства,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before="100" w:after="100"/>
        <w:ind w:left="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3. Специалист Администрации, отвечающий за регистрационный учет, несет ответственность за:</w:t>
      </w:r>
    </w:p>
    <w:p>
      <w:pPr>
        <w:pStyle w:val="Normal"/>
        <w:autoSpaceDE w:val="false"/>
        <w:spacing w:before="100" w:after="10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охранность документов;</w:t>
      </w:r>
    </w:p>
    <w:p>
      <w:pPr>
        <w:pStyle w:val="Normal"/>
        <w:autoSpaceDE w:val="false"/>
        <w:spacing w:before="100" w:after="10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облюдение установленного срока рассмотрения, правильность и полноту оформления документов;</w:t>
      </w:r>
    </w:p>
    <w:p>
      <w:pPr>
        <w:pStyle w:val="Normal"/>
        <w:autoSpaceDE w:val="false"/>
        <w:spacing w:before="100" w:after="10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достоверность и правильность вносимых в паспорта граждан, карточки регистрации форма № 9,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похозяйственную книгу сведений;</w:t>
      </w:r>
    </w:p>
    <w:p>
      <w:pPr>
        <w:pStyle w:val="Normal"/>
        <w:autoSpaceDE w:val="false"/>
        <w:spacing w:before="100" w:after="10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соблюдение установленного срока и порядка выдачи документов, правильность заполнения журнала учета о регистрации по месту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жительств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4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онтроль деятельности Администрации  сельского поселения Максимовка по исполнению Регламента организует и осуществляет начальник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ОУФМС России по Самарской области в Богатовском  район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5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   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 сельского поселения Максимовка муниципального района Богатовский Самарской области осуществляется ОУФМС России по Самарской области в Богатовском районе.</w:t>
      </w:r>
    </w:p>
    <w:p>
      <w:pPr>
        <w:pStyle w:val="Normal"/>
        <w:autoSpaceDE w:val="false"/>
        <w:spacing w:before="100" w:after="100"/>
        <w:ind w:left="705" w:right="0" w:hanging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рядок обжалования действий (бездействия) должностных лиц и принятых решений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жданин вправе обжаловать действия (бездействие) уполномоченных должностных лиц в ходе предоставления ими муниципальной услуги по регистрационному учету в досудебном и судебном порядке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досудебном обжаловании гражданин может обратиться с жалобой лично (устно) или направить письменное предложение заявление на жалобу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рок рассмотрения обращений граждан – не более 15 дней. В случае необходимости истребования дополнительных документов и направления запросов в иные органы и организации – не более 30 дней с момента регистрации такого обращения.</w:t>
      </w:r>
    </w:p>
    <w:p>
      <w:pPr>
        <w:pStyle w:val="Normal"/>
        <w:tabs>
          <w:tab w:val="clear" w:pos="709"/>
          <w:tab w:val="left" w:pos="180" w:leader="none"/>
          <w:tab w:val="left" w:pos="700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417" w:right="850" w:gutter="0" w:header="0" w:top="1020" w:footer="0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9:59Z</dcterms:created>
  <dc:creator/>
  <dc:description/>
  <dc:language>en-US</dc:language>
  <cp:lastModifiedBy/>
  <cp:lastPrinted>2013-02-27T14:53:00Z</cp:lastPrinted>
  <cp:revision>0</cp:revision>
  <dc:subject/>
  <dc:title/>
</cp:coreProperties>
</file>