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89        от  01.11.2013г.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администрации сельского поселения Максимовка муниципального района Богатовский Самарской области «Об исполнении бюджета  сельского поселения Максимовка муниципального района Богатовский Самарской области за </w:t>
      </w:r>
      <w:r>
        <w:rPr>
          <w:sz w:val="28"/>
          <w:szCs w:val="28"/>
          <w:shd w:fill="FFFFFF" w:val="clear"/>
        </w:rPr>
        <w:t xml:space="preserve"> 9 месяцев </w:t>
      </w:r>
      <w:r>
        <w:rPr>
          <w:sz w:val="28"/>
          <w:szCs w:val="28"/>
        </w:rPr>
        <w:t xml:space="preserve"> 2013г.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74 Устава сельского поселения  Максимовка муниципального района Богатовский  Самарской области  Администрация сельского поселения Максимовка муниципального района Богатовский Сама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тчет администрации сельского поселения Максимовка муниципального района Богатовский Самарской области « Об исполнении бюджета  сельского поселения Максимовка муниципального района Богатовский Самарской области за 9 месяцев 2013года»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данное Постановление в Собрание представителей сельского поселения Максимовка муниципального района Богатовский Сама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данное Постановление  в газете «Вестник сельского поселенияМаксим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А.А.Будкин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 администрации  сельского поселения  Максимовка  муниципального района Богатовский Самарской области  «Об исполнении бюджета сельского поселения Максимовка муниципального района  Богатовский Самарской области за 9 месяцев 2013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исполнение бюджета администрации сельского поселения Максимовка  за 9 месяцев  2013  года по доходам в сумме </w:t>
      </w:r>
      <w:r>
        <w:rPr>
          <w:color w:val="000000"/>
          <w:sz w:val="28"/>
          <w:szCs w:val="28"/>
          <w:shd w:fill="FFFFFF" w:val="clear"/>
        </w:rPr>
        <w:t>5017319</w:t>
      </w:r>
      <w:r>
        <w:rPr>
          <w:sz w:val="28"/>
          <w:szCs w:val="28"/>
        </w:rPr>
        <w:t xml:space="preserve">     руб. и по расходам в сумме </w:t>
      </w:r>
      <w:r>
        <w:rPr>
          <w:color w:val="000000"/>
          <w:sz w:val="28"/>
          <w:szCs w:val="28"/>
        </w:rPr>
        <w:t xml:space="preserve"> 5025527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поступление доходов  в бюджет сельского поселения Максимовка  за  9 месяцев   2013 года  по основным источникам  в соответствии с Приложением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труктуру расходов бюджета сельского поселения  Максимовка за 9 месяцев   2013 года по разделам, подразделам, целевым статьям и видам расходов  в соответствии с Приложением № 2</w:t>
      </w:r>
    </w:p>
    <w:p>
      <w:pPr>
        <w:pStyle w:val="Normal"/>
        <w:spacing w:lineRule="atLeast" w:line="100"/>
        <w:ind w:left="0"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>4.Утвердить отчёт о целевом использовании средств резервного фонда, выделяемых для финансирования непредвиденных расходов согласно приложению № 4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гат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:                                                   А.А.Буд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тупление  доходов в бюджет поселения Максимовка по основным источникам за 9 месяцев 2013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33"/>
        <w:gridCol w:w="1376"/>
        <w:gridCol w:w="1170"/>
        <w:gridCol w:w="1430"/>
      </w:tblGrid>
      <w:tr>
        <w:trPr>
          <w:trHeight w:val="83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(руб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руб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7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0000011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32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4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  <w:t>52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080402001000011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105013100000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406013100000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70105010000018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1705050100000180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5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5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01001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0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01003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поддержку мер по обеспечению сбалансирова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2999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6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0203015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22421905000100000151 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озврат остатковсубсидий.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субвенций  и иных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12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12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75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3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</w:tbl>
    <w:p>
      <w:pPr>
        <w:pStyle w:val="Normal"/>
        <w:ind w:left="0" w:right="-185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0" w:right="-185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b/>
          <w:bCs/>
          <w:sz w:val="20"/>
          <w:szCs w:val="20"/>
        </w:rPr>
        <w:t xml:space="preserve">Распределение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/>
        <w:t>бюджетных ассигнований за 9 месяцев 2013года по  разделам , подразделам, целевым  статьям  и  видам  расходов   классификации  расходов  бюджетов в ведомственной структуре  бюджета сельского поселения Максимовка муниципального района Богатовский Самарской области.</w:t>
      </w:r>
    </w:p>
    <w:tbl>
      <w:tblPr>
        <w:tblW w:w="954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0"/>
        <w:gridCol w:w="1185"/>
        <w:gridCol w:w="750"/>
        <w:gridCol w:w="3345"/>
        <w:gridCol w:w="975"/>
        <w:gridCol w:w="1125"/>
        <w:gridCol w:w="923"/>
      </w:tblGrid>
      <w:tr>
        <w:trPr>
          <w:cantSplit w:val="true"/>
        </w:trPr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,ПР,ЦСР,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 ( руб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 населения в охране общественного поряд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гражданам по возмещению затрат производства  продукции животново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73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8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2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7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/>
              <w:t>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-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местным бюджетам для софин-я расх обяз-в по вопросам ..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по благоустройств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 (содерж мест захоронения,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490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428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5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0" w:right="0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ё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целевом использование средств  резервного фонда, выделяемых для финансирования непредвиденных расходов сельского поселения Максимовка муниципального района Богатовский Самарской области за 9 месяцев 2013 год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77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ю Собрания представителей сельского поселения Максимовка муниципального района БогатовскийСамарской области</w:t>
            </w:r>
          </w:p>
        </w:tc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о в 2013году(тыс.руб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6:00Z</dcterms:created>
  <dc:creator>администрация</dc:creator>
  <dc:description/>
  <dc:language>en-US</dc:language>
  <cp:lastModifiedBy>1</cp:lastModifiedBy>
  <cp:lastPrinted>2013-08-01T14:33:00Z</cp:lastPrinted>
  <dcterms:modified xsi:type="dcterms:W3CDTF">2013-04-10T05:14:00Z</dcterms:modified>
  <cp:revision>212</cp:revision>
  <dc:subject/>
  <dc:title>                        РФ </dc:title>
</cp:coreProperties>
</file>