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МАКСИМОВКА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БОГАТОВСКИЙ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u w:val="none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6"/>
          <w:szCs w:val="26"/>
        </w:rPr>
      </w:pPr>
      <w:r>
        <w:rPr>
          <w:sz w:val="22"/>
          <w:szCs w:val="22"/>
          <w:u w:val="none"/>
        </w:rPr>
        <w:t>от     05. 11. 2013года</w:t>
      </w:r>
      <w:r>
        <w:rPr>
          <w:sz w:val="22"/>
          <w:szCs w:val="22"/>
        </w:rPr>
        <w:t xml:space="preserve">   № 9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муниципальной  Программы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мплексного развития систем коммунальной инфраструктуры  сельского поселения Максимовка муниципального района Богатовский 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>на период 2014 -2023 годы».</w:t>
      </w:r>
    </w:p>
    <w:p>
      <w:pPr>
        <w:pStyle w:val="Heading1"/>
        <w:ind w:left="0" w:right="0"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создания условий для приведения жилищного фонда и коммунальной инфраструктуры в соответствие со стандартами качества, обеспечивающими комфортные условий проживания, повышение качества и надежности предоставления коммунальных услуг населению  муниципального района, руководствуясь действующим федеральным, региональным законодательством, а также положениями  Устава сельского поселения Максимовка муниципального района  Богатовский Самарской области, 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 муниципальную  Программу «Комплексного развития систем коммунальной инфраструктуры сельского поселения Максимовка муниципального района Богатовский  Самарской области на  период 2014 -2023 годы»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районной газете « Вестник сельского поселения Максимов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Настоящее постановление  вступает в силу с момента официального      опубликования.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Максим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Богатов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марской области                                                                    А.А.Буд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bidi w:val="0"/>
        <w:jc w:val="center"/>
        <w:rPr/>
      </w:pPr>
      <w:r>
        <w:rPr/>
        <w:t>ПРОГРАММА</w:t>
      </w:r>
    </w:p>
    <w:p>
      <w:pPr>
        <w:pStyle w:val="ConsPlusTitle"/>
        <w:widowControl/>
        <w:bidi w:val="0"/>
        <w:jc w:val="center"/>
        <w:rPr/>
      </w:pPr>
      <w:r>
        <w:rPr/>
        <w:t xml:space="preserve">КОМПЛЕКСНОГО РАЗВИТИЯ СИСТЕМ </w:t>
      </w:r>
    </w:p>
    <w:p>
      <w:pPr>
        <w:pStyle w:val="ConsPlusTitle"/>
        <w:widowControl/>
        <w:bidi w:val="0"/>
        <w:jc w:val="center"/>
        <w:rPr/>
      </w:pPr>
      <w:r>
        <w:rPr/>
        <w:t>КОММУНАЛЬНОЙ ИНФРАСТРУКТУРЫ СЕЛЬСКОГО ПОСЕЛЕНИЯ МАКСИМОВКА</w:t>
      </w:r>
    </w:p>
    <w:p>
      <w:pPr>
        <w:pStyle w:val="ConsPlusTitle"/>
        <w:widowControl/>
        <w:bidi w:val="0"/>
        <w:jc w:val="center"/>
        <w:rPr/>
      </w:pPr>
      <w:r>
        <w:rPr/>
        <w:t>МУНИЦИПАЛЬНОГО РАЙОНА БОГАТОВСКИЙ</w:t>
        <w:br/>
        <w:t>САМАРСКОЙ ОБЛАСТИ  НА ПЕРИОД  2014 - 2023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программы «Комплексное развитие систем коммунальной инфраструктуры  сельского поселения Максимовка муницуипального района Богатовский Самарской области»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10375" w:type="dxa"/>
        <w:jc w:val="left"/>
        <w:tblInd w:w="-6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315"/>
      </w:tblGrid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омплексного развития систем           </w:t>
              <w:br/>
              <w:t xml:space="preserve">коммунальной инфраструктуры  сельского поселения Максимовка муниципального района Богатовский Самарской области на период  2014 - 2023 годы.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ая    </w:t>
              <w:br/>
              <w:t xml:space="preserve">база разработки        </w:t>
              <w:br/>
              <w:t xml:space="preserve">Программы             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"Об общих принципах организации</w:t>
              <w:br/>
              <w:t xml:space="preserve">местного самоуправления в Российской Федерации"  </w:t>
              <w:br/>
              <w:t xml:space="preserve">от 06.10.2003 N 131-ФЗ;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"Об   основах регулирования тарифов организаций   коммунального комплекса" от 30.12.2004 N 210-ФЗ, Постановление главы сельского поселения Максимовка муниципального района Богатовский от 23.10.2013 года №87  «О создании рабочей группы по разработке Программы комплексного развития систем коммунальной инфраструктуры сельского поселения Максимовка муниципального района Богатовский Самарской области на период 2014-2023 годы» 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Максимовка муниципального района Богатовский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 Программы 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Максимовка муниципального района Богатовский </w:t>
            </w:r>
          </w:p>
        </w:tc>
      </w:tr>
      <w:tr>
        <w:trPr>
          <w:trHeight w:val="14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и задачи </w:t>
              <w:br/>
              <w:t xml:space="preserve">Программы             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данной программы является:</w:t>
            </w:r>
          </w:p>
          <w:p>
            <w:pPr>
              <w:pStyle w:val="ConsPlusNonformat"/>
              <w:widowControl/>
              <w:bidi w:val="0"/>
              <w:ind w:left="0" w:right="0" w:firstLine="43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 для  приведения  жилищного фонда     и    коммунальной   инфраструктуры в  соответствие  со стандартами   качества, обеспечивающими      комфортные      условий проживания.</w:t>
            </w:r>
          </w:p>
          <w:p>
            <w:pPr>
              <w:pStyle w:val="Normal"/>
              <w:ind w:left="43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ConsPlusNonformat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объектов  коммунальной инфраструктуры сельского поселения Максимовка муниципального района Богатовский;</w:t>
            </w:r>
          </w:p>
          <w:p>
            <w:pPr>
              <w:pStyle w:val="ConsPlusNonformat"/>
              <w:widowControl/>
              <w:bidi w:val="0"/>
              <w:ind w:left="0" w:right="0" w:firstLine="29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объектами коммунальной инфраструктуры;</w:t>
            </w:r>
          </w:p>
          <w:p>
            <w:pPr>
              <w:pStyle w:val="Normal"/>
              <w:ind w:left="0" w:right="0"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современных технологий при эксплуатации объектов ЖКХ;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надежности предоставления жилищно-коммунальных услуг населению.</w:t>
            </w:r>
          </w:p>
          <w:p>
            <w:pPr>
              <w:pStyle w:val="ConsPlusCell"/>
              <w:widowControl/>
              <w:bidi w:val="0"/>
              <w:ind w:left="0" w:right="0" w:firstLine="2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состояния окружающей среды,   экологическая безопасность развития муниципального района, создание благоприятных условий для  проживания населения. 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23 годы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состояния коммунальной инфраструктуры, перспектива развития и  мероприятия инвестиционных  проектов в сфере  жилищно-коммунальной инфраструктур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Развитие жилищного, социально-культурного и   </w:t>
              <w:br/>
              <w:t xml:space="preserve">промышленного строительства;                     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тие системы теплоснабжения;              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Развитие системы водоснабжения и водоотведения;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электрических сетей;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звитие газоснабжения;                 </w:t>
              <w:br/>
              <w:t xml:space="preserve">6. Развитие системы захоронения и утилизации     </w:t>
              <w:br/>
              <w:t xml:space="preserve">твердых бытовых отходов.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Энергоресурсосбережение.   </w:t>
            </w:r>
          </w:p>
        </w:tc>
      </w:tr>
      <w:tr>
        <w:trPr>
          <w:trHeight w:val="9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развития коммунальной инфраструктур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 к 2018 году до 50%;</w:t>
            </w:r>
          </w:p>
          <w:p>
            <w:pPr>
              <w:pStyle w:val="Style14"/>
              <w:shd w:fill="FFFFFF" w:val="clear"/>
              <w:spacing w:before="45" w:after="0"/>
              <w:ind w:left="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ить жителей сельского поселения Максимовка муниципального района Богатовский бесперебойным, безопасным предоставление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х услу г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лектроснабжения, газоснабжения, водоснабжения, водоотведения, теплоснабжения);</w:t>
            </w:r>
          </w:p>
          <w:p>
            <w:pPr>
              <w:pStyle w:val="Style14"/>
              <w:shd w:fill="FFFFFF" w:val="clear"/>
              <w:spacing w:before="4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кратить ежегодные потери воды в системе водоснабжения  -до 5% и теплоснабжения –до 3%.</w:t>
            </w:r>
          </w:p>
          <w:p>
            <w:pPr>
              <w:pStyle w:val="ConsPlusCell"/>
              <w:widowControl/>
              <w:bidi w:val="0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финансирования мероприятий Программы комплексного развития (определение финансовых потребностей и источников финансирования) формируется в рамках инвестиционных программ организаций коммунального комплекса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(участники)</w:t>
              <w:br/>
              <w:t xml:space="preserve">мероприятий Программы 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оммунальные сети»,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редне-Волжская газовая компания»,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 «Самарская  сетевая компания»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 «МРСК-Волга»- «Самарские распределительные сети»,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сельского поселения Максимовка муниципального района Богатовский Самарской области.   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ограммой  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   </w:t>
              <w:br/>
              <w:t xml:space="preserve">администрация  сельского поселения Максимовка муниципального района Богатовский Самарской области.   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Глава сельского поселения Максимовка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униципального района Богатовский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Самарской области                                                                               А.А.Будки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1. Основание для разработки муниципальной программ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Максимовка  - одино из небольших  поселений  муниципального района Богатовский Самарской области в 27 км от с.Богатое с численностью населения  1609 человек, расположенный на востоке области, в 110 километрах  от  г. Самары.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мплексного развития систем коммунальной инфраструктуры сельского поселения Максимовка муниципального района Богатовский Самарской области на период  2014 - 2023 годы  разработана во исполнение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0 декабря 2004 г. N 210-ФЗ "Об основах регулирования тарифов организаций коммунального комплекса" и предусматривает развернутый план действий, направленный на обеспечение потребностей жилищного и промышленного строительства, повышение качества оказываемых услуг, улучшение экологической ситуации на территории сельского поселения Максимовка муниципального района Богатовский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нденции последнего времени свидетельствуют о том, что в сельском поселении Максимовка активно развивается жилищно-гражданское строительство с освоением как старых, раннее занятых площадей, на территории поселения функционируют две школы,два детских садика,социальный приют для детей и подростков,пансионат для ветеранов и инвалидов труда,все это подтверждает необходимость системного программного подхода к обеспечению развития систем коммунальной инфраструктуры и объектов, используемых для утилизации (захоронения) твердых  и жидких бытовых отходов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анет основанием для осуществления бюджетной политики сельского поселения Максимовка муниципального района Богатовский в сфере развития коммунальной инфраструктуры, привлечения целевых средств областного и федерального бюджетов,  частных инвесторов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полнена на основании постановления Главы сельского поселения Максимовка №64 от 20.08.2009г. «О применении региональных нормативов градостроительного проектирования Самарской области на территории сельского поселения Максимовка муниципального района Богатовский Самарской области», генерального плана территориального планирования сельского поселения  Максимовка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граммы будут формироваться инвестиционные программы организаций коммунального комплекса по развитию систем электроснабжения, газоснабжения, систем водоснабжения и водоотведения, объектов, используемых для утилизации (захоронения) твердых бытовых отходов, являющиеся важнейшим элементом системы тарифного регулирования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еализации Программы будет строительство новых и модернизация существующих систем коммунальной инфраструктуры и объектов, используемых для утилизации (захоронения) твердых бытовых отходов. В результате повысится качество предоставляемых услуг, улучшится экологическая ситуация на территории сельского поселения ,будет обеспечена возможность осуществления </w:t>
      </w:r>
      <w:r>
        <w:rPr>
          <w:color w:val="000000"/>
          <w:sz w:val="28"/>
          <w:szCs w:val="28"/>
        </w:rPr>
        <w:t>для населения путем массового строительства жилья экономического класса (строительство малоэтажных жилых домов, отвечающих стандартам и требованиям жилья экономического класса, устанавливаемым Министерством регионального развития Российской Федерации)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е, социально-культурное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ромышленное строительство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енеральным планом в сельском поселении Максимовка  муниципального районе Богатовский Самарской области предусмотрен рост объемов жилищного строительства, а также объектов социального и культурно-бытового назначения. С учетом указанного прогноза, основу перспективной потребности в развитии систем коммунальной инфраструктуры муниципального района будет представлять строительство и реконструкция объектов жилищного  и культурно-бытового назначения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жилых зон предусматривается за счет освоения под новое жилищно-гражданское строительство свободных от застройки территорий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астройки жилых зон предусматривает: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ликвидацию аварийного и ветхого жилищного фонда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мплексное освоение и развитие территорий для массового строительства жилья экономического класса, отвечающей социальным требованиям, доступности объектов и центров повседневного обслуживания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лючевой частью Программы комплексного развития систем коммунальной инфраструктуры сельского поселения Максимовка  муниципального района Богатовский  является Прогноз  развития жилищного строительства в сельском поселении Максимовка  муниципального района Богатовский на 2014 - 2023 годы (приложение N 1). Прогноз определяет перечень объектов недвижимости, которые будут нуждаться в централизованном электроснабжении, газоснабжении, водоснабжении и водоотведении в период с 2014 по 2023 годы. Перечень объектов капитального строительства, сроки их строительства, указанные в настоящем прогнозе, будут уточнены при утверждении технических заданий на разработку инвестиционных программ организаций коммунального комплекса.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 Основные цели и задачи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данной Программы является повышение качества и надежности предоставления коммунальных услуг населению,возможность  обеспечения наращивания и модернизации коммунальной инфраструктуры в местах существующей застройки для увеличения объемов жилищного строительства, снижения издержек на эксплуатацию коммунальной инфраструктуры и обеспечение безопасных условий проживания путем улучшения экологической обстановки на территории  сельского поселения Максимовка.</w:t>
      </w:r>
    </w:p>
    <w:p>
      <w:pPr>
        <w:pStyle w:val="Style14"/>
        <w:shd w:fill="FFFFFF" w:val="clear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необходимо решить следующие основные задачи: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разработка и внедрение в практику правовых, финансов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организационных механизмов, осуществляющих комплексное развитие систем коммунальной инфраструктуры;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привлечение финансовых и инвестиционных ресурсов для обеспечения реконструкции и модернизации объектов коммунального хозяйства;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создание условий для приведения коммунальной инфраструктур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 соответствие со стандартами качества, обеспечивающими комфортные условия проживания;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сокращение затрат на производство энергоресурсов и стимулирование энергосбережения;</w:t>
      </w:r>
    </w:p>
    <w:p>
      <w:pPr>
        <w:pStyle w:val="Style14"/>
        <w:shd w:fill="FFFFFF" w:val="clear"/>
        <w:spacing w:lineRule="auto" w:line="360" w:before="45" w:after="0"/>
        <w:ind w:left="45" w:right="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нижение потерь при  эксплуатации систем водоснабжения;</w:t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объектов водоснабжения и водоотведения в населенных пунктах района, имеющих дефицит воды, развитие и модернизация систем водоснабжения.</w:t>
      </w:r>
    </w:p>
    <w:p>
      <w:pPr>
        <w:pStyle w:val="Style14"/>
        <w:spacing w:lineRule="atLeast" w:line="285" w:before="45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аздел 3. Сроки и этапы реализации Программы.</w:t>
      </w:r>
    </w:p>
    <w:p>
      <w:pPr>
        <w:pStyle w:val="Style14"/>
        <w:spacing w:lineRule="atLeast" w:line="285" w:before="45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Программа предусматривает комплекс мероприятий, реализация которых должна начаться в 2014 году. Мероприятия по модернизации объектов коммунальной инфраструктуры сельского поселения Максимовка муниципального района Богатовский должны быть реализованы в течение 2014 – 2023 годов.</w:t>
      </w:r>
    </w:p>
    <w:p>
      <w:pPr>
        <w:pStyle w:val="Style14"/>
        <w:spacing w:lineRule="atLeast" w:line="285" w:before="45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 Характеристика  существующего  состояния коммунальной инфраструктуры сельского поселения Максимовка муниципального района Богатов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1. Теплоснаб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теплоснабжения потребителей  сельского поселения Максимовка включает: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ое теплоснабжение от отопительных котельных различной принадлежности с транспортом тепла через тепловые сети, примыкающие к котельным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частный сектор сельского поселения Максимовка  имеет индивидуальные автономные собственные источники,  </w:t>
      </w:r>
      <w:r>
        <w:rPr>
          <w:color w:val="000000"/>
          <w:sz w:val="28"/>
          <w:szCs w:val="28"/>
        </w:rPr>
        <w:t>в качестве которых используются газовые котлы различных модификаций</w:t>
      </w:r>
      <w:r>
        <w:rPr>
          <w:sz w:val="28"/>
          <w:szCs w:val="28"/>
        </w:rPr>
        <w:t>;  у некоторых общественных зданий – миникотельные на газовом топлив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же источником теплоснабжения сельского поселения Максимовка муниципального района Богатовский является: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АО «Теплоэнергетическая Компания Самарской области»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осуществляет теплоснабжение организации социальной сферы с. Съезжее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ксплуатации ОАО "ТЭКСО»" находятся 1 котельна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. В качестве топлива в котельной используется газ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ы теплоснабжения – закрытые и открытые с центральным качественным регулированием отпуска тепла на теплоисточнике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сетей находится в эксплуатации  с 2009г.</w:t>
      </w:r>
    </w:p>
    <w:p>
      <w:pPr>
        <w:pStyle w:val="Normal"/>
        <w:spacing w:lineRule="auto" w:line="360"/>
        <w:ind w:left="0" w:right="0" w:firstLine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энергетическое оборудование котельных, энергоемкое, технически устарело и не отвечает современным требованиям. Потери тепла на теплотрассах значительно превышает нормативы, и составляют более 10%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этих технологических мероприятий требуют больших финансовых вложений, вместе с тем позволит намного эффективней использовать теплоэнергетических сектор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2. ВОДОСНАБЖЕНИЕ И ВОДООТВЕ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схемы водоснабжения сельского поселения Максимовка муниципального района Богатовский  особое влияние оказали следующие факторы: сложные гидрогеологические услов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 и единственным источником питьевого водоснабжения сельского поселения Максимовка муниципального района Богатовский  являются подземные источники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ОО "Богатовское коммунальное хозяйство»</w:t>
      </w:r>
      <w:r>
        <w:rPr>
          <w:sz w:val="28"/>
          <w:szCs w:val="28"/>
        </w:rPr>
        <w:t xml:space="preserve"> является главным поставщиком услуг водоснабжения потребителям поселения, которыми пользуются практически все жители, а также подавляющее большинство учреждений сельского поселения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услуг водоснабжения   населения составляет 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  <w:shd w:fill="FFFFFF" w:val="clear"/>
        </w:rPr>
        <w:t>0,8 тыс. куб. метров в год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sz w:val="28"/>
          <w:szCs w:val="28"/>
        </w:rPr>
        <w:t>Водоснабжение сельского поселения Максимовка муниципального района Богатовский  осуществляется из 2 закольцованных и тупиковых сетей  водозаборов</w:t>
      </w:r>
      <w:r>
        <w:rPr/>
        <w:t>.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430"/>
        <w:gridCol w:w="20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оры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,</w:t>
              <w:br/>
              <w:t xml:space="preserve">м3/сут.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ность от центра ,    км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ъезженский водозабо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ский водозабо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о Максимовка централизованным водоснабжением обеспечивается  из скважинных водозаборов, состоящих из пяти артезианских скважин, с насосами ЭЦВ-5,ЭЦП-6,6,ЭЦП-8. Схема водоснабжения включает в себя, кроме артезианских скважин, две водонапорные башни, закольцованные уличные сети Ø 100.Из существующих пяти скважин,работают  только три скважины и одна водонапорная башня. Очистка воды производится на очистных сооружениях.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ело Съезжее централизованным водоснабжением обеспечивается из скважинных водозаборов, состоящих из </w:t>
      </w:r>
      <w:r>
        <w:rPr>
          <w:sz w:val="28"/>
          <w:szCs w:val="28"/>
          <w:shd w:fill="FFFFFF" w:val="clear"/>
        </w:rPr>
        <w:t>двух</w:t>
      </w:r>
      <w:r>
        <w:rPr>
          <w:sz w:val="28"/>
          <w:szCs w:val="28"/>
        </w:rPr>
        <w:t xml:space="preserve"> артезианских скважин, с насосами ЭЦВ-5. Схема водоснабжения включает в себя, кроме артезианских скважин, две водонапорные башни, закольцованные уличные сети Ø 100. Из существующих  двух скважин,работает  только одна скважина и одна водонапорная башня.</w:t>
      </w:r>
      <w:r>
        <w:rPr>
          <w:color w:val="000000"/>
          <w:sz w:val="28"/>
          <w:szCs w:val="28"/>
          <w:shd w:fill="FFFFFF" w:val="clear"/>
        </w:rPr>
        <w:t>Очистка воды производится сетчатыми фильтрами, установленными на очистных сооружениях.</w:t>
      </w:r>
    </w:p>
    <w:p>
      <w:pPr>
        <w:pStyle w:val="Normal"/>
        <w:spacing w:lineRule="auto" w:line="360"/>
        <w:ind w:left="-142" w:right="-144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ача воды осуществляется на хозяйственно-питьевые нужды, противопожарные и производственные цели и полив.</w:t>
      </w:r>
    </w:p>
    <w:p>
      <w:pPr>
        <w:pStyle w:val="Normal"/>
        <w:spacing w:lineRule="auto" w:line="360"/>
        <w:ind w:left="-142" w:right="-144" w:firstLine="36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настоящее время осуществляется нехватка воды в поселении в летнее время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 всех вышеперечисленных пунктах для нормального обеспечения водой населения необходимо: бурение новой  скважины в с.Максимовка и с.Съезжее,оборудовать их насосами, установить новую башню Рожновского в с.Максимовка,  закольцевать сети и установить пожарные гидранты там, где это отсутствует.</w:t>
      </w:r>
    </w:p>
    <w:p>
      <w:pPr>
        <w:pStyle w:val="Normal"/>
        <w:spacing w:lineRule="auto" w:line="360"/>
        <w:ind w:left="-142" w:right="-144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опроводные сети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водов и уличной водопроводной сети, обслуживаемых предприятием ОАО "Богатовское коммунальное хозяйство», составляет 33198 м, из них более  70% -стальные.</w:t>
      </w:r>
    </w:p>
    <w:p>
      <w:pPr>
        <w:pStyle w:val="Normal"/>
        <w:spacing w:lineRule="auto" w:line="360"/>
        <w:ind w:left="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. Максимовка – 17974 м.</w:t>
      </w:r>
    </w:p>
    <w:p>
      <w:pPr>
        <w:pStyle w:val="Normal"/>
        <w:spacing w:lineRule="auto" w:line="360"/>
        <w:ind w:left="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- с. Съезжее -15224 м.</w:t>
      </w:r>
    </w:p>
    <w:p>
      <w:pPr>
        <w:pStyle w:val="Normal"/>
        <w:spacing w:lineRule="auto" w:line="360"/>
        <w:ind w:left="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опроводные сети с. Максимовка  эксплуатируются с 2007г.,в с.Съезжее с 2008г.</w:t>
        <w:tab/>
      </w:r>
    </w:p>
    <w:p>
      <w:pPr>
        <w:pStyle w:val="Heading3"/>
        <w:spacing w:lineRule="auto" w:line="360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Водоотведение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изованное канализование во всех населенных пунктах поселения отсутствует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брос стоков  в частном секторе осуществляется в индивидуальные надворные уборные и выгребные ямы.Таким образом, можно сказать вообще об отсутствии очистных сооружений.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</w:rPr>
        <w:t>4.3. ЭЛЕКТРОСНАБЖЕНИ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Гарантирующим поставщиком электрической энергии в муниципальном районе Богатовский Самарской области  является ОАО "Самараэнерго" по сетям: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АО «МРСК-Волги» - «Самарские распределительные сети";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О "Самарская  сетевая компания".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азвития электроснабжения  сельского поселения являются: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показателей качества электроэнергии;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услуг по передаче электроэнергии;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и бесперебойности электроснабжения потребителей;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а аварийных отключений;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, в том числе на технологическое обслуживание и ремонт энергоустановок;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электрической энергии на ее транспортировку.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электроснабжением потребителей  сельского поселения   осуществляется от подстанции «Богатое»  110/10кВ.,находящегося по адресу с. Богатое ул. Северная.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электрической энергии от подстанции «Богатое»  осуществляется  через понижающие трансформаторные подстанции потребителям.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муниципального района осуществляется по сетям ЗАО "Самарская сетевая компания»"  и ОАО «МРСК-Волги» - «Самарские распределительные сети"  протяженностью в с.Максимовка-11,96км,в с.Съезжее-20,71км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воздушные  линии находятся в удовлетворительном состоянии и пригодны к эксплуатации.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В настоящее время  на территории поселения функционирует</w:t>
      </w:r>
      <w:r>
        <w:rPr>
          <w:b/>
          <w:sz w:val="28"/>
          <w:szCs w:val="28"/>
        </w:rPr>
        <w:t xml:space="preserve"> 19</w:t>
      </w:r>
      <w:r>
        <w:rPr>
          <w:sz w:val="28"/>
          <w:szCs w:val="28"/>
        </w:rPr>
        <w:t xml:space="preserve"> трансформаторных подстанций</w:t>
      </w:r>
      <w:r>
        <w:rPr/>
        <w:t>: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2520"/>
        <w:gridCol w:w="1375"/>
      </w:tblGrid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ые под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ксим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ъезже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П 10/0,4кВ (однотрансформаторные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техническому состоянию все трансформаторные подстанции пригодны к эксплуатации. Средний коэффициент загрузки трансформаторов – 60-75%.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й износ электрических сетей и оборудования составляет ориентировочно 25-30%. Однако по некоторым присоединениям электрические сети находятся в своем номинальном рабочем состоянии, и увеличение потока мощности через них приведет к аварии и перебою электроснабжения конечных потребителей.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b/>
          <w:b/>
          <w:bCs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b/>
          <w:bCs/>
        </w:rPr>
        <w:t>4. 4.  ГАЗОСНАБЖЕНИЕ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газоснабжения сельского поселения является природный газ магистрального газопровода Оренбург- Самара поступающий на  АГРС-48, находящегося в с. Покровка  Нефтегорского  района,   по сетям  ООО  «Средне - Волжская газовая  компания».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азвития газоснабжения  сельского поселения  являются: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показателей качества газоснабжения;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услуг по поставке  газа;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и бесперебойности газоснабжения потребителей;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/>
      </w:pPr>
      <w:r>
        <w:rPr>
          <w:sz w:val="28"/>
          <w:szCs w:val="28"/>
        </w:rPr>
        <w:t>- снижение затрат, в том числе на технологическое обслуживание и ремонт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/>
      </w:pPr>
      <w:r>
        <w:rPr/>
      </w:r>
    </w:p>
    <w:p>
      <w:pPr>
        <w:pStyle w:val="Heading3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Из  АГРС -48   природный газ через существующие газопроводы высокого давления (р= 6 кгс/см2)   поступает  на газорегуляторные пункты района ГРП  и ШГРП, где регуляторами давления снижается до низкого и по трубопроводам низкого давления поступает к потребителям. </w:t>
      </w:r>
    </w:p>
    <w:p>
      <w:pPr>
        <w:pStyle w:val="Heading3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Используется газ на хозяйственно-бытовые нужды и в качестве топлива для теплоисточников. Отопление частных домов  осуществляется от автономных бытовых газовых котлов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газопровода среднего и низкого давления принята  смешанная (кольцевая и тупиковая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5.  ЗАХОРОНЕНИЕ (УТИЛИЗАЦИЯ) ТВЕРДЫХ БЫТОВЫХ ОТХ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слуги по захоронению (утилизации) твердых бытовых отходов, сбору и вывозу твердых и жидких бытовых отходов от населения и организаций на территории муниципального района Богатовский оказываются ООО  «ТрансЭкоСервис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твердых бытовых отходов (ТБО) производится согласно договорам и графикам вывоза ТБО. Для сбора и временного накопления ТБО используются стандартные контейнеры объемом 0,75 м3,  установленные на  контейнерных площадках 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тходы размещаются на площадке временного хранения твердых бытовых отходов и промышленных отходов с.Максимовка ,с.Съезжее. В 2013 году согласно генеральной схемы очистки территорий муниципальный район Богатовский прикреплен для вывоза твердых бытовых отходов, с последующем хранением на полигоне г. Отрадный и с. Борское. 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Ежегодное захоронение твердых бытовых отходов составляет боле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2 тыс. м3.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>4.6.   Энергоресурсосбережение.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 территории сельского поселения Максимовка осуществляют свою деятельность  13 бюджетных учреждений, количеством работающих в бюджетных учреждениях 215 человек.</w:t>
      </w:r>
    </w:p>
    <w:p>
      <w:pPr>
        <w:pStyle w:val="Style14"/>
        <w:spacing w:lineRule="auto" w:line="360"/>
        <w:jc w:val="both"/>
        <w:rPr>
          <w:color w:val="332E2D"/>
          <w:spacing w:val="2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Структура потребителей основных видов топливно-энергетических ресурсов на территории Богатовского муниципального района выглядит следующим образом:</w:t>
      </w:r>
    </w:p>
    <w:tbl>
      <w:tblPr>
        <w:tblW w:w="9912" w:type="dxa"/>
        <w:jc w:val="left"/>
        <w:tblInd w:w="-4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4"/>
        <w:gridCol w:w="2187"/>
        <w:gridCol w:w="1316"/>
        <w:gridCol w:w="1316"/>
        <w:gridCol w:w="2469"/>
      </w:tblGrid>
      <w:tr>
        <w:trPr>
          <w:trHeight w:val="536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     </w:t>
            </w:r>
            <w:r>
              <w:rPr>
                <w:color w:val="332E2D"/>
                <w:spacing w:val="2"/>
                <w:sz w:val="22"/>
                <w:szCs w:val="22"/>
              </w:rPr>
              <w:t xml:space="preserve">Направления потребления </w:t>
            </w:r>
          </w:p>
        </w:tc>
        <w:tc>
          <w:tcPr>
            <w:tcW w:w="7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 xml:space="preserve">Доля в суммарном объеме потребления, в процентах </w:t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br/>
              <w:t> 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 xml:space="preserve">электрической энергии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 xml:space="preserve">тепла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 xml:space="preserve">газа 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 </w:t>
            </w:r>
            <w:r>
              <w:rPr>
                <w:color w:val="332E2D"/>
                <w:spacing w:val="2"/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     </w:t>
            </w:r>
            <w:r>
              <w:rPr>
                <w:color w:val="332E2D"/>
                <w:spacing w:val="2"/>
                <w:sz w:val="22"/>
                <w:szCs w:val="22"/>
              </w:rPr>
              <w:t xml:space="preserve">Население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4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5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68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     </w:t>
            </w:r>
            <w:r>
              <w:rPr>
                <w:color w:val="332E2D"/>
                <w:spacing w:val="2"/>
                <w:sz w:val="22"/>
                <w:szCs w:val="22"/>
              </w:rPr>
              <w:t xml:space="preserve">Социальная сфера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39,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4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     </w:t>
            </w:r>
            <w:r>
              <w:rPr>
                <w:color w:val="332E2D"/>
                <w:spacing w:val="2"/>
                <w:sz w:val="22"/>
                <w:szCs w:val="22"/>
              </w:rPr>
              <w:t xml:space="preserve">Прочие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3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9,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28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     </w:t>
            </w:r>
            <w:r>
              <w:rPr>
                <w:color w:val="332E2D"/>
                <w:spacing w:val="2"/>
                <w:sz w:val="22"/>
                <w:szCs w:val="22"/>
              </w:rPr>
              <w:t xml:space="preserve">Всего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 xml:space="preserve">100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 xml:space="preserve">100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 xml:space="preserve">100 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 xml:space="preserve">100 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/>
        <w:t xml:space="preserve">Доля энергоресурсов, расчеты за которые осуществляются по приборам учета, к общему объему: 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Оснащенность     приборами учета  бюджетные учреждения   сельского поселения Максимовка  по состоянию на 01.01.2011 года.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2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276"/>
        <w:gridCol w:w="2097"/>
        <w:gridCol w:w="1716"/>
      </w:tblGrid>
      <w:tr>
        <w:trPr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 энергоресурсов, расчеты за которые осуществляются по приборам учета, к общему объему потребляемых энергоресурсов, %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, оснащенные необходимым количеством приборов учета</w:t>
            </w:r>
          </w:p>
        </w:tc>
      </w:tr>
      <w:tr>
        <w:trPr>
          <w:trHeight w:val="1172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к общему числу</w:t>
            </w:r>
          </w:p>
        </w:tc>
      </w:tr>
      <w:tr>
        <w:trPr>
          <w:trHeight w:val="49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6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ая доля расходов на энергоносители приходится на население муниципального района Богатовский Самарской области, это 51% на тепловую энергию, водоснабжение более 65%,  и бюджетные учреждения  39,7% -тепловая энергия, водоснабжение около 8%.</w:t>
      </w:r>
    </w:p>
    <w:p>
      <w:pPr>
        <w:pStyle w:val="Normal"/>
        <w:spacing w:lineRule="auto" w:line="360"/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снащенность приборами учета бюджетных учреждений составляет по  водоснабжению – 24,6%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5. Перспектива развития  муниципального образования  и прогноз спроса на коммунальные ресурс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1. Водоснабжение и водоотведение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питьевой воды необходимо обеспечить эффективную защиту источников поверхностного водоснабжения, модернизировать систему очистки на всех водозаборах. Для снижения удельного водопотребления в домах необходимо предусмотреть установку водосберегающей арматуры, учет водопотребления в зданиях и квартирах, введение платы за воду по фактическому потреблению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2. Электроснабжение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и электроэнергии сельского поселения Максимовка муниципального района Богатовский являются: существующий, сохраняемый и проектируемый жилой фонд, общественные здания, сельскохозяйственные объекты, учреждения, объекты соцкультбыта, торговые предприятия. Развитие  инфраструктуры и застройка новых жилых домов требует развития электрических сетей, как правило, в тех районах, где они устарели или отсутствуют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электрических сетей, связанного с новым строительством, а также для повышения надежности электроснабжения предусматривается строительство и модернизация ряда подстанций с заменой трансформаторов на более мощные, строительство и реконструкция  распределительных  сетей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электросетей сельского поселения Максимовка  муниципального района Богатовский  базируется на плане перспективной застройки  жилых домов в сельском поселение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редусматривается ввод телемеханизации систем управления и диспетчеризации электрохозяйства, совершенствование учета электроэнергии на основе автоматических систем контроля и учета электроэнергии (АСКУЭ)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, строительство и модернизация электросетей  сельского поселения Максимовка муниципального районаБогатовский  планируется по следующим основным направлениям: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мена трансформаторов, отработавших свой ресурс, на новые. Применять марки трансформаторов, технические характеристики которых позволяют сократить потери на трансформирование электроэнергии (более низкие паспортные значения потерь холостого хода и короткого замыкания) и улучшить качество напряжения у конечных потребителей. В районах планируемой застройки или развития инфраструктуры замену трансформаторов производить с учетом роста нагрузок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нструкция оборудования РУ-6(10) и РУ-0,4 кВ существующих трансформаторный подстанций. Модернизация оборудования с одновременным увеличением количества аппаратов для присоединения потребителей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Реконструкция  ВЛ-0,4 кВ. с переносом и заменой КТП на 250 кВА, отработавших свой ресурс, на новые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нструкция ВЛ-10 кВ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тановка оборудования телемеханизации диспетчерского управления и автоматических систем контроля и учета электроэнергии.</w:t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3. Газоснабжения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газоснабжения для вновь проектируемого строительства является существующая система газоснабжения каждого населенного пункта, для чего должны выполняться условия владельца сетей, сопряженные с увеличением нагрузки, а именно: заменой оборудования в газорегуляторных пунктах и заменой газопроводов на больший диаметр при необходимости, а также строительством новых газопроводов высокого и низкого давления, газорегуляторных пунктов (ГРП, ШГРП)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новь проектируемых систем газоснабжения во всех населенных пунктах использовать полиэтиленовые трубы и современное оборудование.</w:t>
      </w:r>
    </w:p>
    <w:p>
      <w:pPr>
        <w:pStyle w:val="Style15"/>
        <w:jc w:val="center"/>
        <w:rPr>
          <w:sz w:val="28"/>
          <w:szCs w:val="28"/>
        </w:rPr>
      </w:pPr>
      <w:r>
        <w:rPr/>
        <w:t>5.4. Развитие объектов, используемых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захоронения (утилизации) твердых бытовых отходов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блема утилизации и обезвреживания твердых отходов производства и потребления является одной из наиболее значимых проблем  сельского поселения Максимовка муниципального района Богатовский Самарской области  в области охраны окружающей среды.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истема обращения с твердыми бытовыми отходами в основном базируется на площадке врем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хоронении. В настоящее время стратегия в области управления отходами подвергается существенным изменениям. Главными причинами таких изменений являются увеличение загрязнения природной среды и его негативное влияние на здоровье населения, а также происшедшие изменения в экологической политике и законодательстве. В настоящее время политика в сфере управления отходами, главным образом, ориентирована на снижение количества образующихся отходов и развитие методов их максимального использования.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, используемые для захоронения (утилизации) твердых бытовых отходов, должны выполнять следующие задачи: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логической безопасности при обращении с отходами производства и потребления за счет внедрения экологически обоснованных технологий переработки и захоронения отходов, а также рекультивации полигона;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анитарного состояния муниципальной территории, ликвидация несанкционированных свалок;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сбора и утилизации  твердых  бытовых  отходов;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повышение качества обслуживания населения, повышение эффективности работы предприятий, осуществляющих вывоз твердых коммунальных отходов.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   Энергосбережение.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 xml:space="preserve"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будет расти. 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перспективными направлениями повышения эффективности использования и сбережения энергоресурсов являются: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мена устаревшего оборудования при производстве тепловой энергии, автоматизация управления котельными, учет и регулирование расходования первичных энергоресурсов и отпуска тепловой энергии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ов учета и регулирования расходования тепла и холодной воды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электросетей,  газоснабжение в поселении. Оснащение сетей информационными и диагностическими системами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установка автоматизированных систем учета и регулирования расхода электрической энергии. Замена оборудования, приборов, светильников на менее энергоемкие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6. Мероприятия  инвестиционных проектов в сфере  коммунальной инфраструктур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1. Строительство и модерниз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истемы теплоснабж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 территориального планирования и прогноза социально-экономического развития сельского поселения Максимовка муниципального района Богатовский, в соответствии с задачами стратегического развития системы теплоснабжения сформирован перечень технических и технологических мероприятий, позволяющих обеспечить тепловой энергией вновь создаваемые (реконструируемые) объекты недвижимости, повысит качество и надежность теплоснабжения существующих потребителей.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включены мероприятия по: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реконструкции существующих источников теплоснабжения, обеспечивающих приросты тепловой мощности и техническую доступность присоединения потребителей, расположенных в зоне их действия;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витию, реконструкции, модернизации тепловых сетей;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у тепловых пунктов;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эффективности производства, передачи и распределению тепловой сети;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экологической безопасности теплоснабж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2. Строительство и модерниз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истем водоснабжения и водоотвед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троительству и модернизации объектов систем водоснабжения и водоотведения комплексно учитывают текущие потребности сельского поселения Максимовка  муниципального района Богатовский в услугах требуемого качества, а также направлены на обеспечение дальнейшего развития муниципальной инфраструктуры, освоения новых площадок комплексной застройки, предоставления комплекса услуг, оказываемых предприятием, для вновь подключаемых клиен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3. Строительство и модерниз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истемы электроснабж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ероприятий по строительству и модернизации объектов системы электроснабжения включены мероприятия, направленные на получение возможности подключения новых потребителей, и мероприятия, направленные на улучшение показателей качества электроэнергии и обеспечения надежного электроснабжения потребител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4. Строительство и модерниз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истемы газоснабж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ероприятий по строительству и модернизации объектов системы газоснабжения включены мероприятия, направленные на получение возможности подключения новых потребителей, и мероприятия, направленные на улучшение показателей качества газоснабжения и обеспечения надежного газоснабжения потребител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5.  Строительство и модернизация объек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х для захоронения (утилизац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вердых бытовых отходов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й из целью Программы комплексного развития систем коммунальной инфраструктуры является улучшение экологической ситуации в сельском поселении , достигаемое за счет уменьшения негативного влияния на окружающую среду отходов производства и потребления, путем реорганизации системы управления отходами в комплексе с созданием на территории района развитой производственной инфраструктуры по сбору, обезвреживанию и утилизации отходов. Для этого необходимо осуществить следующий перечень первоочередных мероприятий: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ополнительно контейнеров -25 шт.  (2014 - 2018 годы);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строительство контейнерных площадок - 25шт.   (2014 - 2023 годы)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   Энергосбережение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энергосбережению  предусмотрены муниципальной  программой «Энергосбережение в  сельском поселении Максимовка муниципального района Богатовский Самарской области на 2010-2015.г.г.» </w:t>
      </w:r>
    </w:p>
    <w:p>
      <w:pPr>
        <w:pStyle w:val="Normal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sz w:val="22"/>
          <w:szCs w:val="26"/>
        </w:rPr>
      </w:pPr>
      <w:r>
        <w:rPr>
          <w:sz w:val="28"/>
          <w:szCs w:val="28"/>
        </w:rPr>
        <w:t>Мероприятия по установке  приборов учета потребления энергоресурсов</w:t>
      </w:r>
    </w:p>
    <w:tbl>
      <w:tblPr>
        <w:tblW w:w="10621" w:type="dxa"/>
        <w:jc w:val="left"/>
        <w:tblInd w:w="-8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2052"/>
        <w:gridCol w:w="649"/>
        <w:gridCol w:w="561"/>
        <w:gridCol w:w="699"/>
        <w:gridCol w:w="718"/>
        <w:gridCol w:w="29"/>
        <w:gridCol w:w="672"/>
        <w:gridCol w:w="567"/>
        <w:gridCol w:w="1630"/>
        <w:gridCol w:w="890"/>
      </w:tblGrid>
      <w:tr>
        <w:trPr>
          <w:trHeight w:val="645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Наименование  мероприятий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олучаемый эффект ( единицах сэкономленной энергии – Гкал, м</w:t>
            </w:r>
            <w:r>
              <w:rPr>
                <w:b/>
                <w:sz w:val="22"/>
                <w:szCs w:val="26"/>
                <w:vertAlign w:val="superscript"/>
              </w:rPr>
              <w:t>3</w:t>
            </w:r>
            <w:r>
              <w:rPr>
                <w:b/>
                <w:sz w:val="22"/>
                <w:szCs w:val="26"/>
              </w:rPr>
              <w:t xml:space="preserve">, кВт·ч) в год, 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Сроки выполнения,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ланируемые затраты по годам (тыс. руб.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Расчетный  экономический эффект от реализации мероприятия       (тыс. руб.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Срок окупаемости затрат</w:t>
            </w:r>
          </w:p>
        </w:tc>
      </w:tr>
      <w:tr>
        <w:trPr>
          <w:trHeight w:val="645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 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18"/>
                <w:szCs w:val="18"/>
              </w:rPr>
              <w:t>2018 г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10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Уличное освещение по  селам сельского поселения Максимовка муниципального района Богатовск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Замена светильников   (500шт)     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Экономия электроэнерг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18"/>
                <w:szCs w:val="18"/>
              </w:rPr>
              <w:t>Экономия электроэнергии до 2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6"/>
              </w:rPr>
              <w:t>3 год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Установка узлов учета  электроэнергии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2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Установка реле - времени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Экономия  электроэнерг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2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18"/>
                <w:szCs w:val="18"/>
              </w:rPr>
              <w:t>Экономия электроэнергии до 1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ечении года</w:t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4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Целевые показатели  развития коммунальной инфраструктур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показателями работы всех систем коммунальной инфраструктуры являются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ость – выражается в наличии бесперебойного доступа к услуге соответствующего качества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– выражается  в обеспечении требуемых показателей комфорта при потреблении определенной услуги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– выражается в возможности свободно получить доступ к услуге, оплатив ее реальную стоимость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ность – выражается в минимизации, а при возможности полном отсутствии факторов производства ведущих к загрязнению окружающей среды, а также влияющих на физическое состояние человека и его экологическую безопасность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– выражается в надежном и качественном обеспечении потребителя услугой с использованием минимального объема энергетических, экономических и человеческих ресурсов при ее производстве, что в конечном итоге отражается на ее доступности и экологичност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пешная реализация Программы позволит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экономить не менее  15 % энергоресурсов.</w:t>
      </w:r>
    </w:p>
    <w:p>
      <w:pPr>
        <w:pStyle w:val="Style14"/>
        <w:shd w:fill="FFFFFF" w:val="clear"/>
        <w:spacing w:lineRule="auto" w:line="360" w:before="45" w:after="0"/>
        <w:ind w:left="6" w:right="0" w:firstLine="765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жителей поселения бесперебойным</w:t>
      </w:r>
      <w:r>
        <w:rPr>
          <w:rFonts w:cs="Georgia" w:ascii="Georgia" w:hAnsi="Georgia"/>
          <w:color w:val="000000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безопасным предоставлением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коммунальных услуг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(электроснабжения, газоснабжения, водоснабжения, водоотведения, теплоснабжения);</w:t>
      </w:r>
    </w:p>
    <w:p>
      <w:pPr>
        <w:pStyle w:val="Style14"/>
        <w:shd w:fill="FFFFFF" w:val="clear"/>
        <w:spacing w:lineRule="auto" w:line="360" w:before="45" w:after="0"/>
        <w:ind w:left="11" w:right="0" w:firstLine="68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sz w:val="28"/>
          <w:szCs w:val="28"/>
        </w:rPr>
        <w:t>- поэтапно восстановить ветхие инженерные сети и другие объекты жилищно-коммунального хозяйства сельского поселения;</w:t>
      </w:r>
    </w:p>
    <w:p>
      <w:pPr>
        <w:pStyle w:val="Style14"/>
        <w:shd w:fill="FFFFFF" w:val="clear"/>
        <w:spacing w:lineRule="auto" w:line="360" w:before="45" w:after="0"/>
        <w:ind w:left="0" w:right="0"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Georgia" w:ascii="Georgia" w:hAnsi="Georgia"/>
          <w:color w:val="000000"/>
        </w:rPr>
        <w:t xml:space="preserve">- </w:t>
      </w:r>
      <w:r>
        <w:rPr>
          <w:rFonts w:cs="Georgia" w:ascii="Georgia" w:hAnsi="Georgia"/>
          <w:color w:val="000000"/>
          <w:sz w:val="28"/>
          <w:szCs w:val="28"/>
        </w:rPr>
        <w:t>сократить ежегодные потери воды в системе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снабжения  -до 5%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 теплоснабжения</w:t>
      </w:r>
      <w:r>
        <w:rPr>
          <w:rFonts w:cs="Georgia" w:ascii="Georgia" w:hAnsi="Georgia"/>
          <w:color w:val="000000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>до 3%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высить эффективность работы котельного оборудования;</w:t>
      </w:r>
    </w:p>
    <w:p>
      <w:pPr>
        <w:pStyle w:val="Style14"/>
        <w:shd w:fill="FFFFFF" w:val="clear"/>
        <w:spacing w:lineRule="auto" w:line="360" w:before="45" w:after="0"/>
        <w:ind w:left="0" w:right="17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довести удельный расход тепловой энергии бюджетными учреждениями, расчеты за которую осуществляются с использованием приборов учета до 100%  в 2015 году.</w:t>
      </w:r>
    </w:p>
    <w:p>
      <w:pPr>
        <w:pStyle w:val="Style14"/>
        <w:shd w:fill="FFFFFF" w:val="clear"/>
        <w:spacing w:lineRule="auto" w:line="360" w:before="45" w:after="0"/>
        <w:ind w:left="0" w:right="17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сти удельный расход воды на снабжение бюджетными учреждениями, расчеты за которую осуществляются с использованием приборов учета до 100% в 2018 году.</w:t>
      </w:r>
    </w:p>
    <w:p>
      <w:pPr>
        <w:pStyle w:val="Style14"/>
        <w:shd w:fill="FFFFFF" w:val="clear"/>
        <w:spacing w:lineRule="auto" w:line="360" w:before="45" w:after="0"/>
        <w:ind w:left="0" w:right="17" w:firstLine="544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</w:rPr>
        <w:t>- поэтапная установка коллективными приборами учета воды в многоквартирных домах.</w:t>
      </w:r>
    </w:p>
    <w:p>
      <w:pPr>
        <w:pStyle w:val="Heading2"/>
        <w:spacing w:before="240" w:after="120"/>
        <w:jc w:val="center"/>
        <w:rPr>
          <w:b/>
          <w:b/>
        </w:rPr>
      </w:pPr>
      <w:r>
        <w:rPr>
          <w:rFonts w:cs="Times New Roman" w:ascii="Times New Roman" w:hAnsi="Times New Roman"/>
          <w:bCs w:val="false"/>
          <w:i w:val="false"/>
        </w:rPr>
        <w:t>Раздел 8. Источники инвестиций, тарифы  и доступность программы для на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обеспечения программы определяется условиями её реализации в течение 2014-2023 годов. Размер финансирования программы подлежит ежегодному уточнению на основании утвержденных мероприятий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реализацию программы складываются из затрат на выполнение конкретных работ по мероприятиям программы.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финансирования мероприятий Программы комплексного развития (определение финансовых потребностей и источников финансирования) формируется в рамках инвестиционных программ организаций коммунального комплекса в течение  2014-2023 г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рограммы по прогнозным расчетам необходимо 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2906тыс</w:t>
      </w:r>
      <w:r>
        <w:rPr>
          <w:b/>
          <w:color w:val="000000"/>
          <w:sz w:val="28"/>
          <w:szCs w:val="28"/>
          <w:shd w:fill="FFFFFF" w:val="clear"/>
        </w:rPr>
        <w:t>. р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уб.</w:t>
      </w:r>
    </w:p>
    <w:p>
      <w:pPr>
        <w:pStyle w:val="Normal"/>
        <w:tabs>
          <w:tab w:val="clear" w:pos="708"/>
          <w:tab w:val="left" w:pos="1022" w:leader="none"/>
        </w:tabs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9. Управление программой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программой включает в себя совокупность следующих элементов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нкретных объёмов работ по мероприятиям программы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сполнения объёмов работ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ётность по исполнению мероприятий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 программы организуют на конкурсной основе отбор исполнителей (подрядных организаций) по мероприятиям программы в соответствии с требованиями нормативных документов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осуществляется на основе договоров, заключаемых в установленном порядке ответственными исполнителями или соисполнителями, с подрядными организациям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затрат уточняются ежегодно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за целевым использованием бюджетных средств осуществляется уполномоченными органами в установленном порядке.</w:t>
      </w:r>
    </w:p>
    <w:p>
      <w:pPr>
        <w:sectPr>
          <w:type w:val="nextPage"/>
          <w:pgSz w:w="11906" w:h="16838"/>
          <w:pgMar w:left="1418" w:right="1418" w:gutter="0" w:header="0" w:top="62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Максимовка   обеспечивает согласование и координирует действия ответственных исполнителей программы, обеспечивающих реализацию мероприятий программ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ограмме комплексного развития систем коммунальной</w:t>
      </w:r>
    </w:p>
    <w:p>
      <w:pPr>
        <w:pStyle w:val="Normal"/>
        <w:autoSpaceDE w:val="false"/>
        <w:jc w:val="right"/>
        <w:rPr/>
      </w:pPr>
      <w:r>
        <w:rPr/>
        <w:t>инфраструктуры сельского поселения Максимовка</w:t>
      </w:r>
    </w:p>
    <w:p>
      <w:pPr>
        <w:pStyle w:val="Normal"/>
        <w:autoSpaceDE w:val="false"/>
        <w:jc w:val="right"/>
        <w:rPr/>
      </w:pPr>
      <w:r>
        <w:rPr/>
        <w:t xml:space="preserve">Самарской области  на период  2014 - 2024 годы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ГНОЗ РАЗВИТИЯ ЖИЛИЩНОГО СТРОИТЕЛЬСТВА И СТРОИТЕЛЬСТВА</w:t>
      </w:r>
    </w:p>
    <w:p>
      <w:pPr>
        <w:pStyle w:val="Normal"/>
        <w:autoSpaceDE w:val="false"/>
        <w:jc w:val="center"/>
        <w:rPr/>
      </w:pPr>
      <w:r>
        <w:rPr/>
        <w:t>ОБЪЕКТОВ СОЦИАЛЬНОЙ СФЕРЫ СЕЛЬСКОГО ПОСЕЛЕНИЯ МАКСИМОВКА  НА 2014 - 2024 ГОДЫ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15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995"/>
        <w:gridCol w:w="1350"/>
        <w:gridCol w:w="1350"/>
        <w:gridCol w:w="1080"/>
        <w:gridCol w:w="1080"/>
        <w:gridCol w:w="1260"/>
        <w:gridCol w:w="1260"/>
        <w:gridCol w:w="232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7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зка на энергоресурсы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</w:t>
              <w:br/>
              <w:t xml:space="preserve">мЗ/сут.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6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водоотведение</w:t>
              <w:br/>
              <w:t xml:space="preserve">мЗ/сут.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,</w:t>
              <w:br/>
              <w:t xml:space="preserve">кВт/сут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,</w:t>
              <w:br/>
              <w:t xml:space="preserve">Гкал/час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,</w:t>
              <w:br/>
              <w:t xml:space="preserve">мЗ/час    </w:t>
            </w:r>
          </w:p>
        </w:tc>
      </w:tr>
      <w:tr>
        <w:trPr>
          <w:trHeight w:val="240" w:hRule="atLeast"/>
          <w:cantSplit w:val="true"/>
        </w:trPr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кты жилищного строительства                                                                                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этажная жилая застройка экономического класса в сельском поселении Максимовка в черте с. Максимовка (площадь территории -  0,5040 га, 5 земельных участков)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е    </w:t>
              <w:br/>
              <w:t xml:space="preserve">инвесторы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этажная жилая застройка экономического класса в сельском поселении Максимовка в черте с. Съезжее (площадь территории -  0,5040 га, 5 земельных участков)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е    </w:t>
              <w:br/>
              <w:t xml:space="preserve">инвесторы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ограмме комплексного развития систем коммунальной</w:t>
      </w:r>
    </w:p>
    <w:p>
      <w:pPr>
        <w:pStyle w:val="Normal"/>
        <w:autoSpaceDE w:val="false"/>
        <w:jc w:val="right"/>
        <w:rPr/>
      </w:pPr>
      <w:r>
        <w:rPr/>
        <w:t>инфраструктуры муниципального района Богатовский</w:t>
      </w:r>
    </w:p>
    <w:p>
      <w:pPr>
        <w:pStyle w:val="Normal"/>
        <w:autoSpaceDE w:val="false"/>
        <w:jc w:val="right"/>
        <w:rPr/>
      </w:pPr>
      <w:r>
        <w:rPr/>
        <w:t xml:space="preserve">Самарской области  на 2014 - 2024 годы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/>
      </w:pPr>
      <w:r>
        <w:rPr/>
        <w:t>Характеристика источников теплоснабжения, тепловых сетей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15975" w:type="dxa"/>
        <w:jc w:val="left"/>
        <w:tblInd w:w="-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945"/>
        <w:gridCol w:w="2475"/>
        <w:gridCol w:w="1800"/>
        <w:gridCol w:w="1080"/>
        <w:gridCol w:w="1080"/>
        <w:gridCol w:w="1092"/>
        <w:gridCol w:w="1560"/>
        <w:gridCol w:w="1559"/>
        <w:gridCol w:w="964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   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>котлов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ого   </w:t>
              <w:br/>
              <w:t xml:space="preserve">оборудования (котлы)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</w:t>
              <w:br/>
              <w:t xml:space="preserve">тепловая   </w:t>
              <w:br/>
              <w:t xml:space="preserve">мощность,  </w:t>
              <w:br/>
              <w:t xml:space="preserve">Гкал/час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топли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</w:t>
              <w:br/>
              <w:t xml:space="preserve">график, °С 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й диаметр </w:t>
              <w:br/>
              <w:t>трубопроводов, м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сетей в двухтрубном    </w:t>
              <w:br/>
              <w:t xml:space="preserve">исполнении, метров          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7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ая прокл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дземная прокладк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 с. Съезжее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 - 100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у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у-89-220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38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540" w:right="0" w:firstLine="540"/>
        <w:jc w:val="right"/>
        <w:rPr/>
      </w:pPr>
      <w:r>
        <w:rPr/>
        <w:t>Приложение N 3</w:t>
      </w:r>
    </w:p>
    <w:p>
      <w:pPr>
        <w:pStyle w:val="Normal"/>
        <w:autoSpaceDE w:val="false"/>
        <w:ind w:left="-900" w:right="0" w:firstLine="360"/>
        <w:jc w:val="right"/>
        <w:rPr/>
      </w:pPr>
      <w:r>
        <w:rPr/>
        <w:t>к Программе комплексного развития систем коммунальной</w:t>
      </w:r>
    </w:p>
    <w:p>
      <w:pPr>
        <w:pStyle w:val="Normal"/>
        <w:autoSpaceDE w:val="false"/>
        <w:jc w:val="right"/>
        <w:rPr/>
      </w:pPr>
      <w:r>
        <w:rPr/>
        <w:t>инфраструктуры муниципального района Богатовский</w:t>
      </w:r>
    </w:p>
    <w:p>
      <w:pPr>
        <w:pStyle w:val="Normal"/>
        <w:autoSpaceDE w:val="false"/>
        <w:jc w:val="right"/>
        <w:rPr/>
      </w:pPr>
      <w:r>
        <w:rPr/>
        <w:t xml:space="preserve">на 2014 - 2024 годы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/>
      </w:pPr>
      <w:r>
        <w:rPr/>
        <w:t>Мероприятия по развитию системы водоснабже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16270" w:type="dxa"/>
        <w:jc w:val="left"/>
        <w:tblInd w:w="-8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620"/>
        <w:gridCol w:w="1575"/>
        <w:gridCol w:w="1440"/>
        <w:gridCol w:w="1440"/>
        <w:gridCol w:w="1620"/>
        <w:gridCol w:w="49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затраты           (тыс. руб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эфф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преимущества внедрения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3" w:hanging="0"/>
              <w:rPr/>
            </w:pPr>
            <w:r>
              <w:rPr/>
              <w:t>Установка водонапорной</w:t>
            </w:r>
          </w:p>
          <w:p>
            <w:pPr>
              <w:pStyle w:val="Normal"/>
              <w:ind w:left="0" w:right="-283" w:hanging="0"/>
              <w:rPr/>
            </w:pPr>
            <w:r>
              <w:rPr/>
              <w:t xml:space="preserve"> </w:t>
            </w:r>
            <w:r>
              <w:rPr/>
              <w:t>башни водозабор</w:t>
            </w:r>
          </w:p>
          <w:p>
            <w:pPr>
              <w:pStyle w:val="Normal"/>
              <w:ind w:left="0" w:right="-283" w:hanging="108"/>
              <w:rPr/>
            </w:pPr>
            <w:r>
              <w:rPr/>
              <w:t xml:space="preserve">  </w:t>
            </w:r>
            <w:r>
              <w:rPr/>
              <w:t>«Максимовский</w:t>
            </w:r>
          </w:p>
          <w:p>
            <w:pPr>
              <w:pStyle w:val="Normal"/>
              <w:ind w:left="0" w:right="-283" w:hanging="10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собствен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ыскание по бурению скважин для водоснабжения с. Максимов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лет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еребойной подачи    </w:t>
              <w:br/>
              <w:t xml:space="preserve">питьевой воды потребителям с. Максимовка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ыскание по бурению скважин для водоснабжения с. Съезже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лет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еребойной подачи    </w:t>
              <w:br/>
              <w:t xml:space="preserve">питьевой воды потребителям с. Съезжее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рограмме комплексного развития систем коммунальной</w:t>
      </w:r>
    </w:p>
    <w:p>
      <w:pPr>
        <w:pStyle w:val="Normal"/>
        <w:autoSpaceDE w:val="false"/>
        <w:jc w:val="right"/>
        <w:rPr/>
      </w:pPr>
      <w:r>
        <w:rPr/>
        <w:t>инфраструктуры муниципального района Богатовский</w:t>
      </w:r>
    </w:p>
    <w:p>
      <w:pPr>
        <w:pStyle w:val="Normal"/>
        <w:autoSpaceDE w:val="false"/>
        <w:jc w:val="right"/>
        <w:rPr/>
      </w:pPr>
      <w:r>
        <w:rPr/>
        <w:t xml:space="preserve">на 2014 - 2024 годы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РОПРИЯТИЯ ПО РАЗВИТИЮ СИСТЕМЫ ЭЛЕКТРОСНАБЖЕ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15955" w:type="dxa"/>
        <w:jc w:val="left"/>
        <w:tblInd w:w="-8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620"/>
        <w:gridCol w:w="1620"/>
        <w:gridCol w:w="1620"/>
        <w:gridCol w:w="1620"/>
        <w:gridCol w:w="1620"/>
        <w:gridCol w:w="42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затраты (млн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эффект    (млн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преимущества внедрения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Л 10 кВ     Ф-2   ПС   Максимовка            с. Съезжее  8,7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бств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е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дежности электроснабжения,</w:t>
              <w:br/>
              <w:t xml:space="preserve">пропускной способности ВЛ-10 кВ.      </w:t>
              <w:br/>
              <w:t xml:space="preserve">Снижение потерь электроэнергии.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ВЛ 10 кВ     Ф-5   ПС  Максимовка             с. Максимовка  3,9 км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бств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ле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дежности электроснабжения,</w:t>
              <w:br/>
              <w:t xml:space="preserve">пропускной способности ВЛ-10 кВ.      </w:t>
              <w:br/>
              <w:t>Снижение потерь электроэнерг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Courier New" w:hAnsi="Courier New" w:cs="Courier New"/>
      <w:cap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lineRule="atLeast" w:line="270" w:before="120" w:after="150"/>
    </w:pPr>
    <w:rPr>
      <w:rFonts w:ascii="Verdana" w:hAnsi="Verdana" w:cs="Verdana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color w:val="FF0000"/>
    </w:rPr>
  </w:style>
  <w:style w:type="paragraph" w:styleId="Style15">
    <w:name w:val="Стиль пункта схемы"/>
    <w:basedOn w:val="Normal"/>
    <w:qFormat/>
    <w:pPr>
      <w:autoSpaceDE w:val="false"/>
      <w:spacing w:lineRule="auto" w:line="360"/>
      <w:ind w:left="0" w:right="0" w:firstLine="68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77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21:00Z</dcterms:created>
  <dc:creator>приемная</dc:creator>
  <dc:description/>
  <dc:language>en-US</dc:language>
  <cp:lastModifiedBy>Романова</cp:lastModifiedBy>
  <cp:lastPrinted>2013-11-12T08:29:00Z</cp:lastPrinted>
  <dcterms:modified xsi:type="dcterms:W3CDTF">2011-12-14T05:17:00Z</dcterms:modified>
  <cp:revision>16</cp:revision>
  <dc:subject/>
  <dc:title>ГЛАВА </dc:title>
</cp:coreProperties>
</file>