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ВЕСТНИК МАКСИМОВ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08(36) от 10.04.2012г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Печатное средство  массовой информации сельского поселения Максимовка муниципального района Богатовский Самарской област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 w:val="false"/>
          <w:iCs/>
          <w:sz w:val="18"/>
          <w:szCs w:val="18"/>
        </w:rPr>
        <w:t>ГЛАВА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СЕЛЬСКОГО ПОСЕЛЕНИЯ МАКСИМОВКА МУНИЦИПАЛЬНОГО РАЙОНА БОГАТОВСКИЙ САМА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№ 19 от 10.04.2012г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Об объявлении общественных обсуждений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Уставом сельского поселения Максимовка муниципальном районе Богатовский Самарской области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вести на территории сельского поселения  Максимовка муниципального района Богатовский Самарской области 17 апреля 2012 г. общественные обсуждения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ремя проведения общественных обсуждений 11 ч. 00 мин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ределить местом проведения общественных обсуждений Районный дом культуры, расположенный по адресу: Самарская область, Богатовский район, с. Богатое, ул. Комсомольская, 48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опрос рассматриваемый на общественных обсуждениях: «Обоснование лимитов и квот добычи охотничьих ресурсов»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пециалисту Администрации сельского поселения Максимовка  муниципального района Богатовский Самарской области Тумаевой Н.Ю.осуществлять прием от граждан заявлений на участие в общественных обсуждениях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«Вестнике сельского поселения Максимовка муниципального района Богатовский Самарской области»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опубликования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Глава сельского поселения Максимовка муниципального района Богатовский Самарской области А.А.Будкин</w:t>
      </w:r>
    </w:p>
    <w:p>
      <w:pPr>
        <w:pStyle w:val="Normal"/>
        <w:rPr/>
      </w:pP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single"/>
        </w:rPr>
        <w:t xml:space="preserve">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ожарная безопасность деревенского дома.</w:t>
      </w:r>
      <w:r>
        <w:rPr>
          <w:rFonts w:cs="Verdana" w:ascii="Verdana" w:hAnsi="Verdana"/>
          <w:b/>
          <w:bCs/>
          <w:color w:val="800000"/>
          <w:sz w:val="20"/>
          <w:szCs w:val="20"/>
          <w:u w:val="single"/>
        </w:rPr>
        <w:t xml:space="preserve">                                          </w:t>
      </w:r>
    </w:p>
    <w:p>
      <w:pPr>
        <w:pStyle w:val="Style22"/>
        <w:spacing w:before="0" w:after="120"/>
        <w:rPr/>
      </w:pPr>
      <w:r>
        <w:rPr>
          <w:b/>
          <w:bCs/>
          <w:color w:val="800000"/>
          <w:sz w:val="16"/>
          <w:szCs w:val="16"/>
        </w:rPr>
        <w:t>Источники пожарной опасности.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Частный каменный домик с точки зрения пожарной опасности очень похож на квартиру. однако помимо внутренней обстановки дома (пожарная нагрузка которой составляет 50кг/1м.кв.), в нем могут гореть еще и каркасные конструкции, полы и потолки, которые часто делают из дерева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деревянным домом думаю все понятно он полностью беззащитен перед огнем. Если возникнет возгорание он сгорит до  тла.  Однако с точки зрения страховой компании если остался фундамент и печи с трубами  то их стоимость вычитается из суммы страховки (а это до 30% от общей стоимости). Что бы получить страховку по максимому нужно ухитриться сохранить оригинал полиса (ни какие другие документы страховщик рассматривать не будет) и к моменту приезда оценщиков страховой компании как минимум печные трубы должны лежать на земле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е источники пожарной опасности можно разделить на 2 типа:</w:t>
        <w:br/>
        <w:t>1.Опасность возгарания  видна хорошо, осознается человеком (конечно в трезвом виде), можно применять меры предосторожности. Если возгорание произошло можно пытаться потушить возгорание: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Неисправные или работающие на запредельных режимах ситемы отопления, печи, камины, котлы и тд.;</w:t>
        <w:br/>
        <w:t>б)другие источники открытого огня в виде тлеющей сигареты, зажженной спички, конфорки газовой плиты или керосинового примуса (фонаря, лампы);</w:t>
        <w:br/>
        <w:t>в)Тепло электронагревательных приборов;</w:t>
        <w:br/>
        <w:t>г)Искры от сварочных аппаратов, проблемы с проводкой, самовозгарание веществ и материалов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Носят случайный непредвиденный характер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Проявления аварийной работы электрических приборов и аппаратов (в т.ч. вызванных чудесами сельэлектро);</w:t>
        <w:br/>
        <w:t>Природные явления типа молнии. Источники возгорания 1 типа могут привести к пожару только в случае крайней небрежности, невнимательноси и полном отсутствии под рукой средств пригодных для тушения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 возгорания 2 типа невозможно исключить на 100% никакими электротехническими средствами. Конечно правиьно выполненная электропроводка, УЗО и т.п. значительно снижают риск, но не исключают его. Кто из нас психологически готов к возгоранию телевизора или холодильника? А ведь времени у нас в обрез, счет идет на секунды. Если ничего не удается сделать с огнем за минуту лучше уходить, спасая себя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природными явлениями обычно тоже не здорово, даже обычных для города громоотводов в дачных поселках, деревнях и т.д. как правило нет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воря об источниках пожара нельзя не сказать о криминальных случаях. Счастья обладания домиком в деревне может обернуться большой бедой если Вы не найдете правильного формата общения с соседями, проще говоря не правильно поставите себя. Решение этой проблемы далеко выходит за рамки вопроса пожарной безопасности. Тем кто раздумывает о приобретении можно посоветовать вспомнить древний принцип гласящий о том, что подобное должно быть с подобным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т несколько общих замечаний о возможности поджога: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ранняя весна и осень период обострения многих психических заболеваний;</w:t>
        <w:br/>
        <w:t>б)внимательно слушайте болтовню детей;</w:t>
        <w:br/>
        <w:t>г)дом уязвим для поджога через продухи в фундаменте, стыки между бревнами, местах обшивки короткими горизонтальными досками ,для поджога часто использутся керосин или спирт, реже коктейль молотова, иногда могут просто бросить в окно факел.</w:t>
      </w:r>
    </w:p>
    <w:p>
      <w:pPr>
        <w:pStyle w:val="Style22"/>
        <w:spacing w:before="0" w:after="120"/>
        <w:rPr/>
      </w:pPr>
      <w:r>
        <w:rPr>
          <w:b/>
          <w:bCs/>
          <w:color w:val="800000"/>
          <w:sz w:val="16"/>
          <w:szCs w:val="16"/>
        </w:rPr>
        <w:t>Особенности развития пожара.</w:t>
        <w:br/>
      </w:r>
      <w:r>
        <w:rPr>
          <w:color w:val="000000"/>
          <w:sz w:val="16"/>
          <w:szCs w:val="16"/>
        </w:rPr>
        <w:t>Как и при пожаре в квартире первые 10 минут огонь распространяется линейно вдоль горючего материала. В это время дым заполняет помещение, пламени почти не видно; температура внутри помещения возрастает до 250-300 С, то есть до температуры воспламенения большинства сгораемых материалов. после этого пожар переходит в фазу объемного развития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а фаза характеризуется мгновенным распространением пламени по всему помещению и в различных его направлениях в зависимости от горючей загрузки помещения. Если горит полностью деревянный дом, то пламя в это время издает характерный низкочастотный гул, а огонь может иметь ярко красный или малиновый цвет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ще через 10 минут наступает разрушение остекления и увеличивается приток свежего воздуха, что резко ускоряет развитие пожара, который переходит в следующую фазу: температура внутри помещения повышается до 900 С, скорость выгорания становится максимальной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-25 минуте от начала пожара разгораются деревянные конструкции каркаса дома. Теплоизоляционные материалы начинают плавиться и растекаются лужами расплавленного стекла. В старых бревенчатых домах огонь попадает внутрь истлевших бревен и потушить его становится невозможно. Выглядит это примерно так: пожарные заливают охваченную огнем стену водой, видимый огонь пропадает, а из щелей бревен продолжает идти густой дым. Стоит им переключиться на другую стенку как огонь снова вырывается на поверхность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рпичный дом с деревянными перекрытиями горит несколько часов, а целиком деревянный до 12 часов.</w:t>
      </w:r>
    </w:p>
    <w:p>
      <w:pPr>
        <w:pStyle w:val="Style22"/>
        <w:spacing w:before="0" w:after="120"/>
        <w:rPr/>
      </w:pPr>
      <w:r>
        <w:rPr>
          <w:rStyle w:val="StrongEmphasis"/>
          <w:color w:val="800000"/>
          <w:sz w:val="16"/>
          <w:szCs w:val="16"/>
        </w:rPr>
        <w:t>Основные угрозы жизни человека при пожаре в доме.</w:t>
      </w:r>
      <w:r>
        <w:rPr>
          <w:b/>
          <w:bCs/>
          <w:color w:val="800000"/>
          <w:sz w:val="16"/>
          <w:szCs w:val="16"/>
        </w:rPr>
        <w:br/>
      </w:r>
      <w:r>
        <w:rPr>
          <w:color w:val="000000"/>
          <w:sz w:val="16"/>
          <w:szCs w:val="16"/>
        </w:rPr>
        <w:t>Основная опасность для жизни человека в загородном доме это пожар ночью, когда человек крепко спит. Вероятность этого события могократно возрастает, если для поддержния в доме нормальной  для жизни температуры необходимо круглосуточно топить печи, котлы и т.д.</w:t>
      </w:r>
    </w:p>
    <w:p>
      <w:pPr>
        <w:pStyle w:val="Style22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вшийся пожар наполняет весь дом угарным газом, закрытые двери для него не помеха. Угарный газ без цвета и запаха, вовремя проснуться в этой ситуации просто чудо. На первой стадии пожара пламя обычно издает характерный гул, плохо слышимый  но при наличии информированности и большого желания жить способного разбудить спящего человека.</w:t>
      </w:r>
    </w:p>
    <w:p>
      <w:pPr>
        <w:pStyle w:val="Normal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логическая не готовность к действиям в случае пожара. Представьте себе, что в ситуации описанной выше вам повезло и вы проснулись. это еще пол дела. Скорее всего, у вас будет болеть голова, усилено сердцебиение, в голове будут тяжело ворочаться мысли. Вы будете борясь с почти мистическим ужасом, судорожно пытаться проанализировать причины своего состояния. Вы приходите к выводу, что это не сон и не начавшийся внезапно сердечный приступ и идете осмотреть дом. Если идти не зажигая свет, то дым в помещении можно не заметить. Войдя в помещение где идет начавшийся пожар вы можете увидеть целую стену своего дома по которой переливается приглушенное сияние от малинового до ярко красного. Пульсация цвета и яркости происходит под ритмичный, низкочастотный гул вызывая состояние транса. Трудно оторвать взгляд, трудно сосредоточиться на том, что и как делать для своего спасения. Созерцание может отнять у вас несколько мгновений, но если вы не догадались задержать дыхание, то это скорее будет последним что вы увидете в этой жизни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нализ обстановки с пожарами свидетельствует, что ежегодно с наступлением осенне-зимнего пожароопасного периода в субъектах РФ ПФО наблюдается рост числа пожаров и гибели на них людей, в первую очередь по причинам нарушения правил устройства и эксплуатации электрооборудования и отопительных печ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предотвращения пожара или снижения его пагубных последствий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икогда не курите в постели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электробытовые приборы, воздержитесь от использования самодельных электрических устройств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избегайте захламления путей возможной эвакуации и складирования взрывопожароопасных веществ на чердаке и в подвале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 одну розетку не вставляйте более двух вилок, чтобы избежать перегрева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допускайте установки телевизора в стенку или под книжную полку, а также ближе 70-100 см от штор или занавесок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приборы при падении в воду вызывают тяжелые последствия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икогда не пользуйтесь феном или электробритвой, если они мокрые или имеют оголенные токопроводящие концы и детали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вынимайте вилку из розетки, потянув за шнур (он может оборваться, оголив проводники, находящиеся под напряжением)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ремонтируйте вилки электроприборов с помощью изоленты, меняйте их сразу, если они сломались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беритесь за утюг мокрыми руками и не гладьте, стоя на полу босиком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оставляйте включенный утюг без присмотра и не накручивайте шнур вокруг горячего утюга, это может повредить изоляцию провода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режде чем налить воду в емкость отпаривателя утюга, вытащите вилку из розетки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включайте больше одной вилки в розетку: несколько вилок могут вызвать короткое замыкание и пожар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ле того, как закончили пользоваться удлинителем, сначала выдерните вилку из розетки, а затем сворачивайте его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обнаруженные оголенные места и обрывы электропроводов немедленно ремонтируйте, не делайте временных соединений проводов, предоставьте выполнение всех работ квалифицированным специалистам;</w:t>
      </w:r>
    </w:p>
    <w:p>
      <w:pPr>
        <w:pStyle w:val="Norma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, батареи отопл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  Ни в коем случае не открывайте окна, так как с поступлением кислорода огонь вспыхнет сильнее.    Помните, что на пожар нужно реагировать быстро и не поддаваться панике.    Противопожарная служба Самарской области муниципального района Богатовский  убедительно просит всех жителей района при подозрении на горение или запах дыма вызывайте пожарную охрану по телефону «01»-«112» и организуйте встречу пожарной коман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16"/>
          <w:szCs w:val="16"/>
        </w:rPr>
        <w:t>Инструктор противопожарной профилактики  15-ПСО ППС Самарской области Сарафанников А.В.</w:t>
      </w:r>
      <w:r>
        <w:rPr>
          <w:sz w:val="14"/>
          <w:szCs w:val="14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14"/>
          <w:szCs w:val="14"/>
          <w:lang w:val="ru-RU"/>
        </w:rPr>
        <w:t xml:space="preserve">           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ru-RU"/>
        </w:rPr>
        <w:t xml:space="preserve">Тираж 150 экз. Распространение  бесплатно.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u w:val="single"/>
          <w:lang w:val="ru-RU"/>
        </w:rPr>
        <w:t xml:space="preserve">Учредитель: 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en-US"/>
        </w:rPr>
        <w:t> 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ru-RU"/>
        </w:rPr>
        <w:t xml:space="preserve">Администрация  сельского поселения  Максимовка  муниципального  района  Богатовский  Самарской области и Собрание представителей сельского поселения Максимовка  Главный редактор А.А.Будкин. Эл. Почта: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en-US"/>
        </w:rPr>
        <w:t>selsove@yandex.ru</w:t>
      </w:r>
      <w:r>
        <w:rPr>
          <w:rFonts w:eastAsia="verdana;geneva" w:cs="verdana;geneva" w:ascii="verdana;geneva" w:hAnsi="verdana;geneva"/>
          <w:b/>
          <w:bCs/>
          <w:i/>
          <w:iCs/>
          <w:sz w:val="12"/>
          <w:szCs w:val="12"/>
        </w:rPr>
        <w:t xml:space="preserve">   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u w:val="single"/>
          <w:lang w:val="ru-RU"/>
        </w:rPr>
        <w:t>Адрес  редакции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ru-RU"/>
        </w:rPr>
        <w:t xml:space="preserve">: 446634, Самарская область, Богатовский район, с.Максимовка,ул.Октябрьская,23 тел.: 8(84666) 3-33-37.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u w:val="single"/>
          <w:lang w:val="ru-RU"/>
        </w:rPr>
        <w:t xml:space="preserve">Территория распространения </w:t>
      </w:r>
      <w:r>
        <w:rPr>
          <w:rFonts w:eastAsia="verdana;geneva" w:cs="Franklin Gothic Demi Cond" w:ascii="Franklin Gothic Demi Cond" w:hAnsi="Franklin Gothic Demi Cond"/>
          <w:b/>
          <w:sz w:val="12"/>
          <w:szCs w:val="12"/>
          <w:lang w:val="ru-RU"/>
        </w:rPr>
        <w:t xml:space="preserve">: сельское поселение Максимовка. </w:t>
      </w:r>
      <w:r>
        <w:rPr>
          <w:sz w:val="12"/>
          <w:szCs w:val="12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auto"/>
    <w:pitch w:val="default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left="0" w:right="0" w:firstLine="709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1:00Z</dcterms:created>
  <dc:creator>1</dc:creator>
  <dc:description/>
  <dc:language>en-US</dc:language>
  <cp:lastModifiedBy>Максимовская</cp:lastModifiedBy>
  <cp:lastPrinted>2012-04-12T15:02:00Z</cp:lastPrinted>
  <dcterms:modified xsi:type="dcterms:W3CDTF">2009-10-30T10:57:00Z</dcterms:modified>
  <cp:revision>130</cp:revision>
  <dc:subject/>
  <dc:title/>
</cp:coreProperties>
</file>