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дел охраны тру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муниципального района Богатов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оклад</w:t>
      </w:r>
    </w:p>
    <w:p>
      <w:pPr>
        <w:pStyle w:val="Normal"/>
        <w:jc w:val="center"/>
        <w:rPr/>
      </w:pPr>
      <w:r>
        <w:rPr/>
        <w:t xml:space="preserve">«О состоянии условий и охраны труда </w:t>
      </w:r>
    </w:p>
    <w:p>
      <w:pPr>
        <w:pStyle w:val="Normal"/>
        <w:jc w:val="center"/>
        <w:rPr/>
      </w:pPr>
      <w:r>
        <w:rPr/>
        <w:t>на территории муниципального района Богатовский за 2012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Вве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Конституция и Трудовой кодекс Российской Федерации гарантируют право работников на безопасные условия труда. Правительством России принята и реализуется концепция долгосрочного социально-экономического развития страны на период до 2020 года. Задачи демографической политики и политики народосбережения напрямую связаны  с необходимостью улучшения условий и охраны труда, снижения смертности и травматизма от несчастных случаев на производстве и профессиональной заболеваемости.</w:t>
      </w:r>
    </w:p>
    <w:p>
      <w:pPr>
        <w:pStyle w:val="Normal"/>
        <w:ind w:firstLine="708"/>
        <w:jc w:val="both"/>
        <w:rPr/>
      </w:pPr>
      <w:r>
        <w:rPr/>
        <w:t>Международная организация труда констатирует, что «достойный труд – это безопасный труд». Любая работа должна выполняться с соблюдением принципов, лежащих в основе охраны труда, поскольку они являются неотъемлемыми показателями достойного труда.</w:t>
      </w:r>
    </w:p>
    <w:p>
      <w:pPr>
        <w:pStyle w:val="Normal"/>
        <w:ind w:firstLine="708"/>
        <w:jc w:val="both"/>
        <w:rPr/>
      </w:pPr>
      <w:r>
        <w:rPr/>
        <w:t>Лозунг Всемирного Дня охраны труда в 2013 году – «Профилактика профессиональных заболеваний». Все усилия в области социального развития и производственной деятельности должны быть тесно связаны с усилиями по обеспечению охраны труда и по продвижению достойного труда для всех.</w:t>
      </w:r>
    </w:p>
    <w:p>
      <w:pPr>
        <w:pStyle w:val="Normal"/>
        <w:ind w:firstLine="708"/>
        <w:jc w:val="both"/>
        <w:rPr/>
      </w:pPr>
      <w:r>
        <w:rPr/>
        <w:t>Разрабатывая и создавая систему управления охраной труда в организации, каждый работодатель должен осознавать, что основной целью функционирования данной системы является создание максимально безопасных и безвредных условий труда работников организации, сохранение их здоровья и работоспособности, а также предупреждение и уменьшение производственных опасностей для жизни человека, заболеваний и травм.</w:t>
      </w:r>
    </w:p>
    <w:p>
      <w:pPr>
        <w:pStyle w:val="Normal"/>
        <w:jc w:val="both"/>
        <w:rPr/>
      </w:pPr>
      <w:r>
        <w:rPr/>
        <w:tab/>
        <w:t>Органы местного самоуправления муниципального района Богатовский на основании закона Самарской области от 10.07.2006 года №72-ГД наделены отдельными государственными полномочиями в сфере охраны труда, в соответствии с которым осуществляют управление охраной труда на муниципальном уровне.</w:t>
      </w:r>
    </w:p>
    <w:p>
      <w:pPr>
        <w:pStyle w:val="Normal"/>
        <w:ind w:firstLine="708"/>
        <w:jc w:val="both"/>
        <w:rPr/>
      </w:pPr>
      <w:r>
        <w:rPr/>
        <w:t>Настоящий доклад подготовлен отделом охраны труда администрации муниципального района Богатовский  на основе анализа производственного травматизма, состояния условий и охраны труда в организациях на территории муниципального образования, статистических данных и информаций органов исполнительной власти Самарской области и других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истема управления охраной труда на территории муниципального района Богат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истема управления охраной труда на муниципальном уровне – это согласованная деятельность органов местного самоуправления с работодателями, профсоюзами и другими представителями работников с целью реализации государственной политики в сфере охраны труда.</w:t>
      </w:r>
    </w:p>
    <w:p>
      <w:pPr>
        <w:pStyle w:val="Normal"/>
        <w:ind w:firstLine="708"/>
        <w:jc w:val="both"/>
        <w:rPr/>
      </w:pPr>
      <w:r>
        <w:rPr/>
        <w:t>Управление охраной труда в муниципальном образовании осуществляется на двух уровнях: муниципальном и на уровне организаций. Работник – главная фигура в системе управления охраной труда, все мероприятия по охране труда на территории района реализуются в целях обеспечения безопасности и здоровья работника.</w:t>
      </w:r>
    </w:p>
    <w:p>
      <w:pPr>
        <w:pStyle w:val="Normal"/>
        <w:ind w:firstLine="708"/>
        <w:jc w:val="both"/>
        <w:rPr/>
      </w:pPr>
      <w:r>
        <w:rPr/>
        <w:t>В 2012 году  на районном уровне были приняты следующие нормативные правовые акты по вопросам охраны труда:</w:t>
      </w:r>
    </w:p>
    <w:p>
      <w:pPr>
        <w:pStyle w:val="Normal"/>
        <w:ind w:firstLine="708"/>
        <w:jc w:val="both"/>
        <w:rPr/>
      </w:pPr>
      <w:r>
        <w:rPr/>
        <w:t>- Постановление администрации муниципального района Богатовский от 01.10.2012 года № 948 «О системе управления охраной труда в муниципальном районе Богатовский»;</w:t>
      </w:r>
    </w:p>
    <w:p>
      <w:pPr>
        <w:pStyle w:val="Normal"/>
        <w:ind w:firstLine="708"/>
        <w:jc w:val="both"/>
        <w:rPr/>
      </w:pPr>
      <w:r>
        <w:rPr/>
        <w:t>- Решение Собрания Представителей муниципального района Богатовский от 26.10.2012 года «О Положении о межведомственной комиссии по охране труда муниципального района Богатовский»;</w:t>
      </w:r>
    </w:p>
    <w:p>
      <w:pPr>
        <w:pStyle w:val="Normal"/>
        <w:ind w:firstLine="708"/>
        <w:jc w:val="both"/>
        <w:rPr/>
      </w:pPr>
      <w:r>
        <w:rPr/>
        <w:t>- Постановлением администрации муниципального района Богатовский от 08.11.2012 года №1064 утвержден состав межведомственной комиссии по охране труда муниципального района Богатовский;</w:t>
      </w:r>
    </w:p>
    <w:p>
      <w:pPr>
        <w:pStyle w:val="Normal"/>
        <w:ind w:firstLine="708"/>
        <w:jc w:val="both"/>
        <w:rPr/>
      </w:pPr>
      <w:r>
        <w:rPr/>
        <w:t>- Постановлением администрации муниципального района Богатовский от 17.12.2012 года № 1223 утверждена Муниципальная целевая программа «Улучшение условий и охраны труда в муниципальном районе Богатовский» на 2013-2015 годы.</w:t>
      </w:r>
    </w:p>
    <w:p>
      <w:pPr>
        <w:pStyle w:val="Normal"/>
        <w:ind w:firstLine="708"/>
        <w:jc w:val="both"/>
        <w:rPr/>
      </w:pPr>
      <w:r>
        <w:rPr/>
        <w:t>Таким образом, в 2012 году разработаны и приняты необходимые для формирования системы управления охраной труда на муниципальном уровне нормативные правовые акты. В истекшем году более чем в 90 организациях муниципального района проводилась работа по внедрению системы управления охраной труда на уровне организаций. Издавались приказы (распоряжения): о распределении обязанностей между главными специалистами в вопросах охраны труда, о положениях по охране труда, об организации обучения по охране труда специалистов и работников рабочих профессий, о проведении инструктажей по охране труда и др.</w:t>
      </w:r>
    </w:p>
    <w:p>
      <w:pPr>
        <w:pStyle w:val="Normal"/>
        <w:ind w:firstLine="708"/>
        <w:jc w:val="both"/>
        <w:rPr/>
      </w:pPr>
      <w:r>
        <w:rPr/>
        <w:t>Координирующую роль в решении вопросов охраны труда на муниципальном уровне призвана сыграть межведомственная комиссия по охране труда муниципального района Богатовский.</w:t>
      </w:r>
    </w:p>
    <w:p>
      <w:pPr>
        <w:pStyle w:val="Normal"/>
        <w:ind w:firstLine="708"/>
        <w:jc w:val="both"/>
        <w:rPr/>
      </w:pPr>
      <w:r>
        <w:rPr/>
        <w:t>В 2012 году проведено одно заседание межведомственной комиссии, на котором рассмотрены вопросы:</w:t>
      </w:r>
    </w:p>
    <w:p>
      <w:pPr>
        <w:pStyle w:val="Normal"/>
        <w:ind w:firstLine="708"/>
        <w:jc w:val="both"/>
        <w:rPr/>
      </w:pPr>
      <w:r>
        <w:rPr/>
        <w:t>- Об образовании межведомственной комиссии по охране труда;</w:t>
      </w:r>
    </w:p>
    <w:p>
      <w:pPr>
        <w:pStyle w:val="Normal"/>
        <w:ind w:firstLine="708"/>
        <w:jc w:val="both"/>
        <w:rPr/>
      </w:pPr>
      <w:r>
        <w:rPr/>
        <w:t>- О плане работы межведомственной комиссии по охране труда на 4 квартал 2012 года и 2013 год;</w:t>
      </w:r>
    </w:p>
    <w:p>
      <w:pPr>
        <w:pStyle w:val="Normal"/>
        <w:ind w:firstLine="708"/>
        <w:jc w:val="both"/>
        <w:rPr/>
      </w:pPr>
      <w:r>
        <w:rPr/>
        <w:t>- О проекте Богатовского районного трехстороннего соглашения на 2013-2015 годы (в вопросах охраны труда);</w:t>
      </w:r>
    </w:p>
    <w:p>
      <w:pPr>
        <w:pStyle w:val="Normal"/>
        <w:ind w:firstLine="708"/>
        <w:jc w:val="both"/>
        <w:rPr/>
      </w:pPr>
      <w:r>
        <w:rPr/>
        <w:t>- О проекте муниципальной целевой программы «Улучшение условий и охраны труда в муниципальном районе Богатовский» на 2013-2015 годы.</w:t>
      </w:r>
    </w:p>
    <w:p>
      <w:pPr>
        <w:pStyle w:val="Normal"/>
        <w:ind w:firstLine="708"/>
        <w:jc w:val="both"/>
        <w:rPr/>
      </w:pPr>
      <w:r>
        <w:rPr/>
        <w:t>В 2013 году предусмотрено ежеквартальной проведение заседаний межведомственной комиссии по охране труда. На заседаниях предусмотрено рассмотрение актуальных вопросов охраны труда, контроль исполнения муниципальной целевой программы, заслушивание информаций работодателей о состоянии охраны труда в организации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Муниципальная целевая программа улучшения условий и охраны тру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12 году на территории муниципального района на мероприятия по охране труда израсходовано 5291 тыс. рублей из всех источников финансирования, в том числе на предприятиях АПК – 1218 тыс. рублей. В расчете на одного работающего эта сумма составила 880 рублей, в том числе на предприятиях АПК – 968 рублей.</w:t>
      </w:r>
    </w:p>
    <w:p>
      <w:pPr>
        <w:pStyle w:val="Normal"/>
        <w:ind w:firstLine="708"/>
        <w:jc w:val="both"/>
        <w:rPr/>
      </w:pPr>
      <w:r>
        <w:rPr/>
        <w:t>В 2012 году в районе аттестовано 167 рабочих мест, в том числе 79 рабочих мест в районных муниципальных учреждениях.</w:t>
      </w:r>
    </w:p>
    <w:p>
      <w:pPr>
        <w:pStyle w:val="Normal"/>
        <w:jc w:val="both"/>
        <w:rPr/>
      </w:pPr>
      <w:r>
        <w:rPr/>
        <w:tab/>
        <w:t>Основной целью муниципальной целевой программы «Улучшение условий и охраны труда в муниципальном районе Богатовский» на 2013-2015 годы, принятой в декабре 2012 года, является улучшение условий и охраны труда, снижение производственного травматизма и профессиональной заболеваемости работников организаций, расположенных на территории муниципального района.</w:t>
      </w:r>
    </w:p>
    <w:p>
      <w:pPr>
        <w:pStyle w:val="Normal"/>
        <w:jc w:val="both"/>
        <w:rPr/>
      </w:pPr>
      <w:r>
        <w:rPr/>
        <w:tab/>
        <w:t>Реализация целевой программы позволит:</w:t>
      </w:r>
    </w:p>
    <w:p>
      <w:pPr>
        <w:pStyle w:val="Normal"/>
        <w:ind w:firstLine="708"/>
        <w:jc w:val="both"/>
        <w:rPr/>
      </w:pPr>
      <w:r>
        <w:rPr/>
        <w:t>- увеличить в 2 раза удельный вес аттестованных рабочих мест по сравнению с уровнем 2011 года (с 17,7 % до 35%), снизить число рабочих мест с вредными условиями труда;</w:t>
      </w:r>
    </w:p>
    <w:p>
      <w:pPr>
        <w:pStyle w:val="Normal"/>
        <w:ind w:firstLine="708"/>
        <w:jc w:val="both"/>
        <w:rPr/>
      </w:pPr>
      <w:r>
        <w:rPr/>
        <w:t>- довести до 40% долю организаций, внедривших  в практику современную систему управления охраной труда;</w:t>
      </w:r>
    </w:p>
    <w:p>
      <w:pPr>
        <w:pStyle w:val="Normal"/>
        <w:ind w:firstLine="708"/>
        <w:jc w:val="both"/>
        <w:rPr/>
      </w:pPr>
      <w:r>
        <w:rPr/>
        <w:t>- довести до 80% удельный вес обученных работников по охране труда, от общего количества работников организаций, подлежащих обучению.</w:t>
      </w:r>
    </w:p>
    <w:p>
      <w:pPr>
        <w:pStyle w:val="Normal"/>
        <w:ind w:firstLine="708"/>
        <w:jc w:val="both"/>
        <w:rPr/>
      </w:pPr>
      <w:r>
        <w:rPr/>
        <w:t>В 2013 – 2015 годах предстоит за счет средств районного бюджета аттестовать по условиям труда 174 рабочих места. К 2015 году не менее 35% всех рабочих мест на территории муниципального района Богатовский должны быть аттестованы по условиям труда.</w:t>
      </w:r>
    </w:p>
    <w:p>
      <w:pPr>
        <w:pStyle w:val="Normal"/>
        <w:jc w:val="both"/>
        <w:rPr/>
      </w:pPr>
      <w:r>
        <w:rPr/>
        <w:tab/>
        <w:t>Объем финансирования программы за счет средств районного бюджета за весь срок ее реализации составляет 381 тыс. рублей, в том числе: 2013 год – 107 тыс. рублей; 2014 год – 132 тыс. рублей; 2015 год – 142 тыс. рублей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Социальное партнерство в сфере охраны тру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оциальное партнерство – система взаимоотношений между работниками, работодателями, органами государственной власти и органами местного самоуправления, направленная на обеспечение согласования интересов работников и работодателей по вопросам регулирования трудовых отношений.</w:t>
      </w:r>
    </w:p>
    <w:p>
      <w:pPr>
        <w:pStyle w:val="Normal"/>
        <w:jc w:val="both"/>
        <w:rPr/>
      </w:pPr>
      <w:r>
        <w:rPr/>
        <w:tab/>
        <w:t>На муниципальном уровне заключено районное трехсторонне соглашение между администрацией, профсоюзами и работодателями по регулированию социально-трудовых отношений. Ежеквартально проводятся заседания районной трехсторонней комиссии.</w:t>
      </w:r>
    </w:p>
    <w:p>
      <w:pPr>
        <w:pStyle w:val="Normal"/>
        <w:jc w:val="both"/>
        <w:rPr/>
      </w:pPr>
      <w:r>
        <w:rPr/>
        <w:tab/>
        <w:t>В 2012 году на заседаниях трехсторонней комиссии рассмотрены следующие вопросы по охране труда:</w:t>
      </w:r>
    </w:p>
    <w:p>
      <w:pPr>
        <w:pStyle w:val="Normal"/>
        <w:jc w:val="both"/>
        <w:rPr/>
      </w:pPr>
      <w:r>
        <w:rPr/>
        <w:tab/>
        <w:t>- О ходе аттестации рабочих мест по условиям труда в организациях и предприятиях на территории муниципального района Богатовский;</w:t>
      </w:r>
    </w:p>
    <w:p>
      <w:pPr>
        <w:pStyle w:val="Normal"/>
        <w:jc w:val="both"/>
        <w:rPr/>
      </w:pPr>
      <w:r>
        <w:rPr/>
        <w:tab/>
        <w:t>- О состоянии охраны труда в организациях и предприятиях на территории муниципального района Богатовский в 2012 году.</w:t>
      </w:r>
    </w:p>
    <w:p>
      <w:pPr>
        <w:pStyle w:val="Normal"/>
        <w:jc w:val="both"/>
        <w:rPr/>
      </w:pPr>
      <w:r>
        <w:rPr/>
        <w:tab/>
        <w:t>На уровне организаций заключаются коллективные договора между работниками и работодателями, в которых отражаются конкретные обязательства сторон в сфере труда и охраны труда.</w:t>
      </w:r>
    </w:p>
    <w:p>
      <w:pPr>
        <w:pStyle w:val="Normal"/>
        <w:ind w:firstLine="708"/>
        <w:jc w:val="both"/>
        <w:rPr/>
      </w:pPr>
      <w:r>
        <w:rPr/>
        <w:t>По состоянию на 01.01.2013 года в организациях на территории муниципального района Богатовский зарегистрировано 49  коллективных договоров, в том числе 6 в организациях малого бизнеса. Охват учтенных организаций коллективными договорами составляет 25%. Численность работников, охваченных коллективными договорами составляет 2067 человек или 34,5% от общего количества работников в учтенных организациях на территории района.</w:t>
      </w:r>
    </w:p>
    <w:p>
      <w:pPr>
        <w:pStyle w:val="Normal"/>
        <w:jc w:val="both"/>
        <w:rPr/>
      </w:pPr>
      <w:r>
        <w:rPr/>
        <w:tab/>
        <w:t>Для сравнения: процент охвата организаций коллективными договорами в среднем по сельским районам Самарской области составляет 9,9% (По данным Самарастат на 01.01.2013 года).</w:t>
      </w:r>
    </w:p>
    <w:p>
      <w:pPr>
        <w:pStyle w:val="Normal"/>
        <w:jc w:val="both"/>
        <w:rPr/>
      </w:pPr>
      <w:r>
        <w:rPr/>
        <w:tab/>
        <w:t>В 2012 году в связи с проведенной реорганизацией во всех образовательных учреждениях на территории района и в районных муниципальных учреждениях произведено перезаключение коллективных договоров. Абсолютное большинство коллективных договоров имеют разделы по охране труда и приложения к договору с ежегодными мероприятиями по охране труда.  Ежегодные мероприятия по охране труда составляются в соответствии с «Типовым перечнем ежегодно реализуемых работодателем мероприятий по улучшению условий и охраны труда и снижению уровней профессиональных рисков», утвержденных приказом Минздравсоцразвития РФ от 01.03.2012 года №181н.</w:t>
      </w:r>
    </w:p>
    <w:p>
      <w:pPr>
        <w:pStyle w:val="Normal"/>
        <w:jc w:val="both"/>
        <w:rPr/>
      </w:pPr>
      <w:r>
        <w:rPr/>
        <w:tab/>
        <w:t>В 31 организации района созданы комиссии по охране труда, в 59 – выбраны уполномоченные (доверенные лица)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бучение по охране тру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и совершенствовании механизмов управления охраной труда особое внимание должно уделяться повышению компетенции работников в области охраны труда, освоению ими практических навыков безопасного производства работ. Так, по данным Росстата, одной из основных причин несчастных случаев на производстве являются недостатки в обучении работников охране труда.</w:t>
      </w:r>
    </w:p>
    <w:p>
      <w:pPr>
        <w:pStyle w:val="Normal"/>
        <w:jc w:val="both"/>
        <w:rPr/>
      </w:pPr>
      <w:r>
        <w:rPr/>
        <w:tab/>
        <w:t>Практика также показывает, что основными причинами нарушений в сфере охраны труда в числе прочих является низкий уровень знаний требований охраны труда со стороны руководителей и должностных лиц организаций, а также недостаточные практические навыки безопасного выполнения работ у работников. В частности, свыше 10% несчастных случаев на производстве происходит по причинам очевидных недостатков в подготовке работников в области охраны труда.</w:t>
      </w:r>
    </w:p>
    <w:p>
      <w:pPr>
        <w:pStyle w:val="Normal"/>
        <w:jc w:val="both"/>
        <w:rPr/>
      </w:pPr>
      <w:r>
        <w:rPr/>
        <w:tab/>
        <w:t>Обучение и аттестация работников по охране труда являются важнейшими факторами профилактики и снижения производственного травматизма и профессиональной заболеваемости.</w:t>
      </w:r>
    </w:p>
    <w:p>
      <w:pPr>
        <w:pStyle w:val="Normal"/>
        <w:jc w:val="both"/>
        <w:rPr/>
      </w:pPr>
      <w:r>
        <w:rPr/>
        <w:tab/>
        <w:t xml:space="preserve">В 2012 году в специализированных обучающих организациях было обучено 39 руководителей и 35 специалистов организаций района, в том числе 20 руководителей малого бизнеса. </w:t>
      </w:r>
    </w:p>
    <w:p>
      <w:pPr>
        <w:pStyle w:val="Normal"/>
        <w:jc w:val="both"/>
        <w:rPr/>
      </w:pPr>
      <w:r>
        <w:rPr/>
        <w:tab/>
        <w:t>Более 150 специалистов организаций обучены по охране труда непосредственно в самих организациях с обучением работников по утвержденным работодателем учебным программам и  проверкой знаний требований охраны труда постоянно действующими комиссиями организаций.</w:t>
      </w:r>
    </w:p>
    <w:p>
      <w:pPr>
        <w:pStyle w:val="Normal"/>
        <w:jc w:val="both"/>
        <w:rPr/>
      </w:pPr>
      <w:r>
        <w:rPr/>
        <w:tab/>
        <w:t>Отделом охраны труда в течение года на 6 районных совещаниях с руководителями организаций и предприятий рассмотрены проблемные вопросы охраны труда, подготовлены памятки работникам по вопросам охраны труда, опубликованы статьи в районной газете «Красное знамя» и на сайте администрации.</w:t>
      </w:r>
    </w:p>
    <w:p>
      <w:pPr>
        <w:pStyle w:val="Normal"/>
        <w:jc w:val="both"/>
        <w:rPr/>
      </w:pPr>
      <w:r>
        <w:rPr/>
        <w:tab/>
        <w:t xml:space="preserve">В настоящее время Минтруд России разработал проект нового Порядка обучения по охране труда и проверки знаний требований охраны труда. </w:t>
      </w:r>
    </w:p>
    <w:p>
      <w:pPr>
        <w:pStyle w:val="Normal"/>
        <w:ind w:firstLine="708"/>
        <w:jc w:val="both"/>
        <w:rPr/>
      </w:pPr>
      <w:r>
        <w:rPr/>
        <w:t xml:space="preserve">Проект уточняет действующие нормы обучения по охране труда, вводит новые категории обучаемых (например, специалисты организаций, оказывающие услуги в области охраны труда). Также в нем впервые предусмотрена дифференциация продолжительности обучения и содержания программ для различных категорий обучающихся. </w:t>
      </w:r>
    </w:p>
    <w:p>
      <w:pPr>
        <w:pStyle w:val="Normal"/>
        <w:ind w:firstLine="708"/>
        <w:jc w:val="both"/>
        <w:rPr/>
      </w:pPr>
      <w:r>
        <w:rPr/>
        <w:t>Отделу в 2013 году предстоит провести работу по доведения норм нового порядка обучения по охране труда до сведения руководителей и специалистов организаций.</w:t>
      </w:r>
    </w:p>
    <w:p>
      <w:pPr>
        <w:pStyle w:val="Normal"/>
        <w:jc w:val="both"/>
        <w:rPr/>
      </w:pPr>
      <w:r>
        <w:rPr/>
        <w:tab/>
        <w:t xml:space="preserve">Подготовка работников по охране труда должна носить непрерывный характер, все этапы должны быть взаимоувязаны в единый процес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Службы охраны тру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рганизация службы охраны труда (введение должности специалиста по охране труда) – одна из основных обязанностей работодателя.</w:t>
      </w:r>
    </w:p>
    <w:p>
      <w:pPr>
        <w:pStyle w:val="Normal"/>
        <w:jc w:val="both"/>
        <w:rPr/>
      </w:pPr>
      <w:r>
        <w:rPr/>
        <w:tab/>
        <w:t>По состоянию на 31.12.2012 года в 12 организациях муниципального района Богатовский имеются освобожденные специалисты по охране труда. В 77 организациях приказом (распоряжением) руководителя исполнение функций специалиста по охране труда возложено на одного из специалистов организации. В остальных организациях работодатель лично осуществляет функции специалиста по охране труда.</w:t>
      </w:r>
    </w:p>
    <w:p>
      <w:pPr>
        <w:pStyle w:val="Normal"/>
        <w:jc w:val="both"/>
        <w:rPr/>
      </w:pPr>
      <w:r>
        <w:rPr/>
        <w:tab/>
        <w:t>Осуществление функций службы охраны труда по договору специализированным аккредитованным в Минтруда России учреждением в организациях на территории муниципального района не практикуется.</w:t>
      </w:r>
    </w:p>
    <w:p>
      <w:pPr>
        <w:pStyle w:val="Normal"/>
        <w:jc w:val="both"/>
        <w:rPr/>
      </w:pPr>
      <w:r>
        <w:rPr/>
        <w:tab/>
        <w:t xml:space="preserve">В настоящее время не все организации с численностью работников более 50 человек имеют службу охраны труда или освобожденного специалиста по охране труда, что является нарушением ст. 217 Трудового кодекса РФ. </w:t>
      </w:r>
    </w:p>
    <w:p>
      <w:pPr>
        <w:pStyle w:val="Normal"/>
        <w:ind w:firstLine="708"/>
        <w:jc w:val="both"/>
        <w:rPr/>
      </w:pPr>
      <w:r>
        <w:rPr/>
        <w:t>Отделом охраны труда проводится организационная работа с работодателями, нарушающими данное требование трудового законодательства.  Количество освобожденных специалистов по охране труда в организациях района  в течение  2012 года увеличилось на 2 человека.</w:t>
      </w:r>
    </w:p>
    <w:p>
      <w:pPr>
        <w:pStyle w:val="Normal"/>
        <w:jc w:val="both"/>
        <w:rPr/>
      </w:pPr>
      <w:r>
        <w:rPr/>
        <w:tab/>
        <w:t>В 2012 году более чем в 90 организациях на территории района осуществлялась работа по внедрению и совершенствованию системы управления охраной труда на предприятии; в 20 организациях района внедрена современная система управления охраной труда.</w:t>
      </w:r>
    </w:p>
    <w:p>
      <w:pPr>
        <w:pStyle w:val="Normal"/>
        <w:jc w:val="both"/>
        <w:rPr/>
      </w:pPr>
      <w:r>
        <w:rPr/>
        <w:tab/>
        <w:t>Организационная работа по внедрению в практику современной системы управления охраной труда будет продолжена отделом охраны труда в 2013 год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Аттестация рабочих ме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дна из основных задач управления производством – создание безопасных условий труда. Эффективный и безопасный труд возможен только на рабочем месте, условия которого отвечают государственным требованиям, положениям и нормативам по охране труда.</w:t>
      </w:r>
    </w:p>
    <w:p>
      <w:pPr>
        <w:pStyle w:val="Normal"/>
        <w:jc w:val="both"/>
        <w:rPr/>
      </w:pPr>
      <w:r>
        <w:rPr/>
        <w:tab/>
        <w:t>В соответствии с государственной политикой в области охраны труда аттестации рабочих мест по условиям труда отводится ведущая роль при оценке профессиональных рисков и в решении вопросов улучшения условий и охраны труда в организациях.</w:t>
      </w:r>
    </w:p>
    <w:p>
      <w:pPr>
        <w:pStyle w:val="Normal"/>
        <w:jc w:val="both"/>
        <w:rPr/>
      </w:pPr>
      <w:r>
        <w:rPr/>
        <w:tab/>
        <w:t>По состоянию на 31.12.2012 года в муниципальном районе Богатовский по условиям труда аттестовано 1175 рабочих мест (23% от общего числа учтенных рабочих мест), на них занято  более 1300 человек. 58,7% всех аттестованных рабочих мест имеют вредные условия труда.</w:t>
        <w:tab/>
      </w:r>
    </w:p>
    <w:p>
      <w:pPr>
        <w:pStyle w:val="Normal"/>
        <w:jc w:val="both"/>
        <w:rPr/>
      </w:pPr>
      <w:r>
        <w:rPr/>
        <w:tab/>
        <w:t>На предприятиях АПК района аттестовано 715 рабочих мест (охват составляет 64,4%), в муниципальных учреждениях района  аттестовано 178 рабочих мест (32%), аттестованы рабочие места во многих организациях федерального и регионального подчинения.</w:t>
      </w:r>
    </w:p>
    <w:p>
      <w:pPr>
        <w:pStyle w:val="Normal"/>
        <w:jc w:val="both"/>
        <w:rPr/>
      </w:pPr>
      <w:r>
        <w:rPr/>
        <w:tab/>
        <w:t xml:space="preserve">Не проводится аттестация рабочих мест в образовательных и медицинских учреждениях на территории муниципального района Богатовский. </w:t>
      </w:r>
    </w:p>
    <w:p>
      <w:pPr>
        <w:pStyle w:val="Normal"/>
        <w:jc w:val="both"/>
        <w:rPr/>
      </w:pPr>
      <w:r>
        <w:rPr/>
        <w:tab/>
        <w:t>В 2013 году на аттестацию рабочих мест в образовании и здравоохранении из областного бюджета выделены значительные денежные средства.</w:t>
      </w:r>
    </w:p>
    <w:p>
      <w:pPr>
        <w:pStyle w:val="Normal"/>
        <w:jc w:val="both"/>
        <w:rPr/>
      </w:pPr>
      <w:r>
        <w:rPr/>
        <w:tab/>
        <w:t>В течение 2013 – 2015 годов  в соответствии с муниципальной целевой программой «Улучшение условий и охраны труда в муниципальном районе Богатовский» предстоит аттестовать все рабочие места в учреждениях культуры и прочих муниципальных учреждениях района.</w:t>
      </w:r>
    </w:p>
    <w:p>
      <w:pPr>
        <w:pStyle w:val="Normal"/>
        <w:jc w:val="both"/>
        <w:rPr/>
      </w:pPr>
      <w:r>
        <w:rPr/>
        <w:tab/>
        <w:t>С целью проведения анализа состояния условий и охраны труда отдел охраны труда в 2012 году проводил выезды в организации согласно графику посещения организаций. В 2013 году предусмотрено заслушивание информаций руководителей организаций о состояний условий и охраны труда в организации, с текущего года на территории  района вводится ведомственный контроль за соблюдением трудового законодательства в подведомственных районной администрации организациях. (В соответствии с Законом Самарской области от 29.12.2012 года №140-ГД «О ведомственном контроле за соблюдением трудового законодательства и иных нормативных правовых актов, содержащих нормы трудового прав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Информационное обеспечение и пропаганда охраны тру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течение 2012 года на районных совещаниях с руководителями организаций и предприятий отделом охраны труда сделаны информации и доклады по следующим проблемным вопросам охраны труда:</w:t>
      </w:r>
    </w:p>
    <w:p>
      <w:pPr>
        <w:pStyle w:val="Normal"/>
        <w:jc w:val="both"/>
        <w:rPr/>
      </w:pPr>
      <w:r>
        <w:rPr/>
        <w:tab/>
        <w:t>- о некоторых вопросах взаимодействия охраны труда с работодателями – руководителями сельскохозяйственных предприятий в 2011 году ( 25.01.2012 г. – на совещании с руководителями сельхозпредприятий);</w:t>
      </w:r>
    </w:p>
    <w:p>
      <w:pPr>
        <w:pStyle w:val="Normal"/>
        <w:jc w:val="both"/>
        <w:rPr/>
      </w:pPr>
      <w:r>
        <w:rPr/>
        <w:tab/>
        <w:t>-  об изменениях в трудовом законодательстве (14.02.2012 года – на совещании с директорами школ);</w:t>
      </w:r>
    </w:p>
    <w:p>
      <w:pPr>
        <w:pStyle w:val="Normal"/>
        <w:jc w:val="both"/>
        <w:rPr/>
      </w:pPr>
      <w:r>
        <w:rPr/>
        <w:tab/>
        <w:t>- об изменениях в трудовом законодательстве РФ (17.02.2012 года – с руководителями сельхозпредприятий);</w:t>
      </w:r>
    </w:p>
    <w:p>
      <w:pPr>
        <w:pStyle w:val="Normal"/>
        <w:jc w:val="both"/>
        <w:rPr/>
      </w:pPr>
      <w:r>
        <w:rPr/>
        <w:tab/>
        <w:t>- о внедрении системы управления охраной труда в организации (24.05.2012 года – районное совещание с руководителями организаций).</w:t>
      </w:r>
    </w:p>
    <w:p>
      <w:pPr>
        <w:pStyle w:val="Normal"/>
        <w:jc w:val="both"/>
        <w:rPr/>
      </w:pPr>
      <w:r>
        <w:rPr/>
        <w:tab/>
        <w:t>В 2012 году отделом охраны труда подготовлены следующие памятки и рекомендации:</w:t>
      </w:r>
    </w:p>
    <w:p>
      <w:pPr>
        <w:pStyle w:val="Normal"/>
        <w:jc w:val="both"/>
        <w:rPr/>
      </w:pPr>
      <w:r>
        <w:rPr/>
        <w:tab/>
        <w:t>- Памятка руководителю, специалисту «Новый порядок проведения медосмотров»;</w:t>
      </w:r>
    </w:p>
    <w:p>
      <w:pPr>
        <w:pStyle w:val="Normal"/>
        <w:jc w:val="both"/>
        <w:rPr/>
      </w:pPr>
      <w:r>
        <w:rPr/>
        <w:tab/>
        <w:t>- Памятка руководителю, специалисту «Реестр аккредитованных организаций, оказывающих услуги в сфере охраны труда»;</w:t>
      </w:r>
    </w:p>
    <w:p>
      <w:pPr>
        <w:pStyle w:val="Normal"/>
        <w:jc w:val="both"/>
        <w:rPr/>
      </w:pPr>
      <w:r>
        <w:rPr/>
        <w:tab/>
        <w:t>- Памятка руководителю, специалисту  сельхозпредприятия «Памятка по охране труда и пожарной безопасности в период проведения весенне-полевых работ, заготовки кормов  и уборке урожая»;</w:t>
      </w:r>
    </w:p>
    <w:p>
      <w:pPr>
        <w:pStyle w:val="Normal"/>
        <w:jc w:val="both"/>
        <w:rPr/>
      </w:pPr>
      <w:r>
        <w:rPr/>
        <w:tab/>
        <w:t>- Начинающему специалисту по охране труда «Рекомендации по организации труда на предприятии» и др.</w:t>
      </w:r>
    </w:p>
    <w:p>
      <w:pPr>
        <w:pStyle w:val="Normal"/>
        <w:jc w:val="both"/>
        <w:rPr/>
      </w:pPr>
      <w:r>
        <w:rPr/>
        <w:tab/>
        <w:t>Отделом охраны труда в 2012 году в целях пропаганды охраны труда ежеквартально публиковались статьи в районной газете «Красное знамя»:</w:t>
      </w:r>
    </w:p>
    <w:p>
      <w:pPr>
        <w:pStyle w:val="Normal"/>
        <w:jc w:val="both"/>
        <w:rPr/>
      </w:pPr>
      <w:r>
        <w:rPr/>
        <w:tab/>
        <w:t>- «Новый порядок аттестации рабочих мест»;</w:t>
      </w:r>
    </w:p>
    <w:p>
      <w:pPr>
        <w:pStyle w:val="Normal"/>
        <w:jc w:val="both"/>
        <w:rPr/>
      </w:pPr>
      <w:r>
        <w:rPr/>
        <w:tab/>
        <w:t>-  «Утвержден перечень мероприятий по охране труда»;</w:t>
      </w:r>
    </w:p>
    <w:p>
      <w:pPr>
        <w:pStyle w:val="Normal"/>
        <w:jc w:val="both"/>
        <w:rPr/>
      </w:pPr>
      <w:r>
        <w:rPr/>
        <w:tab/>
        <w:t>- «В защиту требований трудящихся (о ратификации Конвенции МОТ №173)»;</w:t>
      </w:r>
    </w:p>
    <w:p>
      <w:pPr>
        <w:pStyle w:val="Normal"/>
        <w:jc w:val="both"/>
        <w:rPr/>
      </w:pPr>
      <w:r>
        <w:rPr/>
        <w:tab/>
        <w:t>- «Развивать партнерство в сфере труда».</w:t>
      </w:r>
    </w:p>
    <w:p>
      <w:pPr>
        <w:pStyle w:val="Normal"/>
        <w:jc w:val="both"/>
        <w:rPr/>
      </w:pPr>
      <w:r>
        <w:rPr/>
        <w:tab/>
        <w:t>На сайте районной администрации размещаются материалы отдела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Производственный травматизм и производственная заболеваем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изводственный травматизм – это совокупность несчастных случаев на производстве (предприятии).</w:t>
      </w:r>
    </w:p>
    <w:p>
      <w:pPr>
        <w:pStyle w:val="Normal"/>
        <w:jc w:val="both"/>
        <w:rPr/>
      </w:pPr>
      <w:r>
        <w:rPr/>
        <w:tab/>
        <w:t>Различают несколько причин производственного травматизма:</w:t>
      </w:r>
    </w:p>
    <w:p>
      <w:pPr>
        <w:pStyle w:val="Normal"/>
        <w:jc w:val="both"/>
        <w:rPr/>
      </w:pPr>
      <w:r>
        <w:rPr/>
        <w:tab/>
        <w:t>- Технические, возникающие вследствие конструктивных недостатков и неисправностей машин, тяжелых и вредных работ;</w:t>
      </w:r>
    </w:p>
    <w:p>
      <w:pPr>
        <w:pStyle w:val="Normal"/>
        <w:jc w:val="both"/>
        <w:rPr/>
      </w:pPr>
      <w:r>
        <w:rPr/>
        <w:tab/>
        <w:t>- Санитарно-гигиенические, связанные с нарушением требований санитарных норм, отсутствием санитарно-бытовых помещений, недостатками в организации рабочего места;</w:t>
      </w:r>
    </w:p>
    <w:p>
      <w:pPr>
        <w:pStyle w:val="Normal"/>
        <w:jc w:val="both"/>
        <w:rPr/>
      </w:pPr>
      <w:r>
        <w:rPr/>
        <w:tab/>
        <w:t>- Организационные, связанные с нарушением правил эксплуатации оборудования, нарушениями режима труда и отдых, правил техники безопасности др.;</w:t>
      </w:r>
    </w:p>
    <w:p>
      <w:pPr>
        <w:pStyle w:val="Normal"/>
        <w:jc w:val="both"/>
        <w:rPr/>
      </w:pPr>
      <w:r>
        <w:rPr/>
        <w:tab/>
        <w:t>- Психофизиологические, связанные с нарушением трудовой дисциплины, переутомлением, плохим здоровьем работника и др.</w:t>
      </w:r>
    </w:p>
    <w:p>
      <w:pPr>
        <w:pStyle w:val="Normal"/>
        <w:jc w:val="both"/>
        <w:rPr/>
      </w:pPr>
      <w:r>
        <w:rPr/>
        <w:tab/>
        <w:t>Производственное заболевание – это повреждение здоровья работника в результате постоянного или длительного воздействия на организм вредных условий труда.</w:t>
      </w:r>
    </w:p>
    <w:p>
      <w:pPr>
        <w:pStyle w:val="Normal"/>
        <w:jc w:val="both"/>
        <w:rPr/>
      </w:pPr>
      <w:r>
        <w:rPr/>
        <w:tab/>
        <w:t>Анализируя динамику изменения травматизма и производственной заболеваемости необходимо учитывать, что в настоящее время значительная часть трудоспособного населения в нашей стране занята в сферах деятельности, где отсутствует объективная статистика травматизма и профессиональных заболеваний.</w:t>
      </w:r>
    </w:p>
    <w:p>
      <w:pPr>
        <w:pStyle w:val="Normal"/>
        <w:jc w:val="both"/>
        <w:rPr/>
      </w:pPr>
      <w:r>
        <w:rPr/>
        <w:tab/>
        <w:t>Согласно ежеквартальным отчетам руководителей организаций в 2012 году в организациях района несчастных случаев на производстве со смертельным исходом, групповых  несчастных случаев и несчастных случаев с тяжелым исходом не было.</w:t>
      </w:r>
    </w:p>
    <w:p>
      <w:pPr>
        <w:pStyle w:val="Normal"/>
        <w:jc w:val="both"/>
        <w:rPr/>
      </w:pPr>
      <w:r>
        <w:rPr/>
        <w:tab/>
        <w:t>По данным территориального отдела Роспотребнадзора в г. Отдадном в 2012 году в организациях района зафиксировано 3 случая профессионального заболевания (заболело 2 работника). Диагноз заболеваний – остеохондроз и радикулопатия.</w:t>
      </w:r>
    </w:p>
    <w:p>
      <w:pPr>
        <w:pStyle w:val="Normal"/>
        <w:jc w:val="both"/>
        <w:rPr/>
      </w:pPr>
      <w:r>
        <w:rPr/>
        <w:tab/>
        <w:t>Основные направления профилактики профессиональных заболеваний в 2013 году:</w:t>
      </w:r>
    </w:p>
    <w:p>
      <w:pPr>
        <w:pStyle w:val="Normal"/>
        <w:jc w:val="both"/>
        <w:rPr/>
      </w:pPr>
      <w:r>
        <w:rPr/>
        <w:tab/>
        <w:t>1. Организация и проведение работодателями аттестации рабочих мест по условиям труда в соответствие с действующим законодательством.</w:t>
      </w:r>
    </w:p>
    <w:p>
      <w:pPr>
        <w:pStyle w:val="Normal"/>
        <w:jc w:val="both"/>
        <w:rPr/>
      </w:pPr>
      <w:r>
        <w:rPr/>
        <w:tab/>
        <w:t>2. Организация своевременного проведения предварительных и периодических медицинских осмотров в соответствии с требованиями Приказа Минздравсоцразвития РФ от 12.04.2011 года №302н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 (или) опасными условиями труда».</w:t>
      </w:r>
    </w:p>
    <w:p>
      <w:pPr>
        <w:pStyle w:val="Normal"/>
        <w:jc w:val="both"/>
        <w:rPr/>
      </w:pPr>
      <w:r>
        <w:rPr/>
        <w:tab/>
        <w:t>3. Выявление лиц с подозрением на профзаболевание на ранних стадиях развития патологии в результате воздействия производственных факторов.</w:t>
      </w:r>
    </w:p>
    <w:p>
      <w:pPr>
        <w:pStyle w:val="Normal"/>
        <w:jc w:val="both"/>
        <w:rPr/>
      </w:pPr>
      <w:r>
        <w:rPr/>
        <w:tab/>
        <w:t>4. Рациональное трудоустройство и медицинское наблюдение за лицами с подозрением на профзаболе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10. Основные направления деятельности отдела охраны труда в 2012 году и задачи текущего года </w:t>
      </w:r>
    </w:p>
    <w:p>
      <w:pPr>
        <w:pStyle w:val="Normal"/>
        <w:ind w:firstLine="708"/>
        <w:jc w:val="both"/>
        <w:rPr/>
      </w:pPr>
      <w:r>
        <w:rPr/>
        <w:t>Охрана труда экономически выгодна – этот вывод сегодня очевиден. Затраты на охрану труда окупаются как в масштабах страны, так и на уровне отдельного производства. По меньшей мере 4% ВВП в Российской Федерации ежегодно теряется по причине несчастных случаев и заболеваний, связанных с трудовой деятельностью.</w:t>
      </w:r>
    </w:p>
    <w:p>
      <w:pPr>
        <w:pStyle w:val="Normal"/>
        <w:ind w:firstLine="708"/>
        <w:jc w:val="both"/>
        <w:rPr/>
      </w:pPr>
      <w:r>
        <w:rPr/>
        <w:t>Любая производственная деятельность сопряжена с воздействием на работающих вредных и (или) опасных производственных факторов.</w:t>
      </w:r>
    </w:p>
    <w:p>
      <w:pPr>
        <w:pStyle w:val="Normal"/>
        <w:ind w:firstLine="708"/>
        <w:jc w:val="both"/>
        <w:rPr/>
      </w:pPr>
      <w:r>
        <w:rPr/>
        <w:t>Отсюда очевидно, что полностью избежать рисков в трудовой деятельности практически невозможно, но уменьшить их за счет проведения профилактических мероприятий можно и необходимо.</w:t>
      </w:r>
    </w:p>
    <w:p>
      <w:pPr>
        <w:pStyle w:val="Normal"/>
        <w:ind w:firstLine="708"/>
        <w:jc w:val="both"/>
        <w:rPr/>
      </w:pPr>
      <w:r>
        <w:rPr/>
        <w:t>Основной задачей в области охраны труда в 2013 году должно стать дальнейшее совершенствование нормативной базы системы управления охраной труда, ее реформирование на основе внедрения системы управления профессиональными рисками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Особое внимание следует уделить:</w:t>
      </w:r>
    </w:p>
    <w:p>
      <w:pPr>
        <w:pStyle w:val="Normal"/>
        <w:ind w:firstLine="708"/>
        <w:jc w:val="both"/>
        <w:rPr/>
      </w:pPr>
      <w:r>
        <w:rPr/>
        <w:t>- обеспечению безопасности на производстве, для чего необходимо, активизировать проведение аттестации рабочих мест по условиям труда с целью внедрения безопасных технологий и нового оборудования, направленных на сокращение рабочих мест с вредными условиями труда;</w:t>
      </w:r>
    </w:p>
    <w:p>
      <w:pPr>
        <w:pStyle w:val="Normal"/>
        <w:ind w:firstLine="708"/>
        <w:jc w:val="both"/>
        <w:rPr/>
      </w:pPr>
      <w:r>
        <w:rPr/>
        <w:t>- улучшению информирования работников о состоянии условий и охраны труда на их рабочих местах;</w:t>
      </w:r>
    </w:p>
    <w:p>
      <w:pPr>
        <w:pStyle w:val="Normal"/>
        <w:ind w:firstLine="708"/>
        <w:jc w:val="both"/>
        <w:rPr/>
      </w:pPr>
      <w:r>
        <w:rPr/>
        <w:t>- усилению ответственности субъектов трудовых отношений – и работодателей, и работников за   нарушения законодательства об охране труда;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риоритетными направлениями в области улучшения условий и охраны труда являются:</w:t>
      </w:r>
    </w:p>
    <w:p>
      <w:pPr>
        <w:pStyle w:val="Normal"/>
        <w:jc w:val="both"/>
        <w:rPr/>
      </w:pPr>
      <w:r>
        <w:rPr/>
        <w:tab/>
        <w:t>- улучшение качества обучения по охране труда, направленное на повышение компетентности работодателей и работников, прежде всего, в части практических навыков безопасного производства работ;</w:t>
      </w:r>
    </w:p>
    <w:p>
      <w:pPr>
        <w:pStyle w:val="Normal"/>
        <w:jc w:val="both"/>
        <w:rPr/>
      </w:pPr>
      <w:r>
        <w:rPr/>
        <w:tab/>
        <w:t>- разработка, проведение и финансирование мероприятий по улучшению условий и охраны труда;</w:t>
      </w:r>
    </w:p>
    <w:p>
      <w:pPr>
        <w:pStyle w:val="Normal"/>
        <w:jc w:val="both"/>
        <w:rPr/>
      </w:pPr>
      <w:r>
        <w:rPr/>
        <w:tab/>
        <w:t>- усиление профилактической работы, направленной на предупреждение и снижение уровня производственного травматизма и профессиональной заболеваемости;</w:t>
      </w:r>
    </w:p>
    <w:p>
      <w:pPr>
        <w:pStyle w:val="Normal"/>
        <w:jc w:val="both"/>
        <w:rPr/>
      </w:pPr>
      <w:r>
        <w:rPr/>
        <w:tab/>
        <w:t>- согласованность действий социальных партнеров в целях укрепления и сотрудничества в сфере охраны труда;</w:t>
      </w:r>
    </w:p>
    <w:p>
      <w:pPr>
        <w:pStyle w:val="Normal"/>
        <w:jc w:val="both"/>
        <w:rPr/>
      </w:pPr>
      <w:r>
        <w:rPr/>
        <w:tab/>
        <w:t>- своевременное и широкое распространение передового опыта в области безопасности и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оритетными остаются задачи сохранения жизни и здоровья работников в процессе трудовой деятельности, совершенствования норм охраны труда, что соответствует не только интересам каждого работника, но ив целом интересам всего государства.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50:00Z</dcterms:created>
  <dc:creator>\охрана труда</dc:creator>
  <dc:description/>
  <cp:keywords/>
  <dc:language>en-US</dc:language>
  <cp:lastModifiedBy>\охрана труда</cp:lastModifiedBy>
  <cp:lastPrinted>2013-02-04T12:58:00Z</cp:lastPrinted>
  <dcterms:modified xsi:type="dcterms:W3CDTF">2013-03-25T09:46:00Z</dcterms:modified>
  <cp:revision>64</cp:revision>
  <dc:subject/>
  <dc:title>Отдел охраны труда</dc:title>
</cp:coreProperties>
</file>