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в газету – 2 квартал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 порядок аттестации рабочих мест внесены из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феврале 2013 года вступил в силу Приказ Минтруда России от 12.12.2012 года №590н «О внесении изменений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ода №342».</w:t>
      </w:r>
    </w:p>
    <w:p>
      <w:pPr>
        <w:pStyle w:val="Normal"/>
        <w:jc w:val="both"/>
        <w:rPr/>
      </w:pPr>
      <w:r>
        <w:rPr/>
        <w:tab/>
        <w:t>Приказом вводятся следующие изменения в Порядок проведения аттестации рабочих мест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. Сокращается число рабочих мест подлежащих аттестации.</w:t>
      </w:r>
    </w:p>
    <w:p>
      <w:pPr>
        <w:pStyle w:val="Normal"/>
        <w:jc w:val="both"/>
        <w:rPr/>
      </w:pPr>
      <w:r>
        <w:rPr/>
        <w:tab/>
        <w:t>В соответствии с Приказом работодатель обязан проводить аттестацию не всех рабочих мест. Она проводится только в отношении рабочих мест, предусматривающих выполнение определенных видов работ, при осуществлении которых есть реальная вероятность причинения вреда здоровью работника.</w:t>
      </w:r>
    </w:p>
    <w:p>
      <w:pPr>
        <w:pStyle w:val="Normal"/>
        <w:jc w:val="both"/>
        <w:rPr/>
      </w:pPr>
      <w:r>
        <w:rPr/>
        <w:tab/>
        <w:t>К таким работам Приказом отнесены:</w:t>
      </w:r>
    </w:p>
    <w:p>
      <w:pPr>
        <w:pStyle w:val="Normal"/>
        <w:jc w:val="both"/>
        <w:rPr/>
      </w:pPr>
      <w:r>
        <w:rPr/>
        <w:tab/>
        <w:t>- эксплуатация, обслуживание, испытание, наладка и ремонт оборудования, машин и механизмов, установок, устройств, аппаратов, транспортных средств, а также работа с указанными объектами;</w:t>
      </w:r>
    </w:p>
    <w:p>
      <w:pPr>
        <w:pStyle w:val="Normal"/>
        <w:jc w:val="both"/>
        <w:rPr/>
      </w:pPr>
      <w:r>
        <w:rPr/>
        <w:tab/>
        <w:t>- работа с источниками опасностей, которые могут оказывать вредное воздействие на работника, определяемое аттестационной комиссией исходя из критериев оценки условий труда;</w:t>
      </w:r>
    </w:p>
    <w:p>
      <w:pPr>
        <w:pStyle w:val="Normal"/>
        <w:jc w:val="both"/>
        <w:rPr/>
      </w:pPr>
      <w:r>
        <w:rPr/>
        <w:tab/>
        <w:t>- работа с электрифицированным, механизированным или иным ручным инструментом;</w:t>
      </w:r>
    </w:p>
    <w:p>
      <w:pPr>
        <w:pStyle w:val="Normal"/>
        <w:jc w:val="both"/>
        <w:rPr/>
      </w:pPr>
      <w:r>
        <w:rPr/>
        <w:tab/>
        <w:t>- хранение, перемещение и (или) применение сырья и материалов.</w:t>
      </w:r>
    </w:p>
    <w:p>
      <w:pPr>
        <w:pStyle w:val="Normal"/>
        <w:jc w:val="both"/>
        <w:rPr/>
      </w:pPr>
      <w:r>
        <w:rPr/>
        <w:tab/>
        <w:t>В соответствии с Приказом не требуется аттестация рабочих мест, на которых работники заняты работой исключительно</w:t>
      </w:r>
      <w:r>
        <w:rPr>
          <w:i/>
        </w:rPr>
        <w:t xml:space="preserve"> </w:t>
      </w:r>
      <w:r>
        <w:rPr/>
        <w:t>на персональных компьютерах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 Не требуется проводить повторную аттестацию, если условия труда признаны безопасными.</w:t>
      </w:r>
    </w:p>
    <w:p>
      <w:pPr>
        <w:pStyle w:val="Normal"/>
        <w:jc w:val="both"/>
        <w:rPr/>
      </w:pPr>
      <w:r>
        <w:rPr/>
        <w:tab/>
        <w:t>Если же по результатам аттестации будет установлено, что условия труда являются вредными и (или) опасными, либо если имеются основания для обязательного проведения предварительных и периодических медицинских осмотров (обследований), то повторная аттестация таких рабочих мест должна проводиться также,  как и раньше – 1 раз в 5 лет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 Изменен порядок аттестации вновь организованных рабочих мест.</w:t>
      </w:r>
    </w:p>
    <w:p>
      <w:pPr>
        <w:pStyle w:val="Normal"/>
        <w:jc w:val="both"/>
        <w:rPr/>
      </w:pPr>
      <w:r>
        <w:rPr/>
        <w:tab/>
        <w:t>В соответствии с Приказом рабочие места признаются вновь организованными в следующих случаях:</w:t>
      </w:r>
    </w:p>
    <w:p>
      <w:pPr>
        <w:pStyle w:val="Normal"/>
        <w:jc w:val="both"/>
        <w:rPr/>
      </w:pPr>
      <w:r>
        <w:rPr/>
        <w:tab/>
        <w:t>- они образованы при создании юридического лица, регистрации индивидуального предпринимателя;</w:t>
      </w:r>
    </w:p>
    <w:p>
      <w:pPr>
        <w:pStyle w:val="Normal"/>
        <w:jc w:val="both"/>
        <w:rPr/>
      </w:pPr>
      <w:r>
        <w:rPr/>
        <w:tab/>
        <w:t>- они организованы по завершении строительства, реконструкции, технического перевооружения производственных объектов, производства и внедрения новой техники или новых технологий, влияющих на уровни показателей факторов производственной среды и трудового процесса.</w:t>
      </w:r>
    </w:p>
    <w:p>
      <w:pPr>
        <w:pStyle w:val="Normal"/>
        <w:jc w:val="both"/>
        <w:rPr/>
      </w:pPr>
      <w:r>
        <w:rPr/>
        <w:tab/>
        <w:t>Любые вновь организованные рабочие места должны быть закреплены в структуре организации соответствующей исполнительной технической документацией и локальными нормативными актами работодателя.</w:t>
      </w:r>
    </w:p>
    <w:p>
      <w:pPr>
        <w:pStyle w:val="Normal"/>
        <w:jc w:val="both"/>
        <w:rPr/>
      </w:pPr>
      <w:r>
        <w:rPr/>
        <w:tab/>
        <w:t>Приказ устанавливает более продолжительный срок, в течение которого необходимо провести аттестацию вновь организованных рабочих мест, созданных в результате реализации проектов строительства, реконструкции, технического перевооружения производственных объектов, а также производства и внедрения новых технологий.</w:t>
      </w:r>
    </w:p>
    <w:p>
      <w:pPr>
        <w:pStyle w:val="Normal"/>
        <w:jc w:val="both"/>
        <w:rPr/>
      </w:pPr>
      <w:r>
        <w:rPr/>
        <w:tab/>
        <w:t>В таком случае первая аттестация рабочих мест должна быть проведена после достижения показателей и характеристик, предусмотренных указанными проектами, но на позднее 1 года с момента создания рабочих мест (а не 60 рабочих дней с момента их ввода в эксплуатацию, как было предусмотрено ранее действующей редакцией Порядка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 Установлены новые основания для проведения внеплановой аттестации</w:t>
      </w:r>
      <w:r>
        <w:rPr/>
        <w:t>.</w:t>
      </w:r>
    </w:p>
    <w:p>
      <w:pPr>
        <w:pStyle w:val="Normal"/>
        <w:jc w:val="both"/>
        <w:rPr/>
      </w:pPr>
      <w:r>
        <w:rPr/>
        <w:tab/>
        <w:t>Еще одним новшеством, предусмотренным Приказом, является изменение оснований для внеплановой аттестации рабочих мест. К новым основаниям отнесены:</w:t>
      </w:r>
    </w:p>
    <w:p>
      <w:pPr>
        <w:pStyle w:val="Normal"/>
        <w:jc w:val="both"/>
        <w:rPr/>
      </w:pPr>
      <w:r>
        <w:rPr/>
        <w:tab/>
        <w:t>- обращение работника, представителя выборного органа первичной профсоюзной организации или иного представительного органа работников с заявлением к работодателю о проведении аттестации на соответствующем рабочем месте;</w:t>
      </w:r>
    </w:p>
    <w:p>
      <w:pPr>
        <w:pStyle w:val="Normal"/>
        <w:jc w:val="both"/>
        <w:rPr/>
      </w:pPr>
      <w:r>
        <w:rPr/>
        <w:tab/>
        <w:t xml:space="preserve">- выдача предписания Рострудом и его территориальными органами (региональными инспекциями тру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тодателям  необходимо учитывать указанные изменения Порядка при разработке ежегодных мероприятий по охране труда и проведении аттестации рабочих мес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.М. Рыбкин, начальник отдела охраны труда </w:t>
      </w:r>
    </w:p>
    <w:p>
      <w:pPr>
        <w:pStyle w:val="Normal"/>
        <w:jc w:val="both"/>
        <w:rPr/>
      </w:pPr>
      <w:r>
        <w:rPr/>
        <w:t>администрации муниципального района Богатовский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22:00Z</dcterms:created>
  <dc:creator>\охрана труда</dc:creator>
  <dc:description/>
  <cp:keywords/>
  <dc:language>en-US</dc:language>
  <cp:lastModifiedBy>\охрана труда</cp:lastModifiedBy>
  <dcterms:modified xsi:type="dcterms:W3CDTF">2013-05-12T21:21:00Z</dcterms:modified>
  <cp:revision>12</cp:revision>
  <dc:subject/>
  <dc:title>Статья в газету</dc:title>
</cp:coreProperties>
</file>