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ab/>
        <w:t xml:space="preserve">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СОБРАНИЕ  ПРЕДСТАВИТЕЛЕЙ  СЕЛЬСКОГО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ПОСЕЛЕНИЯ   ВИЛОВАТОЕ МУНИЦИПАЛЬНОГ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РАЙОНА  БОГАТОВСКИЙ  САМАРСКОЙ  ОБЛАСТИ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ВТОРОГО СОЗЫВА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ab/>
        <w:t xml:space="preserve">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№  </w:t>
      </w:r>
      <w:r>
        <w:rPr>
          <w:sz w:val="28"/>
          <w:szCs w:val="28"/>
        </w:rPr>
        <w:t>3                                                        от  25.03.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принятии в первом и во втором чтении в целом изменений и дополнений в Решение собрания представителей сельского поселения Виловатое муниципального района Богатовский Самарской области второго созыва </w:t>
      </w:r>
    </w:p>
    <w:p>
      <w:pPr>
        <w:pStyle w:val="Normal"/>
        <w:rPr/>
      </w:pPr>
      <w:r>
        <w:rPr/>
        <w:t xml:space="preserve">№ </w:t>
      </w:r>
      <w:r>
        <w:rPr/>
        <w:t>15 от 21.12.2012 «О бюджете сельского поселения Виловатое муниципального района Богатовский Самарской области на 2013 год и плановый период 2014 и 2015г.г.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В соответствии с Федеральным Законом № 131-ФЗ «Об общих принципах организации местного самоуправления», Бюджетным Кодексом, Уставом сельского поселения Виловатое муниципального района Богатовский Самарской области Собрание представителей сельского поселения Виловатое муниципального района Богатовский Самарской области второго созыва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i/>
        </w:rPr>
        <w:t xml:space="preserve">                                     </w:t>
      </w:r>
      <w:r>
        <w:rPr/>
        <w:t>РЕШИЛО: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 </w:t>
      </w:r>
      <w:r>
        <w:rPr/>
        <w:t>Внести в Решение собрания представителей сельского поселения Виловатое муниципального района Богатовский Самарской области № 15 от 21.12.2012г. следующие изменения: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1. Статья 5 Приложение № 2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/>
      </w:pPr>
      <w:r>
        <w:rPr>
          <w:b/>
        </w:rPr>
        <w:t>финансирования дефицита бюджета поселения Виловатое на 2013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867"/>
        <w:gridCol w:w="3079"/>
        <w:gridCol w:w="1384"/>
      </w:tblGrid>
      <w:tr>
        <w:trPr>
          <w:trHeight w:val="87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3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473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6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 473, 87</w:t>
            </w:r>
          </w:p>
        </w:tc>
      </w:tr>
      <w:tr>
        <w:trPr>
          <w:trHeight w:val="63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5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276 897</w:t>
            </w:r>
          </w:p>
        </w:tc>
      </w:tr>
      <w:tr>
        <w:trPr>
          <w:trHeight w:val="63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00000005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276 897</w:t>
            </w:r>
          </w:p>
        </w:tc>
      </w:tr>
      <w:tr>
        <w:trPr>
          <w:trHeight w:val="63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5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276 897</w:t>
            </w:r>
          </w:p>
        </w:tc>
      </w:tr>
      <w:tr>
        <w:trPr>
          <w:trHeight w:val="63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1000005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276 897</w:t>
            </w:r>
          </w:p>
        </w:tc>
      </w:tr>
      <w:tr>
        <w:trPr>
          <w:trHeight w:val="63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6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74370,87</w:t>
            </w:r>
          </w:p>
        </w:tc>
      </w:tr>
      <w:tr>
        <w:trPr>
          <w:trHeight w:val="63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00000006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76 897</w:t>
            </w:r>
          </w:p>
        </w:tc>
      </w:tr>
      <w:tr>
        <w:trPr>
          <w:trHeight w:val="63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000006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76 897</w:t>
            </w:r>
          </w:p>
        </w:tc>
      </w:tr>
      <w:tr>
        <w:trPr>
          <w:trHeight w:val="63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76 897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/>
      </w:pPr>
      <w:r>
        <w:rPr/>
        <w:t>1. Статья 6 Приложение № 3 «Доходы» изложить в следующей редакции: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- в разделе «Налог на имущество» (код 18210601030101000110) сумму «182600» заменить на сумму «204600»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- в разделе «ЕСХН» (18210503010011000110) сумму «3000» заменить на сумму «19000»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- в разделе «Государственная пошлина за совершение нотариальных действий» (код22310804020010000110) сумму «30000» заменить на сумму «44000»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- в разделе «Дотации бюджетам поселений на поддержку мер по обеспечению сбалансированности бюджетов» (код 22320201003100000151) сумму « 514139» заменить на сумму «547939»,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- исключить раздел «Субвенции бюджетам поселений на выполнение переданных полномочий субъектов РФ» (код 22320203024100000151» в сумме «196000»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- добавить раздел «Прочие субсидии бюджетам поселений» ( код 22320202999100000151) в сумме «178000»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Всего доходов сумму « 4276897» заменить на сумму «4344697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упление  доходов в бюджет поселения Виловатое по основным источникам на 2013г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233"/>
        <w:gridCol w:w="1476"/>
        <w:gridCol w:w="1070"/>
        <w:gridCol w:w="1080"/>
      </w:tblGrid>
      <w:tr>
        <w:trPr>
          <w:trHeight w:val="83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 Д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источ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(руб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(+,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 (руб)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7 9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9 91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1000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 60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13101000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2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599 216 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23101000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336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11050131000001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114060131000004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земельных участ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60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1000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158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1000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Х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>
                <w:sz w:val="20"/>
                <w:szCs w:val="20"/>
              </w:rPr>
              <w:t>223108040200100001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 00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0000000000000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9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787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020100110000015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8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848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020100310000015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поселений на поддержку мер по обеспечению сбалансирова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1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939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020302410000015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нных полномочий субъектов Р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9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020299910000015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поселений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78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00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020301510000015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6 8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7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4697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/>
      </w:pPr>
      <w:r>
        <w:rPr/>
        <w:t xml:space="preserve">2 .Статья 7 Приложение № 4 «Расходы» изложить в следующей редакции: 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- в разделе «Функционирование высшего должностного лица субъекта РФ и органа местного самоуправления» (код 01020020300500) сумму «484477» заменить на сумму «528630»,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- в разделе «Другие общегосударственные вопросы» (код 01130920300013) сумму «30000»  заменить  на сумму  «63800»;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- исключить раздел «Субвенции на осуществление переданных государственных полномочий по предоставлению субсидий гражданам, ведущим личное подсобное хозяйство на возмещение затрат в связи с производством сельскохозяйственной продукции и возмещение затрат в связи с производством сельскохозяйственной продукции животноводства» (код 04055222800810) в сумме «196000»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В связи с остатком денежных средств, оставшихся на лицевом счете на 1 января 2013 года в сумме 97473,87  рублей распределить остаток следующим образом на коды расходов: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22305036000500013  - 97473,87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В связи с поступлением  субсидии в сумме  178 000 рублей,  распределить денежные средства на коды: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22304055207900810 «Субвенции гражданам по возмещению  затрат производства  продукции животноводства»  – 8718 руб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22305035207900013 «Прочие услуги по благоустройству» – 73 426 руб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22308015207900540 «Культура»  – 95 856 руб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-в разделе «Другие вопросы в области охраны окружающей среды» (код 06057950000002) сумму  «115000» заменить на сумму «122847»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Всего расходов сумму «4276897» заменить на сумму  «4442170,87»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Распределение </w:t>
      </w:r>
      <w:r>
        <w:rPr/>
        <w:t>бюджетных ассигнований на 2013 год по  разделам, подразделам, целевым  статьям и  видам  расходов   классификации  расходов  бюджетов в ведомственной структуре  бюджета сельского поселения Виловатое муниципального района Богатовский Самарской области.</w:t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17"/>
        <w:gridCol w:w="1196"/>
        <w:gridCol w:w="747"/>
        <w:gridCol w:w="3342"/>
        <w:gridCol w:w="1095"/>
        <w:gridCol w:w="963"/>
        <w:gridCol w:w="1260"/>
      </w:tblGrid>
      <w:tr>
        <w:trPr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Наименование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,ПР,ЦСР,ВР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 ( руб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(+,-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ая сумма (руб)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органа местного самоу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84 4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4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63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  администрац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7 2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 467 24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90 06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63 8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72 0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>
          <w:trHeight w:val="7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 населения в охране общественного поряд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4 500</w:t>
            </w:r>
          </w:p>
        </w:tc>
      </w:tr>
      <w:tr>
        <w:trPr>
          <w:trHeight w:val="7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8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ых государственных полномочий по предоставлению субсидий гражданам, ведущим личное подсобное хозяйство на возмещение затрат в связи с производством сельскохозяйственной продукции и возмещение части затрат в связи с производством  сельскохозяйственной продукции животноводст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9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7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гражданам по возмещению затрат производства  продукции животноводст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+8 7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8</w:t>
            </w:r>
          </w:p>
        </w:tc>
      </w:tr>
      <w:tr>
        <w:trPr>
          <w:trHeight w:val="7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6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903587,87</w:t>
            </w:r>
          </w:p>
        </w:tc>
      </w:tr>
      <w:tr>
        <w:trPr>
          <w:trHeight w:val="1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7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 по благоустройств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3 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3 426</w:t>
            </w:r>
          </w:p>
        </w:tc>
      </w:tr>
      <w:tr>
        <w:trPr>
          <w:trHeight w:val="1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2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68 239</w:t>
            </w:r>
          </w:p>
        </w:tc>
      </w:tr>
      <w:tr>
        <w:trPr>
          <w:trHeight w:val="1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благоустройству (содерж мест захоронения,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97473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69,87</w:t>
            </w:r>
          </w:p>
        </w:tc>
      </w:tr>
      <w:tr>
        <w:trPr>
          <w:trHeight w:val="1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4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453</w:t>
            </w:r>
          </w:p>
        </w:tc>
      </w:tr>
      <w:tr>
        <w:trPr>
          <w:trHeight w:val="1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8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22847</w:t>
            </w:r>
          </w:p>
        </w:tc>
      </w:tr>
      <w:tr>
        <w:trPr>
          <w:trHeight w:val="1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9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924</w:t>
            </w:r>
          </w:p>
        </w:tc>
      </w:tr>
      <w:tr>
        <w:trPr>
          <w:trHeight w:val="3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79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95 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56</w:t>
            </w:r>
          </w:p>
        </w:tc>
      </w:tr>
      <w:tr>
        <w:trPr>
          <w:trHeight w:val="3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культуры и спор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6 8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65273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170,87</w:t>
            </w:r>
          </w:p>
        </w:tc>
      </w:tr>
    </w:tbl>
    <w:p>
      <w:pPr>
        <w:pStyle w:val="Normal"/>
        <w:ind w:left="360" w:hanging="0"/>
        <w:rPr/>
      </w:pPr>
      <w:r>
        <w:rPr/>
        <w:t>2. Опубликовать настоящее Решение в газете «Вестник сельского поселения Виловатое».</w:t>
      </w:r>
    </w:p>
    <w:p>
      <w:pPr>
        <w:pStyle w:val="Normal"/>
        <w:rPr/>
      </w:pPr>
      <w:r>
        <w:rPr>
          <w:sz w:val="20"/>
          <w:szCs w:val="20"/>
        </w:rPr>
        <w:t>Председатель собрания представи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Виловатое муниципального района Богатовский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>
          <w:sz w:val="20"/>
          <w:szCs w:val="20"/>
        </w:rPr>
        <w:t>Самарской области второго созыва:                                                      С.М.Пестровский</w:t>
        <w:tab/>
      </w:r>
      <w:r>
        <w:rPr/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5" w:hanging="0"/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5:14:00Z</dcterms:created>
  <dc:creator>1</dc:creator>
  <dc:description/>
  <cp:keywords/>
  <dc:language>en-US</dc:language>
  <cp:lastModifiedBy>1</cp:lastModifiedBy>
  <cp:lastPrinted>2013-03-28T15:10:00Z</cp:lastPrinted>
  <dcterms:modified xsi:type="dcterms:W3CDTF">2013-03-28T11:12:00Z</dcterms:modified>
  <cp:revision>499</cp:revision>
  <dc:subject/>
  <dc:title/>
</cp:coreProperties>
</file>