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о-транспортных происшествий, произошедших на территории муниципальных районов Богатовский и Борский, (количество ДТП  с 19 июня по 25 июня 2013 года)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199"/>
        <w:gridCol w:w="1843"/>
        <w:gridCol w:w="1134"/>
      </w:tblGrid>
      <w:tr>
        <w:trPr>
          <w:trHeight w:val="3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рожно-транспортных происшествий, произошедших на территории муниципальных районов Богатовский и Борский, (количество ДТП  за 2013 год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данным ОГИБДД МО МВД России «Богатовский»)</w:t>
            </w:r>
          </w:p>
        </w:tc>
        <w:tc>
          <w:tcPr>
            <w:tcW w:w="5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9 июня по 25 июня</w:t>
            </w:r>
          </w:p>
        </w:tc>
      </w:tr>
      <w:tr>
        <w:trPr>
          <w:trHeight w:val="62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-транспортных происшествий без пострадавши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-транспортных происшествий, в которых погибли или пострадали люд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1 ДТП – ранен водитель мопеда, 1 ДТП – ранен 1 пешехо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0:00Z</dcterms:created>
  <dc:creator>ХЧ</dc:creator>
  <dc:description/>
  <cp:keywords/>
  <dc:language>en-US</dc:language>
  <cp:lastModifiedBy>ХЧ</cp:lastModifiedBy>
  <dcterms:modified xsi:type="dcterms:W3CDTF">2013-06-26T06:36:00Z</dcterms:modified>
  <cp:revision>4</cp:revision>
  <dc:subject/>
  <dc:title/>
</cp:coreProperties>
</file>