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государственного экологического 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 Богатовский Самарской области и об эффективности такого надз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ологический надзор осуществляется на объектах хозяйственной и иной деятельности независимо от форм собственности, находящихся на территории муниципального района Богатовский Самарской области, за исключением объектов хозяйственной и иной деятельности, подлежащих федеральному государственному экологическому надзору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язательные требования, предъявляемые к хозяйствующим субъектам, и соблюдение которых является элементом проводимых в установленном порядке надзорных мероприятий установлены следующими нормативными актами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он Самарской области от 6 апреля 2010 г. № 36-ГД «О наделении органов местного самоуправления отдельными государственными полномочиями в сфере охраны окружающей среды»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дный кодекс Российской Федерации от 03.06.2006  № 74-ФЗ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04.05.1999  № 96-ФЗ «Об охране атмосферного воздуха»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от 24.06.1998  № 89-ФЗ «Об отходах производства и потребления»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й закон от 10.01.2002  № 7-ФЗ «Об охране окружающей среды»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Положения обозначенных федеральных законов, содержащие требования к осуществлению деятельности юридических лиц и индивидуальных предпринимателей, в полной мере отражают вопросы, связанные с порядком исполнения хозяйствующими субъектами функции по природопользованию, а также проведения ими установленных природоохранных мероприятий.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ологический надзор на территории муниципального района Богатовский Самарской области осуществляет отдел по охране окружающей среды Администрации муниципального района Богатовский Самарской област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№ 36-ГД от 6 апреля 2010 года «О наделении органов местного самоуправления отдельными государственными полномочиями в сфере охраны окружающей среды» МКУ Администрация муниципального района Богатовский Самарской области наделяется следующими отдельными государственными полномоч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й государственный экологический надзор на объектах хозяйственной и иной деятельности независимо от форм собственности, находящихся на территории муниципального района Богатовский Самарской области и не подлежащих федеральному государственному экологическому надзору, в следующих сферах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государственный  надзор в сфере обращения с отходами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й надзор за охраной атмосферного воздуха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надзор в области охраны водных объектов, за исключением водных объектов, подлежащих федеральному государственному надзору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ет объектов и источников негативного воздействия на окружающую среду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, за исключением объектов, подлежащих федеральному государственному экологическому контролю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указанных функций регламентируется следующими нормативными правовыми актами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дный кодекс Российской Федерации от 03.06.2006 № 74-ФЗ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04.05.1999 № 96-ФЗ «Об охране атмосферного воздуха»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24.06.1998 № 89-ФЗ «Об отходах производства и потребления»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Федеральный закон от 10.01.2002 № 7-ФЗ «Об охране окружающей среды»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>5. Постановление Правительства РФ от 12.06.2003  №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финансовом обеспечении государственного экологического надзора в 2012 году представлены в таблице 3.1.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.1.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анные о финансовом обеспечении проведения государственного экологического надзора на территории муниципального района Богатовский Самарской области в 2012 году (в динамике по полугодиям)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410"/>
        <w:gridCol w:w="1560"/>
        <w:gridCol w:w="1587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в руб.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овых средств, выделяемых из бюджетов всех уровней на выполнение государственного экологического надз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74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389,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4,39</w:t>
            </w:r>
          </w:p>
        </w:tc>
      </w:tr>
    </w:tbl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штатной численности работников, выполняющих функции по государственному экологическому надзору, и об укомплектованности штатной численности представлены в таблице 3.2.</w:t>
      </w:r>
    </w:p>
    <w:p>
      <w:pPr>
        <w:pStyle w:val="Normal"/>
        <w:spacing w:lineRule="auto" w:line="360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2.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sz w:val="28"/>
          <w:szCs w:val="28"/>
        </w:rPr>
        <w:t>Данные о штатной численности работников Администрации муниципального района Богатовский Самарской области, выполняющих функции по государственному экологическому надзору, и об укомплектованности штатной чис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460"/>
        <w:gridCol w:w="291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численност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хране окружающей сре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валификации указанных работников Администрации и мероприятиях по повышению их квалификации представлены в таблице 3.3.</w:t>
      </w:r>
    </w:p>
    <w:p>
      <w:pPr>
        <w:pStyle w:val="Normal"/>
        <w:spacing w:lineRule="auto" w:line="360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3.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валификации работников Администрации муниципального района Богатовский Самарской области и мероприятиях по повышению их квалификации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/>
        <w:tab/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87"/>
        <w:gridCol w:w="23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высше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хране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средней нагрузке на 1 работника по фактическому выполненному за 2012 год объему функций по надзору представлены в таблице 3.4.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4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Данные о средней нагрузке на 1 работника по фактическому выполненному за 2012 год объему функций по надзору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980"/>
        <w:gridCol w:w="1800"/>
        <w:gridCol w:w="201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работников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веденных проверок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редней нагрузке на 1 работника, кол-во проверок за год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хране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28"/>
          <w:szCs w:val="28"/>
          <w:lang w:val="en-US"/>
        </w:rPr>
        <w:t>В 2012 году отделом по охране окружающей среды Администрации муниципального района Богатовский Самарской области было проведено 14 плановых проверок  юридических лиц и индивидуальных предпринимателей. 1 плановая проверка не была проведена (МБМУ Богатовская центральная районная больница), т. к. соблюдение природоохранного законодательства в области обращения с отходами производства и потребления организации сводится с использованию требований Санитарных Правил и Норм (СанПиН 2.1.7.728-99 «Правила сбора, хранения и удаления отходов лечебно-профилактических учреждений») и по подведомственности подконтрольно федеральному органу — Управлению Роспотребнадзора по Самар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мероприятий по государственному экологическому надзору в 2012 году отделом по охране окружающей среды Администрации муниципального района Богатовский Самарской области представлено в таблице 5.1.</w:t>
      </w:r>
    </w:p>
    <w:p>
      <w:pPr>
        <w:pStyle w:val="Normal"/>
        <w:spacing w:lineRule="auto" w:line="360"/>
        <w:ind w:left="0" w:right="0" w:firstLine="548"/>
        <w:jc w:val="right"/>
        <w:rPr>
          <w:sz w:val="28"/>
          <w:szCs w:val="28"/>
        </w:rPr>
      </w:pPr>
      <w:r>
        <w:rPr>
          <w:sz w:val="28"/>
          <w:szCs w:val="28"/>
        </w:rPr>
        <w:t>Таблица 5.1.</w:t>
      </w:r>
    </w:p>
    <w:p>
      <w:pPr>
        <w:pStyle w:val="Normal"/>
        <w:ind w:left="0" w:right="0" w:firstLine="548"/>
        <w:jc w:val="center"/>
        <w:rPr>
          <w:sz w:val="28"/>
          <w:szCs w:val="28"/>
        </w:rPr>
      </w:pPr>
      <w:r>
        <w:rPr>
          <w:sz w:val="28"/>
          <w:szCs w:val="28"/>
        </w:rPr>
        <w:t>Данные о проведении плановых мероприятий по государственному экологическому надзору на территории муниципального района Богатовский Самарской области в 2012 году (в динамике по полугодиям)</w:t>
      </w:r>
    </w:p>
    <w:p>
      <w:pPr>
        <w:pStyle w:val="Normal"/>
        <w:ind w:left="0" w:right="0" w:firstLine="548"/>
        <w:jc w:val="center"/>
        <w:rPr/>
      </w:pPr>
      <w:r>
        <w:rPr/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9"/>
        <w:gridCol w:w="1061"/>
        <w:gridCol w:w="1185"/>
        <w:gridCol w:w="1244"/>
      </w:tblGrid>
      <w:tr>
        <w:trPr/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щее количество плановых выездных проверок, проведенных в отношении юридических лиц, индивидуальных предпринимателей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щее количество  юридических лиц, индивидуальных предпринимателей, в ходе проведения проверок в отношении которых выявлены правонарушения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бщее количество наложенных административных штрафов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щая сумма уплаченных административных штрафов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 000,00 руб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 000,00 руб.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 000,00 руб.</w:t>
            </w:r>
          </w:p>
        </w:tc>
      </w:tr>
      <w:tr>
        <w:trPr/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оличество проверок, предусмотренных ежегодным планом проведения проверок на отчетный период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0" w:right="0" w:firstLine="548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проверок государственного экологического надзора приведены в таблице 6.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.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эффективности проверок по государствен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му надзору на территории муниципального района Богатовский Самарской области в 2012 году (в динамике по полугодиям)</w:t>
      </w:r>
    </w:p>
    <w:p>
      <w:pPr>
        <w:pStyle w:val="Normal"/>
        <w:jc w:val="center"/>
        <w:rPr/>
      </w:pPr>
      <w:r>
        <w:rPr/>
      </w:r>
    </w:p>
    <w:tbl>
      <w:tblPr>
        <w:tblW w:w="940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275"/>
        <w:gridCol w:w="1425"/>
        <w:gridCol w:w="1437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Style23"/>
              <w:jc w:val="center"/>
              <w:rPr>
                <w:lang w:val="en-US"/>
              </w:rPr>
            </w:pPr>
            <w:r>
              <w:rPr/>
              <w:t>(в %)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денных плановых проверок от количества запланированных проверок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явлений направленных в органы прокуратуры о согласовании проведения внеплановых выездных проверок, в согласовании которых было от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роверок, результаты которых признаны недействительны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ля юридических лиц, индивидуальных предпринимателей, в отношении которых были проведены проверки, от общего количества юридических лиц и индивидуальных предпринимателей, осуществляющих деятельность на территории муниципального района Богатовский, деятельность которых подлежит государственному экологическому надз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ля проведенных внеплановых проверок от общего количества проведенных пров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ля проверок, по итогам которых выявлены правонарушения от общего числа проведенных плановых пров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ля проверок, по итогам которых по результатам выявленных правонарушений были возбуждены дела об административных правонарушениях от общего числа проверок, по итогам которых были выявлены правонару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сложилась ситуация, когда соблюдение правил по обращению с отходами производства и потребления  является наиболее важной задачей с целью предотвращения воздействия на окружающую среду и здоровье человека. В населенных пунктах ежегодно образуется большое количество отходов, работа по их сбору и утилизации должна быть постоянной и планомерной, что потребует дополнительных затрат денежных средств. К сожалению, существующий уровень наполняемости бюджетов сельских поселений не позволяет осуществлять эту работу в полной мере.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эффективности государственного экологического надзора и объективной оценки экологической ситуации на территориях муниципальных образований лаборатории, производящие анализы и мониторинг состояния окружающей среды должны быть оперативными, мобильными независимыми, государственными и содержаться за счет средств федерального бюджета.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ршенствовать судебную практику по реализации статьи 8.41 Кодекса РФ «Об административных правонарушениях», что будет справедливо побуждать юридических лиц и индивидуальных предпринимателей осуществлять платежи за негативное воздействие на окружающую среду от своей деятельност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 О. Главы муниципального района 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28"/>
          <w:szCs w:val="28"/>
        </w:rPr>
        <w:t>Богатовский Самарской области                                                        В. В. Туркин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0" w:right="0" w:firstLine="705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04:00Z</dcterms:created>
  <dc:creator/>
  <dc:description/>
  <dc:language>en-US</dc:language>
  <cp:lastModifiedBy/>
  <cp:lastPrinted>2013-03-14T11:09:00Z</cp:lastPrinted>
  <dcterms:modified xsi:type="dcterms:W3CDTF">2011-02-02T16:07:00Z</dcterms:modified>
  <cp:revision>1</cp:revision>
  <dc:subject/>
  <dc:title/>
</cp:coreProperties>
</file>