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социально-экономического развития  муниципального района Богатовский Самарской области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лад о достигнутых значениях показателей для оценки эффективности деятельности органов местного самоуправления муниципального района Богатовский Самарской области за 2013 год и их  планируемых значениях на 3- летний период размещен на официальном сайте муниципального района Богатовский  Самарской области  по следующему адресу :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описание итогов социально-экономического развития муниципального района Богатов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конец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«Экономическое развитие. Итоги 2013 года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фера малого и среднего предпринимательства является динамично развивающимся сектором экономики района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сегодняшний день сложилась достаточно эффективная система государственной поддержки малого предпринимательства. Создана правовая база, разработаны и осуществляются различные виды государственной поддержки: финансовая, информационная и други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субъектов малого и среднего предпринимательства в расчете на 10 тыс. человек населения  за отчетный период по отношению  к уровню прошлого года уменьшилось, и  составило 279 . Уменьшение числа субъектов  малого и среднего предпринимательства связано с увеличением суммы страховых взносов на обязательное пенсионное страхование (ОПС) и обязательное медицинское страхование (ОМС). Вместе с тем, доля среднесписочной численности работников (без  внешних совместителей)  в среднесписочной  численности работников (без  внешних совместителей)  всех предприятий и организаций увеличилась с   34,15% до 38,1%. </w:t>
      </w:r>
      <w:r>
        <w:rPr>
          <w:sz w:val="28"/>
          <w:szCs w:val="28"/>
        </w:rPr>
        <w:t>Объем инвестиций в основной капитал (за исключением бюджетных средств) в расчете на 1 жителя увеличился и составил   30859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ля площади  земельных участков, являющихся объектами налогообложения  земельным налогом, в общей площади территории  муниципального района Богатовский по сравнению с прошлым годом увеличилась и  составила  99,1%.</w:t>
      </w:r>
      <w:r>
        <w:rPr>
          <w:color w:val="000000"/>
          <w:sz w:val="28"/>
          <w:szCs w:val="28"/>
        </w:rPr>
        <w:t xml:space="preserve">       По визуальной оценке</w:t>
      </w:r>
      <w:r>
        <w:rPr>
          <w:sz w:val="28"/>
          <w:szCs w:val="28"/>
        </w:rPr>
        <w:t xml:space="preserve">  фактического состояния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 41,532 км или 45,76%.(41,532/90.761х100%). Из 32 населенных  пунктов в 11-ти  населенных пунктах общей численностью населения 80 человек нет связи посредством автомобильных дорог, так как эти населенные пункты малочисленны и в них  проживают в основном   в летний период. Таким образом, доля населения, проживающего в населенных пунктах, не имеющих регулярного автобусного и железнодорожного сообщения с административным центром муниципального района, в общей численности населения района в 2013 году  составляет 0,57% от численности. (80чел/14059.чел.*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«Дошкольное образование. Итоги 2013 год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sz w:val="28"/>
          <w:szCs w:val="28"/>
        </w:rPr>
        <w:t>В районе насчитывается  10 образовательных учреждений, которые реализуют программу дошкольного образования, или 100 % к уровню предыдущего года..  Доля дошкольных образовательных учреждений, здания которых требуют капитального ремонта, в общем числе дошкольных образовательных  учреждениях составляет 36,4%</w:t>
      </w:r>
      <w:r>
        <w:rPr/>
        <w:t xml:space="preserve">  </w:t>
      </w:r>
      <w:r>
        <w:rPr>
          <w:sz w:val="28"/>
          <w:szCs w:val="28"/>
        </w:rPr>
        <w:t>Для завершения реконструкция здания школы –сад в п. Заливной получено бюджетных средств в сумме 27,1 млн.руб., так же школа –сад оснащены оборудованием и инвентарем на сумму 1,9 млн.руб.  В связи с вводом в эксплуатацию здания  создано 20 дополнительно  мест. За счет средств спонсоров отремонтированы медицинские кабинеты в д/с «Ромашка» и д/с «Солнышко»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е и дополнительное образование. Итоги 2012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Nimbus Roman No9 L;MS PMincho"/>
          <w:sz w:val="28"/>
          <w:szCs w:val="28"/>
        </w:rPr>
      </w:pPr>
      <w:r>
        <w:rPr>
          <w:sz w:val="28"/>
          <w:szCs w:val="28"/>
        </w:rPr>
        <w:t>В 2013 году на территории муниципального района Богатовский Самарской области  функционировало 12 общеобразовательных учреждений.     Доля общеобразовательных учреждений, соответствующих современным требованиям обучения, в общем количестве образовательных учреждений осталась на прежнем уровне и составила 83,33% (10/12х100%). 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уменьшилась и составила 40% (2012г.- 66,67%) Общий объем расходов муниципального образования на общее образование составляет – 190070 тыс.руб. Расходы бюджета муниципального образования на общее образование в расчете на 1 обучающегося в образовательных учреждениях за 2013 год составляют 138,9 тыс. руб., что составляет 305 % к уровню прошлого года. Увеличение расходов произошло в основном за счет увеличения стоимости основный средств. В 2013г. завершена реконструкция Богатовской СОШ. Из областного и местного бюджетов на завершение реконструкции было получено 159,42 млн. рублей. Численность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составило 3954 человек (в ЦВР и ДЮСШ  охвачены – 1668 чел,   школьными кружками (без ЦВР и ДЮСШ) – 2212чел., Музыкальная школа – 74чел). В 2013 году школы района  было поставлено  45 мультимедийных проекторов, 16 интерактивных досок, 20 сканеров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проводился мониторинг изучения состояния библиотечных фондов образовательных учреждений района. Всего в отчетном году пришло учебников 2125 экземпляров, на общую сумму – свыше 658 тыс. рублей.</w:t>
      </w:r>
    </w:p>
    <w:p>
      <w:pPr>
        <w:pStyle w:val="Normal"/>
        <w:ind w:firstLine="709"/>
        <w:jc w:val="both"/>
        <w:rPr>
          <w:rFonts w:eastAsia="Nimbus Roman No9 L;MS PMincho"/>
          <w:sz w:val="28"/>
          <w:szCs w:val="28"/>
        </w:rPr>
      </w:pPr>
      <w:r>
        <w:rPr>
          <w:sz w:val="28"/>
          <w:szCs w:val="28"/>
        </w:rPr>
        <w:t>В 2013 году фонд электронных учебников  пополнился на 2000 экземпляров. Общее количество электронных учебников и пособий составляет более 4 тыс. шт. На нужды образовательных учреждений расходы местного бюджета составили 4,8 млн. руб.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.  Итоги 2013год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На территории муниципального района  Богатовский функционирует муниципальное учреждение управление культурой, в структуре которого находятся один районный дом культуры, 2 автоклуба и   14 клубов и клубных учреждений,  одна районная библиотека, одна детская и 14  библиотек в сельских поселениях. Уровень фактической обеспеченности учреждениями культуры от нормативной потребности составляет: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ами и учреждениями клубного типа – 0 (число зрительских мест менее 500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ми  -66, 67%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2013году   действовало 82 клубных формирования, из них 48 для детей и  25 для молодежи. В районе проведено более 2025 культурно-массовых мероприятия. В  рамках областной  целевой программы «Развитие и укрепление материально-технической базы государственных и муниципальных учреждений, осуществляющих деятельность в сфере культуры на территории Самарской области на 2011-2018 годы» выделено из областного и местного бюджетов на капитальный ремонт здания сельского дома культуры  МЭЗ денежные средства в сумме  -4758 тыс. рублей. Из местного бюджета было выделено 657 тыс. руб. на дополнительные работы в СДК МЭЗ,  из них – 295,7 тыс.руб. – на приобретение кресел для зрительного зала  и  361,52 тыс.руб.  – на ремонт фасада зд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 уменьшилась  и  составила  52,4%  (2012 г. – 85%)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 счет средств местного бюджета проведен капитальный ремонт учреждений культуры на сумму 932,1 тыс.руб.,  приобретена аппаратура – 139,4 тыс.руб.</w:t>
      </w:r>
    </w:p>
    <w:p>
      <w:pPr>
        <w:pStyle w:val="TextBody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013 год  для  народного  хореографического  коллектива  «Грация»  стал также успешным, как и в предыдущие го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победа на всероссийском международном конкурсе хореографического искусства «Балтийское созвездие» г. Сочи,  на международном конкурсе «Юла» п. Лазаревское,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российском конкурсе им. Геннадия Власенко в г. Сама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«Физическая культура и спорт. Итоги 2013 год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в районе выстроена определенная круглогодичная система соревнований и тренировочного процесса по основным видам спорта (футбол, волейбол, борьба дзюдо, настольный теннис, шахматы, баскетбол и другие). В 2013г. на территории района начал развиваться новый вид спорта – городки. Приобщение к занят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ой и спортом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пособствует повышению состояния здоровья населения. Численность занимающихся физической культурой и спортом в секциях и группах по видам спорта составляет 3454 человек или 24,5% . За соответствующий период прошлого года доля населения, систематически занимающегося физической культурой и спортом составляла 22,3%.</w:t>
      </w:r>
      <w:r>
        <w:rPr>
          <w:b/>
          <w:szCs w:val="28"/>
        </w:rPr>
        <w:t xml:space="preserve">          </w:t>
      </w:r>
      <w:r>
        <w:rPr>
          <w:sz w:val="28"/>
          <w:szCs w:val="28"/>
        </w:rPr>
        <w:t xml:space="preserve">Основной задачей  развития физкультуры  и спорта в районе является создание условий, при которых люди могли бы реализовать свои желания заниматься физкультурой и спортом и через эти занятия вести здоровый образ жизни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е строительство и обеспечение граждан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жильем. Итоги 2013 год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на территории муниципального района Богатовский продолжилась реализация мероприятий приоритетного национального проекта «Доступное и комфортное жилье - гражданам Росс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отчетный период введено индивидуальными застройщиками  жилых домов – 60, общей площадью  5967,1 кв. м. на сумму  более 109 млн. рублей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ая площадь жилых помещений, приходящихся в среднем на одного жителя всего составила 27,2 кв.м., что выше уровня прошлого года на 0,4 кв.м., в т.ч. введенная в действие за один год -  0,42 кв.м. (за 2012 год - 0,36 кв.м.). </w:t>
        <w:tab/>
        <w:t>Площадь земельных участков, предоставленных для строительства за 2013 год составляет  всего  13,6258 га, в расчете на 10 тыс. человек – 9,7 га (13,6258 га/ 14059чел.х10000 чел =9,7). В том числе 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6,4700 га, в расчете на 10 тыс. человек – 4,6 га (6,4700га / 14059 чел.х10000 чел = 4,6 г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- в течении 3 лет - 0 кв. м., иных объектов капитального строительства - в течении 5 лет - 222 кв.м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sz w:val="28"/>
          <w:szCs w:val="28"/>
        </w:rPr>
        <w:t>«Жилищно-коммунальное хозяйство. Итоги 2013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один из способов управления данными домами осталась на уровне прошлого года и  составляет 100 % (57/57х100%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е на праве частной собственности, по договору аренды или концессии, участие объекта Российской Федерации и (или) городского округа (муниципального района) в уставном капитале которых составляет не более 25 %, в общем числе организаций коммунального комплекса, осуществляющих  свою деятельность на территории муниципального района Богатовский - 100% (6/6х100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я многоквартирных домов, расположенных на земельных участках, в отношении которых осуществлен государственный кадастровый учет  - 100% (57/57х100%).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На территории района общая численность населения состоящего на учете в качестве нуждающегося в улучшении жилищных условий – 761 человек. 9 семей  улучшили жилищные условия в  2013г. Доля населения, получившего жилые помещения и улучшившего жилищные условия в отчетном 2013 году, в общей численности населения, состоящего на учете в качестве нуждающегося в жилых помещениях – 1,2%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г. введена в эксплуатацию новая скважина в с. Беловка, проведена промывка 4 скважин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спонсоров были приобретены два автобуса на сумму 2287 тыс.руб.</w:t>
      </w:r>
    </w:p>
    <w:p>
      <w:pPr>
        <w:pStyle w:val="Normal"/>
        <w:ind w:left="36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муниципального управления. Итоги 2013 год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налоговых и неналоговых 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района Богатовский Самарской области (за исключением субвенций) уменьшилась и составляет 17 % или 83,2% к уровню прошлого года (2012г.- 20,43%).Уменьшение произошло в результате того, что в конце 2013г. была получена субсидия из областного бюджета на завершение реконструкции Богатовской школы в сумме 159,4 млн.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основных фондов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-   0,1%</w:t>
      </w:r>
    </w:p>
    <w:p>
      <w:pPr>
        <w:pStyle w:val="Normal"/>
        <w:ind w:left="36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Объем не завершенного в установленные сроки строительства, осуществляемого за счет средств бюджета муниципального района Богатовский Самарской области -  6482 тыс.рублей (Проектирование и реконструкция жилого дома с надстройкой одного этажа в с.Богатое по ул.Ленина,12 – объект передан  Минстроем СО)</w:t>
      </w:r>
    </w:p>
    <w:p>
      <w:pPr>
        <w:pStyle w:val="Normal"/>
        <w:ind w:left="360" w:hanging="0"/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Просроченная кредиторская задолженность по оплате труда (включая начисления на оплату труда) муниципальных учреждений  Богатовского района отсутству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муниципального района Богатовский Самарской области на содержание работников органов местного самоуправления в расчете на одного жителя района по сравнения с прошлым годом уменьшились  на 152,31 руб. и составили 2059,9 рублей (в 2012 году - 2212,13). В муниципальном районе имеется утвержденный генеральный план (схема территориального  планирования муниципального района). Удовлетворенность населения деятельностью органов местного самоуправления муниципального района -  68,13 % (в 2012 – 53%)</w:t>
      </w:r>
    </w:p>
    <w:p>
      <w:pPr>
        <w:pStyle w:val="Normal"/>
        <w:ind w:left="360" w:hanging="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ab/>
        <w:t>Среднегодовая численность постоянного населения увеличилась с 14012 человек в 2012 году до 14059 человек в 2013году.</w:t>
      </w:r>
      <w:r>
        <w:rPr>
          <w:color w:val="0070C0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sz w:val="28"/>
          <w:szCs w:val="28"/>
        </w:rPr>
        <w:t>«Энергосбережение и повышение энергетической эффективности. Итоги 2013года»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йоне имеется 57 многоквартирных домов, 2 из которых  полностью перешли на индивидуальное газовое отопление, в остальных домах частично, т.е. на индивидуальное газовое отопление перешли несколько квартир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ельная величина потребления энергетических ресурсов в многоквартирных домах 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пловая энергия - 0,21 Гкал на 1 кв.м. общей площади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ячая вода - данный показатель для муниципального района Богатовский Самарской области не актуален, т.к. данная услуга не предоставляетс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олодная вода – 32,62 куб.м. на 1 проживающего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энергетических ресурсов муниципальными бюджетными учреждениями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нергетическая энергия – 67,76 кВт/ч на 1 человека населения , что составляет 89,8 % к уровню прошлого года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пловая энергия - 0,10 Гкал на 1 кв.м. общей площади, на уровне 2012 года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олодная вода - 1,39 куб.м. на 1человека населения или 89% от соответствующего периода прошлого года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- 33,62 куб.м. на 1 человека насел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иоритеты развития муниципального района Богатовский Самарской области в 2014 год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году органами местного самоуправления муниципального района Богатовский Самарской области в качестве приоритетных направлений деятельности осуществляется стимулирования развития: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 - Администрацией муниципального района  принимаются меры для поддержки сельскохозяйственных товаропроизводителей, что позволяет сохранить деятельность сельскохозяйственных предприятий, осуществляется комплекс работ по подготовке земельных участков для строительства  молочного комплекса  в сельском поселении Печинено на 1200 голов дойного стада  и сельском поселении  Максимовка  на 2400 голов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жилищно–коммунального хозяйства -  проектирование и строительство газопровода для газоснабжения с. Богатое ул. Овражная, Газовиков, Дачная, Зеленая, Спортивная, Красноармейская, Дальная, Безымянная, Крайняя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ги – планируется ремонт автодорог общего пользования местного значения в сельском поселении Богатое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разование – строительство котельной (модуля) для детского сада «Солнышко» с. Богатое, капитальный ремонт детского сада  в  селе. Печинено муниципального района Богатовский Самарской области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>физическая культура и спорт – строительство универсальных спортивных площадок в с.п. Печинено и с.п. Максимовка, проектирование и строительство  стадиона в с.п. Богатое</w:t>
      </w:r>
      <w:r>
        <w:rPr>
          <w:bCs/>
          <w:sz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администрации муниципального райо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атовский  Самарской области                                                     В.В. Тур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iberation Serif;MS PMincho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0:00Z</dcterms:created>
  <dc:creator>Чегунова</dc:creator>
  <dc:description/>
  <cp:keywords/>
  <dc:language>en-US</dc:language>
  <cp:lastModifiedBy>Чегунова</cp:lastModifiedBy>
  <cp:lastPrinted>2014-04-30T08:50:00Z</cp:lastPrinted>
  <dcterms:modified xsi:type="dcterms:W3CDTF">2014-04-30T05:07:00Z</dcterms:modified>
  <cp:revision>20</cp:revision>
  <dc:subject/>
  <dc:title>Основные итоги социально-экономического развития  муниципального района Богатовский Самарской области за 2012 год</dc:title>
</cp:coreProperties>
</file>