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итоги социально-экономического развития  муниципального района Богатовский Самарской области за 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 о достигнутых значениях показателей для оценки эффективности деятельности органов местного самоуправления муниципального района Богатовский Самарской области за 2011 год и их  планируемых значениях на 3- летний период размещен на официальном сайте муниципального района Богатовский  самарской области </w:t>
      </w:r>
    </w:p>
    <w:p>
      <w:pPr>
        <w:pStyle w:val="TextBody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ткое описание итогов социально-экономического развития муниципального района Богатовский Сама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конец 201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кономическое развитие. Итоги 2012 года»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фера малого и среднего предпринимательства является динамично развивающимся сектором экономики района. 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 сегодняшний день сложилась достаточно эффективная система государственной поддержки малого предпринимательства. Создана правовая база, разработаны и осуществляются различные виды государственной поддержки: финансовая, информационная и другие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Число субъектов малого и среднего предпринимательства в расчете на 10 тыс. человек населения  за отчетный период по отношению  к уровню прошлого года уменьшилось, и  составило 290 . Уменьшение числа субъектов  малого и среднего предпринимательства связано с увеличением суммы страховых взносов на обязательное пенсионное страхование (ОПС) и обязательное медицинское страхование (ОМС). В связи с уменьшением числа СМСП  соответственно произошло  снижение доли среднесписочной численности работников (без  внешних совместителей)  в среднесписочной  численности работников (без  внешних совместителей)  всех предприятий и организаций с   39,43 % до 34,15%. </w:t>
      </w:r>
      <w:r>
        <w:rPr>
          <w:sz w:val="28"/>
          <w:szCs w:val="28"/>
        </w:rPr>
        <w:t>Объем инвестиций в основной капитал (за исключением бюджетных средств) в расчете на 1 жителя – 20190 рубле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Доля площади  земельных участков, являющихся объектами налогообложения  земельным налогом, в общей площади территории  муниципального района Богатовский осталась на уровне прошлого года и составила  96,9%.</w:t>
      </w:r>
      <w:r>
        <w:rPr>
          <w:color w:val="000000"/>
          <w:sz w:val="28"/>
          <w:szCs w:val="28"/>
        </w:rPr>
        <w:t xml:space="preserve">       По визуальной оценке</w:t>
      </w:r>
      <w:r>
        <w:rPr>
          <w:sz w:val="28"/>
          <w:szCs w:val="28"/>
        </w:rPr>
        <w:t xml:space="preserve">  фактического состояния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составляет 41,532 км или 45,76%.(41,532/90.761х100%). Из 32 населенных  пунктов в 9-ти  населенных пунктах общей численностью населения 98 человек нет связи посредством автомобильных дорог, так как эти населенные пункты малочисленны и в них  проживают в основном   в летний период. Таким образом, доля населения, проживающего в населенных пунктах, не имеющих регулярного автобусного и железнодорожного сообщения с административным центром муниципального района, в общей численности населения района в 2012 году  составляет 0,70% от численности. (98чел/14012чел*100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школьное образование. Итоги 2012 года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В районе насчитывается  10 образовательных учреждений, которые реализуют программу дошкольного образования, или 83,33 % к уровню предыдущего года. Это связано с тем, что 2 самостоятельных юридических лица  детский сад «Ромашка» и «Солнышко» стали структурным подразделением  Богатовской средней общеобразовательной школы.  Доля дошкольных образовательных учреждений, здания которых требуют капитального ремонта, в общем числе дошкольных образовательных  учреждениях составляет10% (1/10х100%). За счет средств  областного и местного бюджетов в сумме 3,3 млн. рублей  проведен капитальный ремонт и дополнительно оснащены инвентарем и оборудованием дошкольное образовательное  учреждение с. Кураповка с целью создания дополнительных мест. </w:t>
      </w:r>
    </w:p>
    <w:p>
      <w:pPr>
        <w:pStyle w:val="21"/>
        <w:ind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щее и дополнительное образование. Итоги 2012 го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2 году на территории муниципального района Богатовский Самарской области  функционировало 12 общеобразовательных учреждений.    С 1 января 2012 года муниципальные образовательные учреждения района сменили форму собственности и стали государственными бюджетными  учреждениями. Доля общеобразовательных учреждений, соответствующих современным требованиям обучения, в общем количестве образовательных учреждений осталась на прежнем уровне и составила 83,33% (10/12х100%). Общий объем расходов муниципального образования на общее образование составляет – 66356,6 тыс.руб. Расходы бюджета муниципального образования на общее образование в расчете на 1 обучающегося в образовательных учреждениях за 2012 год составляют 47,57 тыс. руб., что составляет 165,9 % к уровню прошлого года. Увеличение расходов произошло в основном за счет увеличения стоимости основный средств (реконструкция Богатовской СОШ) Численность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 составило 3814 человек (в ЦВР и ДЮСШ  охвачены – 1598 чел,   школьными кружками (без ЦВР и ДЮСШ) – 2143чел., Музыкальная школа – 73 чел). </w:t>
      </w:r>
      <w:r>
        <w:rPr>
          <w:rFonts w:eastAsia="Times New Roman" w:cs="Times New Roman" w:ascii="Times New Roman" w:hAnsi="Times New Roman"/>
          <w:sz w:val="28"/>
          <w:szCs w:val="28"/>
        </w:rPr>
        <w:t>В 2012 году в 12 образовательных учреждениях  муниципального района Богатовский осуществлена поставка автобуса,  учебников, учебно-наглядного и лабораторного оборудования на общую сумму 5,5 млн. руб.</w:t>
      </w:r>
    </w:p>
    <w:p>
      <w:pPr>
        <w:pStyle w:val="NoSpacing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льтура.  Итоги 2012 года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На территории муниципального района  Богатовский функционирует муниципальное учреждение управление культурой, в структуре которого находятся один районный дом культуры, 2 автоклуба и   14 клубов и клубных учреждений,  одна районная библиотека, одна детская и 14  библиотек в сельских поселениях. Уровень фактической обеспеченности учреждениями культуры от нормативной потребности составляет:</w:t>
      </w:r>
    </w:p>
    <w:p>
      <w:pPr>
        <w:pStyle w:val="Style17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убами и учреждениями клубного типа – 0 (число зрительских мест менее 500)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TextBody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теками  -66, 67%. </w:t>
      </w:r>
    </w:p>
    <w:p>
      <w:pPr>
        <w:pStyle w:val="TextBody"/>
        <w:jc w:val="both"/>
        <w:rPr/>
      </w:pPr>
      <w:r>
        <w:rPr>
          <w:sz w:val="28"/>
          <w:szCs w:val="28"/>
        </w:rPr>
        <w:t>В 2012году   действовало 82 клубных формирования, из них 48 для детей и  25 для молодежи. В районе проведено более 2162 культурно-массовых мероприятия,  где  приняло участий около 82,3 тысяч человек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2 год  для  народного  хореографического  коллектива  «Грация»  стал также успешным, как и в предыдущие год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то победа на всероссийском международном конкурсе хореографического искусства «Балтийское созвездие» г. Сочи,  на международном конкурсе «Юла» п. Лазаревское,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сероссийском конкурсе им. Геннадия Власенко в г. Самар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2012 году состоялся 15-й юбилейный межмуниципальный фестиваль хореографического искусства «Звезды будущего».  </w:t>
      </w:r>
      <w:r>
        <w:rPr>
          <w:color w:val="0000FF"/>
          <w:sz w:val="28"/>
          <w:szCs w:val="28"/>
        </w:rPr>
        <w:t xml:space="preserve">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Всего в районе имеется 12 объектов культурного наследия, но требующие консервации или реставрации  - отсутствую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изическая культура и спорт. Итоги 2012 года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В сфере физической культуры и спорта в районе выстроена определенная круглогодичная система соревнований и тренировочного процесса по основным видам спорта (футбол, волейбол, борьба дзюдо, настольный теннис, шахматы, баскетбол и другие). Приобщение к занятия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изической культурой и спортом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способствует повышению состояния здоровья населения. Численность занимающихся физической культурой и спортом в секциях и группах по видам спорта составляет 3125 человек или 22,30% . За соответствующий период прошлого года доля населения, систематически занимающегося физической культурой и спортом составляла 21,81%.</w:t>
      </w:r>
      <w:r>
        <w:rPr>
          <w:b/>
          <w:szCs w:val="28"/>
        </w:rPr>
        <w:t xml:space="preserve">          </w:t>
      </w:r>
      <w:r>
        <w:rPr>
          <w:sz w:val="28"/>
          <w:szCs w:val="28"/>
        </w:rPr>
        <w:t xml:space="preserve">Основной задачей  развития физкультуры  и спорта в районе является создание условий, при которых люди могли бы реализовать свои желания заниматься физкультурой и спортом и через эти занятия вести здоровый образ жизни.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Жилищное строительство и обеспечение граждан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ьем. Итоги 2012 года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2 году на территории муниципального района Богатовский продолжилась реализация мероприятий приоритетного национального проекта «Доступное и комфортное жилье - гражданам России»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введено индивидуальными застройщиками  жилых домов – 56, общей площадью  5008,9 кв. м. на сумму  более 89,8 млн. рублей.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щая площадь жилых помещений, приходящихся в среднем на одного жителя всего составила 26,8 кв.м., что выше уровня прошлого года на 0,2 кв.м., в т.ч. введенная в действие за один год -  0,36 кв.м. (за 2011 год - 0,20 кв.м.). </w:t>
        <w:tab/>
        <w:t>Площадь земельных участков, предоставленных для строительства за 2012 год составляет  всего  11,0508 га, в расчете на 10 тыс. человек - 7,89 га (11,0508 га/ 14012чел.х10000 чел =7,89). В том числе площадь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 - 3,4553 га, в расчете на 10 тыс. человек - 2,47 га (3,4553га / 14012 чел.х10000 чел = 2,47 га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 объектов жилищного строительства - в течении 3 лет - 0 кв. м., иных объектов капитального строительства - в течении 5 лет - 780 кв.м.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илищно-коммунальное хозяйство. Итоги 2012 г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один из способов управления данными домами осталась на уровне прошлого года и  составляет 100 % (57/57х100%)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е на праве частной собственности, по договору аренды или концессии, участие объекта Российской Федерации и (или) городского округа (муниципального района) в уставном капитале которых составляет не более 25 %, в общем числе организаций коммунального комплекса, осуществляющих  свою деятельность на территории муниципального района Богатовский - 100% (6/6х100%). </w:t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ab/>
        <w:t>Доля многоквартирных домов, расположенных на земельных участках, в отношении которых осуществлен государственный кадастровый учет  - 100% (57/57х100%). Доля населения, получившего жилые помещения и улучшившего жилищные условия в отчетном 2012 году, в общей численности населения, состоящего на учете в качестве нуждающегося в жилых помещениях – 0%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проведена замена 2,1 км теплосети. Проложено 2 новых теплотрассы в п. Заливной – 1,7 км.  Введены в эксплуатацию 2 модульные котельные. Заменено 4,5 км водопроводных сетей 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 7 частотных преобразователей, заменено 4 насоса на скважинах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резервного фонда Правительства Самарской области начала реконструкция перевалов Луговая - Нефтяников,  Ленина – Громова. В 2012 году выполнено работ на сумму 9, 2 млн.рублей</w:t>
      </w:r>
    </w:p>
    <w:p>
      <w:pPr>
        <w:pStyle w:val="Normal"/>
        <w:ind w:left="360" w:hanging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рганизация муниципального управления. Итоги 2012 года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ля налоговых и неналоговых 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района Богатовский Самарской области (за исключением субвенций) увеличилась и составляет 20,43 % или 106% к уровню прошлого года (2011 г.- 19,23%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ля основных фондов муниципальной формы собственности, находящихся в стадии банкротства, в основных фондах организаций муниципальной формы собственности (на конец года по полной учетной стоимости) -   0,20%</w:t>
      </w:r>
    </w:p>
    <w:p>
      <w:pPr>
        <w:pStyle w:val="Normal"/>
        <w:ind w:left="360" w:hanging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ab/>
      </w:r>
      <w:r>
        <w:rPr>
          <w:sz w:val="28"/>
          <w:szCs w:val="28"/>
        </w:rPr>
        <w:t>Объем не завершенного в установленные сроки строительства, осуществляемого за счет средств бюджета муниципального района Богатовский Самарской области -  6482 тыс.рублей (Проектирование и реконструкция жилого дома с надстройкой одного этажа в с.Богатое по ул.Ленина,12 – объект передан  Минстроем СО)</w:t>
      </w:r>
    </w:p>
    <w:p>
      <w:pPr>
        <w:pStyle w:val="Normal"/>
        <w:ind w:left="360" w:hanging="0"/>
        <w:jc w:val="both"/>
        <w:rPr/>
      </w:pPr>
      <w:r>
        <w:rPr>
          <w:color w:val="0070C0"/>
          <w:sz w:val="28"/>
          <w:szCs w:val="28"/>
        </w:rPr>
        <w:tab/>
      </w:r>
      <w:r>
        <w:rPr>
          <w:sz w:val="28"/>
          <w:szCs w:val="28"/>
        </w:rPr>
        <w:t>Просроченная кредиторская задолженность по оплате труда (включая начисления на оплату труда) муниципальных учреждений  Богатовского района отсутству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ходы бюджета муниципального района Богатовский Самарской области на содержание работников органов местного самоуправления в расчете на одного жителя района по сравнения с прошлым годом увеличились на 28,94 руб. и составили 2212,13 рублей (в 2011 году - 2183,19). В муниципальном районе имеется утвержденный генеральный план (схема территориального  планирования муниципального района). Удовлетворенность населения деятельностью органов местного самоуправления муниципального района -  53%</w:t>
      </w:r>
    </w:p>
    <w:p>
      <w:pPr>
        <w:pStyle w:val="Normal"/>
        <w:ind w:left="360" w:hanging="0"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ab/>
        <w:t>Среднегодовая численность постоянного населения уменьшилась с 14033 человек в 2011 году до 14012 человек в 2012году.</w:t>
      </w:r>
      <w:r>
        <w:rPr>
          <w:color w:val="0070C0"/>
          <w:sz w:val="28"/>
          <w:szCs w:val="28"/>
        </w:rPr>
        <w:t xml:space="preserve">  </w:t>
      </w:r>
    </w:p>
    <w:p>
      <w:pPr>
        <w:pStyle w:val="Normal"/>
        <w:ind w:left="360" w:hanging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нергосбережение и повышение энергетической эффективности. Итоги 2012 года»</w:t>
      </w:r>
    </w:p>
    <w:p>
      <w:pPr>
        <w:pStyle w:val="TextBody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областного бюджета проведен энергетический аудит 70 зданий общей площадью 50,6 тыс. кв. м. Многоквартирные дома переходят на индивидуальное отопление, устанавливаются приборы индивидуального учета.   </w:t>
      </w:r>
    </w:p>
    <w:p>
      <w:pPr>
        <w:pStyle w:val="TextBody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дельная величина потребления энергетических ресурсов в многоквартирных домах :</w:t>
      </w:r>
    </w:p>
    <w:p>
      <w:pPr>
        <w:pStyle w:val="TextBody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пловая энергия - 0,23 Гкал на 1 кв.м. общей площади</w:t>
      </w:r>
    </w:p>
    <w:p>
      <w:pPr>
        <w:pStyle w:val="TextBody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ячая вода - данный показатель для муниципального района Богатовский Самарской области не актуален, т.к. данная услуга не предоставляется.</w:t>
      </w:r>
    </w:p>
    <w:p>
      <w:pPr>
        <w:pStyle w:val="TextBody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лодная вода - 33,37 куб.м. на 1 проживающего.</w:t>
      </w:r>
    </w:p>
    <w:p>
      <w:pPr>
        <w:pStyle w:val="TextBody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дельная величина потребления энергетических ресурсов муниципальными бюджетными учреждениями:</w:t>
      </w:r>
    </w:p>
    <w:p>
      <w:pPr>
        <w:pStyle w:val="TextBody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нергетическая энергия - 88,28 кВт/ч на 1 человека населения , что составляет 89,8 % у ровню прошлого года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тепловая энергия - 0,10 Гкал на 1 кв.м. общей площади, на уровне 2011 года</w:t>
      </w:r>
    </w:p>
    <w:p>
      <w:pPr>
        <w:pStyle w:val="TextBody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лодная вода - 1,55 куб.м. на 1человека населения или 76% от соответствующего периода прошлого года</w:t>
      </w:r>
    </w:p>
    <w:p>
      <w:pPr>
        <w:pStyle w:val="TextBody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родный газ - 33,66 куб.м. на 1 человека населения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ы развития муниципального района Богатовский Самарской области в 2013 году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3 году органами местного самоуправления муниципального района Богатовский Самарской области в качестве приоритетных направлений деятельности осуществляется стимулирования развития:</w:t>
      </w:r>
    </w:p>
    <w:p>
      <w:pPr>
        <w:pStyle w:val="TextBody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гропромышленного комплекса - Администрацией муниципального района  принимаются меры для поддержки сельскохозяйственных товаропроизводителей, что позволяет сохранить деятельность сельскохозяйственных предприятий, осуществляется комплекс работ по подготовке земельных участков для строительства  молочного комплекса  в сельском поселении Печинено на 1200 голов дойного стада  и сельском поселении  Максимовка  на 2400 голов;</w:t>
      </w:r>
    </w:p>
    <w:p>
      <w:pPr>
        <w:pStyle w:val="TextBody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щно–коммунального хозяйства -  замена теплосетей,  водопроводных сетей,  замена насосов на скважинах, прокладка новых  теплотрасс,  продолжиться реконструкция перевалов Луговая - Нефтяников,  Ленина – Громова, перевод многоквартирных домов на индивидуальное отопление; </w:t>
      </w:r>
    </w:p>
    <w:p>
      <w:pPr>
        <w:pStyle w:val="TextBody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роги – планируется ремонт автодорог общего пользования местного значения в сельском поселении Богатое;</w:t>
      </w:r>
    </w:p>
    <w:p>
      <w:pPr>
        <w:pStyle w:val="TextBody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- проводиться реконструкция  Богатовской СОШ под образовательный центр в с. Богатое, начат 3 этап - </w:t>
      </w:r>
      <w:r>
        <w:rPr>
          <w:bCs/>
          <w:sz w:val="28"/>
          <w:szCs w:val="28"/>
        </w:rPr>
        <w:t>новое строительство спортивного блока средней школы с актовым залом на 300 мес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8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MS Mincho" w:cs="Liberation Serif;MS PMincho"/>
      <w:color w:val="auto"/>
      <w:kern w:val="2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360"/>
      <w:jc w:val="both"/>
    </w:pPr>
    <w:rPr>
      <w:sz w:val="22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6:04:00Z</dcterms:created>
  <dc:creator>Чегунова</dc:creator>
  <dc:description/>
  <cp:keywords/>
  <dc:language>en-US</dc:language>
  <cp:lastModifiedBy>Чегунова</cp:lastModifiedBy>
  <dcterms:modified xsi:type="dcterms:W3CDTF">2013-04-29T09:55:00Z</dcterms:modified>
  <cp:revision>25</cp:revision>
  <dc:subject/>
  <dc:title/>
</cp:coreProperties>
</file>