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района Богатовский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Самарской област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u w:val="single"/>
        </w:rPr>
        <w:t>от 28.01.2011г.  № 6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СОЦИАЛЬНОЙ ПОДДЕРЖКИ МНОГОДЕТНЫМ СЕМЬЯМ И СЕМЬЯМ, ОКАЗАВШИМСЯ В ТРУДНОЙ ЖИЗНЕННОЙ СИТУ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1-2013 г. г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 xml:space="preserve">Наименование программы:  </w:t>
      </w:r>
      <w:r>
        <w:rPr>
          <w:sz w:val="26"/>
          <w:szCs w:val="26"/>
        </w:rPr>
        <w:t>муниципальная целевая программа мер социальной поддержки многодетным семьям и семьям, оказавшимся в трудной жизненной ситуац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>Сроки и этапы реализации программы</w:t>
      </w:r>
      <w:r>
        <w:rPr>
          <w:sz w:val="26"/>
          <w:szCs w:val="26"/>
        </w:rPr>
        <w:t>: 2011-2013 год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>Исполнители программы</w:t>
      </w:r>
      <w:r>
        <w:rPr>
          <w:sz w:val="26"/>
          <w:szCs w:val="26"/>
        </w:rPr>
        <w:t xml:space="preserve"> – Комитет по вопросам семьи, материнства и детства, МУ Центр «Семья»,  МУ «Управление культуры», Образовательные учреждения района, ТВ «Регион», редакция газеты «Красное знамя»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еханизм реализации программы и контроль за ходом её исполнени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раммой определён круг исполнителей. Организации, указанные в графе «Исполнители», являются ответственными за выполнение мероприятий Программы и представляют в указанный срок информацию о ходе реализации Программы.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Забота о семье, создание оптимальных условий для семейного воспитания детей, укрепление семейных ценностей является одним из приоритетных направлений демографической и семейной политики муниципального района Богатовский. Благополучие района зависит не только от природных ресурсов и экономических достижений, но в большей степени от людей. А люди, их нравственные духовные основы формируются, прежде всего, в семье. Семья -  это важнейший социальный институт, способствующий становлению личности – восприятию человеком культурных моделей общества, выработке правил поведения, уровня самооценки, оказывает существенное влияние на развитие социальной системы. Особенно в критические периоды – как стабилизирующий фактор.</w:t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В муниципальном районе Богатовский проживает 6.745 семей. Из них 2.675 семей имеют детей в возрасте от 0 до 18 лет. 902 семьи получают социальное  пособие на детей, из них 27 многодетных семей имеют </w:t>
      </w:r>
      <w:r>
        <w:rPr>
          <w:sz w:val="26"/>
          <w:szCs w:val="26"/>
          <w:lang w:eastAsia="ru-RU"/>
        </w:rPr>
        <w:t>душевой доход ниже прожиточного минимум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детных семей – 97 (в них воспитывается 321 ребёнок), неполных семей – 179 (в них воспитывается 242 ребёнка), одиноких матерей – 230 семей (в них воспитывается 290 ребёнок). В 49 семьях района воспитывается 52 ребенка-инвали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ыми социально незащищенными из семей являются семьи: с детьми-инвалидами, где мать не имеет возможности работать, и душевой доход состоит только из пенсии ребенка; неполные семьи с детьми до трех лет, в которых мама, находясь в отпуске по уходу за ребенком, живет только на детские пособия, и многодетные семьи с пятью и более детьми. По официальной статистике, более 60% семей имеют среднедушевой доход ниже прожиточного минимума. Особого внимания при получении общего образования и адаптации детей к жизненным условиям требуют семьи с детьми-инвалид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работы с  семьями направлена в первую очередь на работу по активации жизненного потенциала каждой семьи, повышение статуса семьи, а также обеспечение социальной защиты взрослых и детей, повышение материального блага.</w:t>
      </w:r>
    </w:p>
    <w:p>
      <w:pPr>
        <w:pStyle w:val="C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 Программы</w:t>
      </w:r>
    </w:p>
    <w:p>
      <w:pPr>
        <w:pStyle w:val="C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целью Программы является создание условий для реализации семьей ее функций в отношении воспитания детей и улучшение демографической ситуации в районе.</w:t>
      </w:r>
    </w:p>
    <w:p>
      <w:pPr>
        <w:pStyle w:val="C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усматривается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илить общественный статус  семей, их роль в демографическом развит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бота о детстве и повышение ответственности родителей за воспитание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ение социальной поддержки и социального обслуживания многодетных сем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аптация детей-инвалидов к жизненным условия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Результативность данной программы характеризуется следующими показателям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числа распадов семей и стабилизация уровня рождаемости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младенческой и материнской смерт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ранней диагностики и коррекции психического развития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атериального благополучия многодетных сем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низить количество семей, не обеспечивающих условия содержания и воспитания дет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овышение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а и благополучия малообеспеченных семей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на 2011 -2013г.г.</w:t>
      </w:r>
      <w:r>
        <w:rPr/>
        <w:t xml:space="preserve">  </w:t>
      </w:r>
    </w:p>
    <w:tbl>
      <w:tblPr>
        <w:tblW w:w="934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90"/>
        <w:gridCol w:w="1770"/>
        <w:gridCol w:w="23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мероприят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циальной ситуации в Богатовском районе. Определение направлений, форм, методов, приёмов взаимодействия, реабилитации  сем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привлечением специалистов  на тему «Стратегия взаимодействия с  семьями на 2011-2013 год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родительской эффективности по тем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«Безусловное приня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Как оказать помощь ребен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Как слушать ребе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Чувства родителей. Как с ними быт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растные особенности развития дет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Забота» по оказанию адресной помощи семьям по оформлению документов в органах социальной защиты, в жилищной коми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ппов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социально-психологическая помощ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туативно, по требованию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. Спортивные соревнования для  семей муниципального района Богатовск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Ю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олодёж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тренинг «Отцы и де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рисунков и поделок для детей детских садов на тему: «Большое счастье жить в большой семь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опыта многодетных семей в С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 «Регион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17" w:right="-3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посвященное международному дню защиты детей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мья вся вместе — душа на мест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олодёж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ЮСШ редакция газеты «Красное зна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 «Реги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ЮС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семей, находящихся в трудном социальном положении по алгорит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 неблагополуч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ная помощь согласно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провожд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Об отце говорю с уважение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одительско-детстком форуме многодетных семей  «Большое счастье жить в большой семье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семьи, материнства и дет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Семь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семьи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ое обеспечение программы на 2011-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90"/>
        <w:gridCol w:w="915"/>
        <w:gridCol w:w="1245"/>
        <w:gridCol w:w="1320"/>
        <w:gridCol w:w="1350"/>
        <w:gridCol w:w="14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30 детей из малообеспеченных многодетных семей, воспитывающих детей от 0 до 3 лет единовременным пособием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300=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300=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300=9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тей-инвалидов    единовременным пособием</w:t>
            </w:r>
            <w:r>
              <w:rPr>
                <w:sz w:val="28"/>
                <w:szCs w:val="28"/>
              </w:rPr>
              <w:t>,</w:t>
            </w:r>
            <w:r>
              <w:rPr>
                <w:sz w:val="26"/>
                <w:szCs w:val="26"/>
              </w:rPr>
              <w:t xml:space="preserve"> в случаи, если родители не работают (ко Дню инвалидов, список прилагаетс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300=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300=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300=45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поощрение детей из многодетных и малообеспеченных семей, принимающих активное участие в спортивных и других мероприятиях, а также обучающихся в общеобразовательных учреждениях района на «хорошо» или «отлично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300=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300=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300=3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нежными средствами на приобретение одежды для многодетных  малоимущих семей, имеющих 4 и более детей (17 семей)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рганизованных детей (не посещающих ДОУ) и детей-инвалидов (до 16 лет) из малоимущих семей новогодними подарк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а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емей единовременным пособием при рождении 5 и более детей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3000=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3000=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3000=60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единовременным пособием детей-сирот, состоящих на регистрационном учете в муниципальном районе Богатовский, поступащих в ВУЗ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000=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000=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000=200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единовременным пособием детей, потерявшим одного из родителей, воспитывающихся в многодетной малоимущей семье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СМи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000=4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000=4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2000=400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льгот по родительской плате на содержание ребенка в муниципальных дошкольных образовательных учреждениях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раойна Богатовск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/>
        <w:tc>
          <w:tcPr>
            <w:tcW w:w="53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500</w:t>
            </w:r>
          </w:p>
        </w:tc>
      </w:tr>
    </w:tbl>
    <w:p>
      <w:pPr>
        <w:pStyle w:val="C"/>
        <w:jc w:val="center"/>
        <w:rPr/>
      </w:pPr>
      <w:r>
        <w:rPr/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C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Порядок реализации мероприятий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auto" w:val="clear"/>
        </w:rPr>
        <w:tab/>
      </w:r>
      <w:r>
        <w:rPr>
          <w:sz w:val="26"/>
          <w:szCs w:val="26"/>
        </w:rPr>
        <w:t>Мероприятия Программы проводятся для оказания безотлагательных мер, направленных на создание условий для реализации семьей ее функций в отношении воспитания детей. Под созданием условий подразумевается весь комплекс осуществляемых администрацией муниципального района Богатовский мероприятий по оказанию натуральной и финансовой помощи семьям с несовершеннолетними детьми, имеющим среднедушевой доход ниже прожиточного минимума, находящимся в трудной жизнен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Программы реализуются за счет средств местного бюджета в пределах утвержденной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ями натуральной и финансовой помощи могут быть зарегистрированные на территории района многодетные семьи и семьи с несовершеннолетними детьми, которые имеют среднедушевой доход ниже прожиточного минимума, установленного в Самар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овая финансовая и натуральная помощь предоставляется в соответствии с письменными заявлениями на имя главы администрации многодетным семьям и семьям с несовершеннолетними детьми, имеющим среднедушевой доход ниже прожиточного минимума, установленного в Самарской области, оказавшихся в трудной жизненной ситуации,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о составе семьи и о дохода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а обследования жилищно- бытовых условий заявител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м за реализацию мероприятий, проводимых в рамках Программы, является Комитет по вопросам семьи, материнства и детства муниципального района Богатовский Самарской области,  которое осуществляет координацию деятельности исполнителей и выполнение намеченных мероприя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и экономики администрации муниципального района Богатовский контролирует целенаправленное использование выделен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10:00Z</dcterms:created>
  <dc:creator>Семья</dc:creator>
  <dc:description/>
  <dc:language>en-US</dc:language>
  <cp:lastModifiedBy>Alliance</cp:lastModifiedBy>
  <cp:lastPrinted>2008-07-29T16:15:00Z</cp:lastPrinted>
  <dcterms:modified xsi:type="dcterms:W3CDTF">2011-02-09T12:34:00Z</dcterms:modified>
  <cp:revision>3</cp:revision>
  <dc:subject/>
  <dc:title/>
</cp:coreProperties>
</file>