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Основные направления 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юджетной и налоговой политики </w:t>
      </w:r>
    </w:p>
    <w:p>
      <w:pPr>
        <w:pStyle w:val="Normal"/>
        <w:ind w:firstLine="540"/>
        <w:jc w:val="center"/>
        <w:rPr/>
      </w:pPr>
      <w:r>
        <w:rPr>
          <w:sz w:val="32"/>
          <w:szCs w:val="32"/>
        </w:rPr>
        <w:t xml:space="preserve">муниципального района Богатовский Самарской области 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на 2014-2016 годы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>Настоящие  основные  направления бюджетной и налоговой политики муниципального района  Богатовский  Самарской  области сформированы  и подготовлены в соответствии с Бюджетным  кодексом РФ, основными  параметрами прогноза социально-экономического развития района, изменениями бюджетного и налогового законодательств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Основные направления являются основой для формирования бюджета на очередной финансовый год и плановый период, повышения качества бюджетного процесса, обеспечение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иоритетом бюджетной и налоговой политики будет являться улучшение условий жизни населения муниципального района, адресное решение социальных проблем, поддержка инновационного развития экономики, обеспечение мер по модернизации социальной и инженерной инфраструктуры. Основным принципом  проводимой финансово-бюджетной политики является повышение качества использования имеющегося налогового потенциала, создание условий для восстановления положительных темпов экономического рос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ые направления налоговой политики:</w:t>
      </w:r>
    </w:p>
    <w:p>
      <w:pPr>
        <w:pStyle w:val="Normal"/>
        <w:ind w:firstLine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логовая политика нацелена на создание условий для устойчивого экономического роста путем реализации стимулирующих мер, направленных на развитие новых производств, повышение инвестиционной и инновационной активности, повышение эффективности управления  государственными активами. Актуальными остаются задачи улучшения качества налогового администрирования. Все эти меры призваны способствовать пополнению муниципальной казны, обеспечению сбалансированности бюджетной системы муниципального район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-работа по формированию устойчивой собственной доходной базы, сохранение и развитие  ее в сложившихся экономических условиях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одолжение работы по активизации полноценного и достоверного учета муниципального имущества, в том числе земельных участков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ab/>
        <w:t>-повышение качества налогового администрирования:  совершенствование порядка учета налогоплательщиков, расширение электронного документооборота, упрощение администрирования налогообложения физических лиц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ab/>
        <w:t>- стимулирование развития налогового потенциала района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ab/>
        <w:t>-активизирование работы, направленной на повышение доходности местного бюджета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в целях увеличения неналоговых доходов  проводить анализ использования  имущества, переданного в оперативное управление и хозяйственное ведение.</w:t>
      </w:r>
    </w:p>
    <w:p>
      <w:pPr>
        <w:pStyle w:val="Normal"/>
        <w:ind w:firstLine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ые направления бюджетной политики:</w:t>
      </w:r>
    </w:p>
    <w:p>
      <w:pPr>
        <w:pStyle w:val="Normal"/>
        <w:ind w:firstLine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Бюджетная политика как составная часть экономической политики района нацелена на повышение качества жизни и конкурентоспособности экономики региона 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предоставление жителям района цивилизованных и достойных условий проживания на основе стандарта жизнеобеспечения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обеспечение привлечения инвестиций в экономику региона в объеме, необходимом для решения задач социально-экономического развития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обеспечение эффективности государственного управления в регионе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обеспечение благоприятных условий для развития бизнеса в районе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целях обеспечения  эффективного бюджетного процесса необходимо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разрабатывать проекты местных бюджетов исходя из необходимости принятия мер по повышению собственных налоговых и неналоговых доходов, программно-целевого планирования расходов бюджетов, первоочередного обеспечения социально значимых расходов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обеспечить принятие сбалансированных местных бюджетов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продолжить реализацию муниципальных программ повышения эффективности бюджетных расходов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обеспечить экономное и рациональное использование бюджетных средств, оптимизацию расходов на муниципальное управление, своевременное и в полном объеме исполнение принимаемых бюджетных обязательств, недопущение просроченной кредиторской задолженности по ним, обоснованность принятия новых расходных обязательств с учетом  возможностей местного бюджет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ыполнение расходных обязательств социальной направленности  является первоочередной задачей бюджета муниципального района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Бюджетные расходы на 2014 год и дальнейшую перспективу до   2016г будут формироваться на основе следующих приоритетных направлений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Улучшение условий жизни человека, адресное решение социальных проблем, повышение качества муниципальных услуг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птимизация расходов бюджета, обеспечение режима эффективного и экономного расходования средств;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sz w:val="32"/>
          <w:szCs w:val="32"/>
        </w:rPr>
        <w:t>Обеспечение социальной стабильности, повышение эффективности и прозрачности управления финансам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исполнении бюджета необходимо вести контроль за реализацией исключительно тех полномочий, по которым имеются права на реализацию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еятельность Администрации  муниципального района Богатовский  в финансово-бюджетной сфере должна быть направлена, прежде всего, на совершенствование управления бюджетными ресурсами и принятие необходимых мер по повышению эффективности использования бюджетных средств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ближайшие три года будет продолжено осуществление государственной поддержки предприятий и организаций реального сектора экономики. В значительной мере это будет осуществляться путем предоставления субсидий из вышестоящих бюджетов на возмещение части затрат, связанных с сельскохозяйственной деятельностью, субсидий из местного бюджета по транспортным услугам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ши действия призваны сохранить перспективы развития для всех отраслей  экономики район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 2014-2016 годы определены следующие приоритетные направления политики расходования бюджетных средств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этапное (в сроки, установленные федеральным законодательством) доведение оплаты труда работников бюджетной сферы до средней заработной платы в Самарской области)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улучшение материально-технической базы учреждений образования и культур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авершение начатого строительства и реконструкции социально-значимых объектов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Бюджетная поддержка малого и среднего предпринимательства должна способствовать реализации мер, направленных на решение проблемы занятости населения.</w:t>
      </w:r>
    </w:p>
    <w:p>
      <w:pPr>
        <w:pStyle w:val="Normal"/>
        <w:ind w:firstLine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>На муниципальном уровне необходимо: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ab/>
        <w:t>- создание благоприятных условий для развития малого и среднего предпринимательства и формирование мер по их поддержке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ab/>
        <w:t>- упрощение административных процедур и снижение связанных с ними издержек малых и средних предприятий;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ab/>
        <w:t>-развитие инфраструктуры поддержки малого предпринимательства с целью оказания адресной методической, инновационной, консультационной, образовательной и юридической помощи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ab/>
        <w:t>- привлечение частного капитала и внешних инвестиций;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ab/>
        <w:t>- создание новых рабочих  мест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ab/>
        <w:t>- легализация заработной платы работников малых предприятий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ши усилия должны быть направлены на максимально эффективное использование имеющегося налогового потенциал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рганам  местного самоуправления необходимо  проявлять большую активность  в формировании налоговой базы, тесно взаимодействовать  с налоговыми органами, которые аккумулируют всю информацию об объектах налогообложения и налогоплательщиках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сновной целью должно являться формирование  четкой схемы взаимодействия между различными службами при учете налогоплательщиков, начислении сумм налогов, вручении уведомлений и уплате налогов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еобходимо дальнейшее совершенствование межбюджетных отношений. Создание стимулов для расширения собственного доходного потенциала местного бюджета. Внедрение дополнительных механизмов  контроля  за эффективным использованием  бюджетных средств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ша задача- организация плодотворной совместной работы по созданию условий для формирования прозрачной системы наполнения  бюджет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этих целях повышается бюджетная прозрачность, необходимая при решении задачи повышения эффективности бюджетных расходов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ткрытость и доступность информации о планировании и исполнении местного бюджета обеспечены для широкого круга жителей района. Данная информация доступна  в сети Интернет  «Бюджет для граждан»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плодотворной совместной работы по созданию таких условий позволит сформировать прозрачную систему наполнения  бюджетов всех уровней налоговыми поступлениями. Соблюдение этих условий будет способствовать в том числе и минимизации возможностей для различного рода злоупотреблений при расходовании бюджетных средств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течении двух последних лет администрацией района проведена большая работа по переходу к программному бюджету и программной классификации. Приняты программы по основным направлениям  расходной части бюджета: (образование, культура, органы управления, физическая культура, охрана окружающей среды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се эти действия направлены на эффективное использование бюджетных средств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36:00Z</dcterms:created>
  <dc:creator>TER</dc:creator>
  <dc:description/>
  <cp:keywords/>
  <dc:language>en-US</dc:language>
  <cp:lastModifiedBy>МЫ</cp:lastModifiedBy>
  <cp:lastPrinted>2013-10-23T13:59:00Z</cp:lastPrinted>
  <dcterms:modified xsi:type="dcterms:W3CDTF">2013-10-25T04:48:00Z</dcterms:modified>
  <cp:revision>107</cp:revision>
  <dc:subject/>
  <dc:title>Сегодня на заседании Самарской Губернской думы принят в первом чтении проект закона Самарской области «Об областном бюджете на 2010 год и на плановый период 2011 и 2012 годов»</dc:title>
</cp:coreProperties>
</file>