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филактических мероприятий по обеспечению безопасности дорожного движения при отработке участков дорог и улиц на территории муниципальных районов Борский, Богатовский, силами нарядов отделения ГИБДД МО МВД России «Богатовский», с применением группового метода несения службы по отработке мест совершения правонарушений</w:t>
      </w:r>
    </w:p>
    <w:tbl>
      <w:tblPr>
        <w:tblW w:w="93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5"/>
        <w:gridCol w:w="3035"/>
        <w:gridCol w:w="2637"/>
      </w:tblGrid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, с применением  группового метода отработки отдельных видов наруш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порядительно-регулировочных действий на пешеходных переходах и иных участках улично-дорожной се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год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проверка водителей ТС на предмет выявления признаков состояния опьянени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 год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применением детских удерживающих устройств и ремней безопасности при перевозке пассажир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 год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пассажирских перевозо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 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ГИБДД МО МВД России «Богатов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йор полиции                                     А.И. Ч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Гость</dc:creator>
  <dc:description/>
  <cp:keywords/>
  <dc:language>en-US</dc:language>
  <cp:lastModifiedBy>2</cp:lastModifiedBy>
  <cp:lastPrinted>2015-12-28T13:54:00Z</cp:lastPrinted>
  <dcterms:modified xsi:type="dcterms:W3CDTF">2015-12-28T10:01:00Z</dcterms:modified>
  <cp:revision>28</cp:revision>
  <dc:subject/>
  <dc:title/>
</cp:coreProperties>
</file>