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татья в газету «Красное знамя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жесточается административная  ответственность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 1 января 2015 года вступают в силу изменения, внесенные Федеральным законом №421-ФЗ от 28.12.2013 года в Кодекс РФ об административных правонарушениях за нарушения трудового законодательства об охране тру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Что же изменяется в санкциях, которые будут применяться к работодателям при выявлении нарушений в вопросах охраны труда контролирующими органами (прокуратурой, инспекцией труда)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о-первых, правонарушения по охране труда в новой редакции Кодекса выделены в отдельную статью 5.27.1 с конкретной ответственностью за конкретное правонарушение. Например: за непроведение специальной оценки условий труда, за необеспечение работников средствами индивидуальной защиты и д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о-вторых, административные санкции увеличиваются. Например, если сегодня максимальный размер штрафа на юридическое лицо составляет 50 тыс. рублей, то с 01.01.2015 г. максимальный размер штрафа составит 200 тыс.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-третьих, с 01.01.2015 года сроки давности привлечения к административной ответственности с 2 месяцев увеличиваются до 1 года, что также утяжеляет ситуацию работодателя при проведении контролирующими органами проверок соблюдения требований законодательств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Исходя из сказанного выше работодателям, специалистам по охране труда или лицам, на которых приказом руководителя возложено исполнение обязанностей  специалиста по ОТ по совместительству, необходимо в короткие сроки устранить имеющиеся нарушения требований законодательства об охране тру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иже в форме таблицы представлена административная ответственность физических и юридических лиц с 01.01.2015 года за нарушения, статьи 5.27.1. «Нарушение государственных нормативных требований охраны труда, содержащихся в федеральных законах и иных нормативных правовых актах РФ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1686"/>
        <w:gridCol w:w="1725"/>
        <w:gridCol w:w="1804"/>
      </w:tblGrid>
      <w:tr>
        <w:trPr>
          <w:trHeight w:val="228" w:hRule="atLeast"/>
        </w:trPr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 правонарушения согласно статье 5.27.1. административного кодекса РФ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ая ответственность лица за правонаруше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образования юридического лиц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(организация)</w:t>
            </w:r>
          </w:p>
        </w:tc>
      </w:tr>
      <w:tr>
        <w:trPr>
          <w:trHeight w:val="162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рушение государственных нормативных требований охраны труда, содержащихся в федеральных законах и иных нормативных актах РФ, за исключением случаев, предусмотренных частями 2-4 настоящей стать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штраф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до 5 тыс. рубл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штра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 до 5 тыс. рубл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штраф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до 80 тыс. рублей</w:t>
            </w:r>
          </w:p>
        </w:tc>
      </w:tr>
      <w:tr>
        <w:trPr>
          <w:trHeight w:val="10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рушение работодателем установленного порядка проведения специальной оценки условий труда на рабочих местах или ее непровед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штраф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 тыс. рубл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ли штра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 тыс. рубл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ли штраф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 до 80 тыс. рублей</w:t>
            </w:r>
          </w:p>
        </w:tc>
      </w:tr>
      <w:tr>
        <w:trPr>
          <w:trHeight w:val="39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пуск работника к исполнению им трудовых обязанностей без прохождения в установленном порядке обучения и проверки знаний требований охраны труда, а так обязательных предварительных (при поступлении на работу) и периодических (в течение трудовой деятельности)медицинских осмотров, обязательных медицинских осмотров в начале рабочего дня (смены), обязательных психиатрических освидетельствованиях или при наличии медицинских противопоказ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 до 25 тыс. рубл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 до 25 тыс. рубл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0 до 130 тыс. рублей</w:t>
            </w:r>
          </w:p>
        </w:tc>
      </w:tr>
      <w:tr>
        <w:trPr>
          <w:trHeight w:val="39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Необеспечение работников средствами индивидуальной защиты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включенных в перечень в соответствии с техническим регламентом Таможенного союз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30 тыс. рубл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30 тыс. рубл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0 до 150 тыс. рублей</w:t>
            </w:r>
          </w:p>
        </w:tc>
      </w:tr>
      <w:tr>
        <w:trPr>
          <w:trHeight w:val="21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Совершение административных правонарушений, предусмотренных частями 1-4 настоящей статьи, лицом, ранее подвергнутым административному наказанию за аналогичное административное правонарушени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повторное правонарушение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 до 40 тыс. рубл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 до 40 тыс. рубл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 до 200 тыс. рублей или административное приостановление деятельности на срок до 90 суто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.М. Рыбкин – начальник отдела охраны труда администрации муниципального района Богатовский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38:00Z</dcterms:created>
  <dc:creator>oxrana truda</dc:creator>
  <dc:description/>
  <cp:keywords/>
  <dc:language>en-US</dc:language>
  <cp:lastModifiedBy>Komp</cp:lastModifiedBy>
  <dcterms:modified xsi:type="dcterms:W3CDTF">2014-12-01T10:12:00Z</dcterms:modified>
  <cp:revision>6</cp:revision>
  <dc:subject/>
  <dc:title>Статья в газету «Красное знамя»</dc:title>
</cp:coreProperties>
</file>