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21 июня 2013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ХРАНЕ ЗДОРОВЬЯ НАСЕЛЕНИЯ САМАРСКОЙ ОБЛАСТИ</w:t>
      </w:r>
    </w:p>
    <w:p>
      <w:pPr>
        <w:pStyle w:val="ConsPlusTitle"/>
        <w:jc w:val="center"/>
        <w:rPr/>
      </w:pPr>
      <w:r>
        <w:rPr/>
        <w:t>ОТ ВОЗДЕЙСТВИЯ ОКРУЖАЮЩЕГО ТАБАЧНОГО ДЫМА</w:t>
      </w:r>
    </w:p>
    <w:p>
      <w:pPr>
        <w:pStyle w:val="ConsPlusTitle"/>
        <w:jc w:val="center"/>
        <w:rPr/>
      </w:pPr>
      <w:r>
        <w:rPr/>
        <w:t>И ПОСЛЕДСТВИЙ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4 июня 2013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Самарской области</w:t>
      </w:r>
    </w:p>
    <w:p>
      <w:pPr>
        <w:pStyle w:val="ConsPlusNormal"/>
        <w:jc w:val="center"/>
        <w:rPr/>
      </w:pPr>
      <w:r>
        <w:rPr/>
        <w:t>от 19.05.2014 N 56-ГД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, возникающие в сфере охраны здоровья населения Самарской области от воздействия окружающего табачного дыма и последствий потребления таба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ую основу охраны здоровья населения Самарской области от воздействия окружающего табачного дыма и последствий потребления табака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Рамочная конвенция Всемирной организации здравоохранения по борьбе против табака,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"Об охране здоровья граждан от воздействия окружающего табачного дыма и последствий потребления табака", другие федеральные законы и принимаемые в соответствии с ними иные нормативные правовые акты Российской Федерации, настоящий Закон и принимаемые в соответствии с ним иные нормативные правовые акты Сама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онятия и термины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онятия и термины, используемые в настоящем Законе, применяются в том значении, в каком они определены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граничения курения табака в отдельных общественных мес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редотвращения воздействия окружающего табачного дыма на здоровье населения Самарской области в дополнение к мерам по запрету курения табака, установленным федеральным законодательством, запрещается курение табака, за исключением случаев, установленных </w:t>
      </w:r>
      <w:hyperlink w:anchor="P37">
        <w:r>
          <w:rPr>
            <w:rStyle w:val="InternetLink"/>
          </w:rPr>
          <w:t>абзацем шестым</w:t>
        </w:r>
      </w:hyperlink>
      <w:r>
        <w:rPr/>
        <w:t xml:space="preserve"> настоящей статьи:</w:t>
      </w:r>
    </w:p>
    <w:p>
      <w:pPr>
        <w:pStyle w:val="ConsPlusNormal"/>
        <w:ind w:firstLine="540"/>
        <w:jc w:val="both"/>
        <w:rPr/>
      </w:pPr>
      <w:r>
        <w:rPr/>
        <w:t>в местах на открытом воздухе на остановках общественного транспорта (транспорта общего пользования) городского и пригородного сообщения, а также на расстоянии менее чем пятнадцать метров от них;</w:t>
      </w:r>
    </w:p>
    <w:p>
      <w:pPr>
        <w:pStyle w:val="ConsPlusNormal"/>
        <w:ind w:firstLine="540"/>
        <w:jc w:val="both"/>
        <w:rPr/>
      </w:pPr>
      <w:r>
        <w:rPr/>
        <w:t>в местах на открытом воздухе на расстоянии менее чем пятнадцать метров от подъездов многоквартирных домов;</w:t>
      </w:r>
    </w:p>
    <w:p>
      <w:pPr>
        <w:pStyle w:val="ConsPlusNormal"/>
        <w:ind w:firstLine="540"/>
        <w:jc w:val="both"/>
        <w:rPr/>
      </w:pPr>
      <w:r>
        <w:rPr/>
        <w:t xml:space="preserve">в местах на открытом воздухе на территориях, предназначенных для проведения культурно-зрелищных, спортивных, театрально-концертных мероприятий, во время проведения таких мероприятий, за исключением случаев, указанных в </w:t>
      </w:r>
      <w:hyperlink r:id="rId5">
        <w:r>
          <w:rPr>
            <w:rStyle w:val="InternetLink"/>
          </w:rPr>
          <w:t>пункте 1 части 1 статьи 12</w:t>
        </w:r>
      </w:hyperlink>
      <w:r>
        <w:rPr/>
        <w:t xml:space="preserve"> Федерального закона "Об охране здоровья граждан от воздействия окружающего табачного дыма и последствий потребления табака";</w:t>
      </w:r>
    </w:p>
    <w:p>
      <w:pPr>
        <w:pStyle w:val="ConsPlusNormal"/>
        <w:ind w:firstLine="540"/>
        <w:jc w:val="both"/>
        <w:rPr/>
      </w:pPr>
      <w:r>
        <w:rPr/>
        <w:t>в границах территорий парков, скверов, набережных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На основании решения собственника имущества или иного лица, уполномоченного на то собственником имущества, допускается курение табака в специально выделенных ме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Дополнительные меры, направленные на охрану здоровья населения Самарской области от воздействия окружающего табачного дыма и последствий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ую основу реализации дополнительных мер, направленных на охрану здоровья населения Самарской области от воздействия окружающего табачного дыма и последствий потребления табака, составляют государственные программы Самарской области и ведомственные целевые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Самарской области от 19.05.2014 N 56-Г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Мониторинг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Правительством Самарской области орган исполнительной власти Самарской области участвует в порядке, определяемом Правительством Самарской области, в провед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основании соглашения о мониторинге и об оценке эффективности реализации указанных мероприяти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Информирование населения Самарской области о вреде потребления табака и вредном воздействии окружающего табачного ды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ом государственной власти Самарской области, уполномоченным Правительством Самарской области, осуществляется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, в порядке, определенном Правительством Самарской области.</w:t>
      </w:r>
    </w:p>
    <w:p>
      <w:pPr>
        <w:pStyle w:val="ConsPlusNormal"/>
        <w:ind w:firstLine="540"/>
        <w:jc w:val="both"/>
        <w:rPr/>
      </w:pPr>
      <w:r>
        <w:rPr/>
        <w:t>Материалы, подготовленные органом государственной власти Самарской области, уполномоченным Правительством Самарской области, для информирования населения о вреде потребления табака и вредном воздействии окружающего табачного дыма на территории Самарской области, подлежат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установленном и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бращения граждан по вопросам нарушения законодательства в сфере охраны здоровья населения Самарской области от воздействия окружающего табачного дыма и последствий потребления таба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рядке, установленном Правительством Самарской области, для обращений граждан, в том 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органами государственной власти Самарской области может предусматриваться создание "горячих линий" или использование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21 июня 2013 года</w:t>
      </w:r>
    </w:p>
    <w:p>
      <w:pPr>
        <w:pStyle w:val="ConsPlusNormal"/>
        <w:rPr/>
      </w:pPr>
      <w:r>
        <w:rPr/>
        <w:t>N 54-ГД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31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F8D6004DDA5B349E03F167FAC7ECED2AFC8BCD2DA96B890373C544584A926008068766D15A024E3D897G7OCE" TargetMode="External"/><Relationship Id="rId3" Type="http://schemas.openxmlformats.org/officeDocument/2006/relationships/hyperlink" Target="consultantplus://offline/ref=8C1F8D6004DDA5B349E0211B69C022C6D6AC91B4DE8BC8EB9E3D69G0OCE" TargetMode="External"/><Relationship Id="rId4" Type="http://schemas.openxmlformats.org/officeDocument/2006/relationships/hyperlink" Target="consultantplus://offline/ref=8C1F8D6004DDA5B349E0211B69C022C6D5AD97B9D6DE9FE9CF68670912G8ODE" TargetMode="External"/><Relationship Id="rId5" Type="http://schemas.openxmlformats.org/officeDocument/2006/relationships/hyperlink" Target="consultantplus://offline/ref=8C1F8D6004DDA5B349E0211B69C022C6D5AD97B9D6DE9FE9CF686709128DA37147CF31342918A12DGEO6E" TargetMode="External"/><Relationship Id="rId6" Type="http://schemas.openxmlformats.org/officeDocument/2006/relationships/hyperlink" Target="consultantplus://offline/ref=8C1F8D6004DDA5B349E03F167FAC7ECED2AFC8BCD2DA96B890373C544584A926008068766D15A024E3D897G7O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14:00Z</dcterms:created>
  <dc:creator>Комп</dc:creator>
  <dc:description/>
  <cp:keywords/>
  <dc:language>en-US</dc:language>
  <cp:lastModifiedBy>Комп</cp:lastModifiedBy>
  <dcterms:modified xsi:type="dcterms:W3CDTF">2016-02-20T04:15:00Z</dcterms:modified>
  <cp:revision>1</cp:revision>
  <dc:subject/>
  <dc:title>21 июня 2013 года</dc:title>
</cp:coreProperties>
</file>